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1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_tradn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_tradnl"/>
        </w:rPr>
        <w:t>Material Complementario Biología II Nivel E.M.</w:t>
      </w:r>
    </w:p>
    <w:p>
      <w:pPr>
        <w:pStyle w:val="Normal"/>
        <w:numPr>
          <w:ilvl w:val="0"/>
          <w:numId w:val="0"/>
        </w:numPr>
        <w:spacing w:lineRule="auto" w:line="240" w:before="240" w:after="1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es-ES_tradn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es-ES_tradnl"/>
        </w:rPr>
        <w:t>Sistema o aparato circulatorio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es-ES_tradn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 xml:space="preserve">El cuerpo humano es recorrido interiormente, desde la punta de los pies hasta la cabeza, por un líquido rojizo y espeso llamado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es-ES_tradnl"/>
          </w:rPr>
          <w:t>sangre</w:t>
        </w:r>
      </w:hyperlink>
      <w:r>
        <w:rPr>
          <w:rFonts w:eastAsia="Times New Roman" w:cs="Arial" w:ascii="Arial" w:hAnsi="Arial"/>
          <w:sz w:val="20"/>
          <w:szCs w:val="20"/>
          <w:lang w:eastAsia="es-ES_tradnl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>La sangre hace este recorrido a través de un sistema de verdaderas “cañerías”, de distinto grosor, que se comunican por todo el cuerpo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 xml:space="preserve">La fuerza que necesita la sangre para circular se la entrega un motor que está ubicado casi en el centro del pecho: el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_tradnl"/>
        </w:rPr>
        <w:t>corazón</w:t>
      </w: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>, que es una bomba que funciona sin parar un solo segundo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 xml:space="preserve">Estos elementos, junto a otros que apoyan la labor sanguínea, conforman el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_tradnl"/>
        </w:rPr>
        <w:t>Sistema o Aparato circulatorio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14550" cy="30473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  <w:lang w:eastAsia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 xml:space="preserve">El sistema o aparato circulatorio es el encargado de transportar, llevándolas en la sangre, las sustancias nutritivas y el oxígeno por todo el cuerpo, para que, finalmente, estas sustancias lleguen a las células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  <w:lang w:eastAsia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>También tiene la misión de transportar ciertas sustancias de desecho desde las células hasta los pulmones o riñones, para luego ser eliminadas del cuerpo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>El sistema o aparato circulatorio está formado, entonces, por la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es-ES_tradn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es-ES_tradnl"/>
        </w:rPr>
        <w:t>sangre, el corazón y los vasos sanguíneos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_tradnl"/>
        </w:rPr>
        <w:t>La sangre</w:t>
      </w: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  <w:lang w:eastAsia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>La sangre es una compleja mezcla de partículas sólidas que flotan en un líquido. Ese líquido, amarillento y transparente,  se llama plasma, y las partículas sólidas que flotan en él son los llamados elementos figurados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 xml:space="preserve">Esta parte sólida es roja y está formada por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_tradnl"/>
        </w:rPr>
        <w:t>glóbulos rojos, glóbulos blancos</w:t>
      </w: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 xml:space="preserve"> y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_tradnl"/>
        </w:rPr>
        <w:t>plaquetas</w:t>
      </w: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val="es-ES" w:eastAsia="es-ES_tradnl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1998980" cy="16764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_tradnl"/>
        </w:rPr>
        <w:t>Glóbulos rojos: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_tradnl"/>
        </w:rPr>
        <w:t xml:space="preserve"> Son células que le dan el color rojo a la sangre y, a la vez, llevan el oxígeno desde los pulmones a todas las células del cuerpo, y el anhídrido carbónico desde las células hacia los pulmones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  <w:lang w:val="es-ES" w:eastAsia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_tradnl"/>
        </w:rPr>
        <w:t>Intercambio de oxígeno: Todas las células y tejidos del cuerpo necesitan recibir constantemente oxígeno para mantenerse vivos. Ese oxígeno lo extrae la sangre desde los pulmones (donde se acumula cuando inspiramos) y los glóbulos rojos lo distribuyen por todo el cuerpo. Al mismo tiempo, dejan el oxígeno y sacan de los tejidos el productos de desecho llamado anhídrido carbónico (o dióxido de carbono) para llevarlo a los pulmones y desde allí botarlo al exterior cuando expiramo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_tradnl"/>
        </w:rPr>
        <w:t>Glóbulos blanco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_tradnl"/>
        </w:rPr>
        <w:t>: Son células que pueden alterar su forma para desplazarse fuera del torrente sanguíneo y capturar los microbio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_tradnl"/>
        </w:rPr>
        <w:t>Plaquetas: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_tradnl"/>
        </w:rPr>
        <w:t xml:space="preserve"> Son partes de células que intervienen en la coagulación de la sangre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  <w:lang w:eastAsia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 xml:space="preserve">La cantidad de sangre en el cuerpo debe mantenerse constante para que ésta realice su tarea con eficacia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  <w:lang w:eastAsia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>Como las venas, arterias y capilares están por todo el cuerpo, también están expuestas a los accidentes que provocan sangramiento. Cuando la cantidad de sangre que sale por alguna herida es muy grande, hablamos de una hemorragia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>En esos casos, como en las operaciones donde se requiere restablecer la cantidad de sangre, se recurre a las transfusiones, que consisten en inyectarle sangre a los heridos o pacientes directamente al organism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_tradnl"/>
        </w:rPr>
        <w:t>El corazón</w:t>
      </w: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  <w:lang w:eastAsia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>Es un órgano o bomba muscular hueca, del tamaño de un puño. Se aloja en el centro del tórax. Su única función es bombear la sangre hacia todo el cuerpo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  <w:lang w:eastAsia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>Interiormente, el corazón está dividido en cuatro cavidades: las superiores se llaman aurículas, y las inferiores, ventrículos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  <w:lang w:eastAsia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>La aurícula y el ventrículo derechos están separados de la aurícula y ventrículo izquierdos por una membrana llamada tabique. Las aurículas se comunican con sus respectivos ventrículos por medio de las válvulas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70555" cy="3752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s-CL"/>
        </w:rPr>
        <w:drawing>
          <wp:inline distT="0" distB="0" distL="0" distR="0">
            <wp:extent cx="1875790" cy="242760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s-CL"/>
        </w:rPr>
        <w:drawing>
          <wp:inline distT="0" distB="0" distL="0" distR="0">
            <wp:extent cx="1875790" cy="2427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val="en-US" w:eastAsia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_tradn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_tradnl"/>
        </w:rPr>
        <w:t>Vasos sanguíneos</w:t>
      </w: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 xml:space="preserve">Son las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_tradnl"/>
        </w:rPr>
        <w:t>arterias, venas y capilares</w:t>
      </w: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>; es decir, los conductos por donde circula la sangre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_tradnl"/>
        </w:rPr>
        <w:t>Arterias</w:t>
      </w: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>: Son vasos de paredes gruesas. Nacen de los ventrículos y llevan sangre desde el corazón al resto del cuerpo. Del ventrículo izquierdo nace la arteria aorta, que se ramifica en dos coronarias, y del derecho nace la pulmonar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_tradnl"/>
        </w:rPr>
        <w:t>Venas</w:t>
      </w: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>: Son vasos de paredes delgadas. Nacen en las aurículas y llevan sangre del cuerpo hacia el corazón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_tradnl"/>
        </w:rPr>
        <w:t>Capilares</w:t>
      </w: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>: Son vasos muy finos y de paredes muy delgadas, que unen venas con arterias. Su única función es la de favorecer el intercambio gaseoso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_tradnl"/>
        </w:rPr>
        <w:t>Trabajo del corazón y recorrido de la sangre</w:t>
      </w: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  <w:lang w:eastAsia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>El corazón está trabajando desde que comienza la vida en el vientre materno, y lo sigue haciendo por mucho tiempo más, hasta el último día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 xml:space="preserve">Para que bombee sangre hacia todo el cuerpo, el corazón debe contraerse y relajarse rítmicamente. Los movimientos de contracción se llaman </w:t>
      </w:r>
      <w:r>
        <w:rPr>
          <w:rFonts w:eastAsia="Times New Roman" w:cs="Arial" w:ascii="Arial" w:hAnsi="Arial"/>
          <w:sz w:val="20"/>
          <w:szCs w:val="20"/>
          <w:lang w:eastAsia="es-ES_tradnl"/>
        </w:rPr>
        <w:t xml:space="preserve">movimientos </w:t>
      </w:r>
      <w:r>
        <w:rPr>
          <w:rFonts w:eastAsia="Times New Roman" w:cs="Arial" w:ascii="Arial" w:hAnsi="Arial"/>
          <w:b/>
          <w:bCs/>
          <w:sz w:val="20"/>
          <w:szCs w:val="20"/>
          <w:lang w:eastAsia="es-ES_tradnl"/>
        </w:rPr>
        <w:t>sistólicos</w:t>
      </w:r>
      <w:r>
        <w:rPr>
          <w:rFonts w:eastAsia="Times New Roman" w:cs="Arial" w:ascii="Arial" w:hAnsi="Arial"/>
          <w:sz w:val="20"/>
          <w:szCs w:val="20"/>
          <w:lang w:eastAsia="es-ES_tradnl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 xml:space="preserve"> y los de relajación, movimientos </w:t>
      </w:r>
      <w:r>
        <w:rPr>
          <w:rFonts w:eastAsia="Times New Roman" w:cs="Arial" w:ascii="Arial" w:hAnsi="Arial"/>
          <w:b/>
          <w:bCs/>
          <w:sz w:val="20"/>
          <w:szCs w:val="20"/>
          <w:lang w:eastAsia="es-ES_tradnl"/>
        </w:rPr>
        <w:t>diastólicos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  <w:lang w:eastAsia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  <w:t>La sangre sale del corazón a través de las arterias y se dirige hacia los pulmones. Allí recoge el oxígeno y regresa al corazón a través de las venas. El corazón la bombea hacia el resto del cuerpo, para llegar otra vez hasta él cargada de anhídrido carbónico y, así, ir nuevamente a los pulmones y volver a comenzar el ciclo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8820" cy="2380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4076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7197" w:dyaOrig="53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55pt;height:378.1pt" stroked="t" strokecolor="#000000" strokeweight="1pt" filled="f" o:ole="">
            <v:stroke linestyle="ThinThin" dashstyle="Solid"/>
            <v:imagedata r:id="rId11" o:title=""/>
          </v:shape>
          <o:OLEObject Type="Embed" ProgID="" ShapeID="ole_rId10" DrawAspect="Content" ObjectID="_435477425" r:id="rId10"/>
        </w:objec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EGUNTA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Indica las funciones del  sistema o aparato circulatori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¿Qué es la sangre? ¿Cómo está constituida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Describe el intercambio de oxígeno que se realiza en el organism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- Señala las funciones  de los glóbulos roj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-¿ Por qué la sangre en el organismo debe permanecer constante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- Señala las funciones de las plaquetas y glóbulos blanc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- ¿Por qué se considera al corazón como un “motor”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- ¿Cómo está dividido el corazón interiormente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- Nombra los conductos por los cuales circula la sangr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- Señalar las características de los vasos sanguíne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- Describe el trabajo que realiza el corazón y el recorrido de la sangre en el organism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CEO DE APLICACIÓN</w:t>
    </w:r>
  </w:p>
  <w:p>
    <w:pPr>
      <w:pStyle w:val="Header"/>
      <w:tabs>
        <w:tab w:val="clear" w:pos="4252"/>
        <w:tab w:val="clear" w:pos="8504"/>
        <w:tab w:val="center" w:pos="5233" w:leader="none"/>
        <w:tab w:val="right" w:pos="10466" w:leader="none"/>
      </w:tabs>
      <w:rPr/>
    </w:pPr>
    <w:r>
      <w:rPr/>
      <w:t>JORNADA VESPERTINA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167C88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sorenlinea.cl/Ciencias/sangr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9:00Z</dcterms:created>
  <dc:creator>WinuE</dc:creator>
  <dc:description/>
  <cp:keywords/>
  <dc:language>en-US</dc:language>
  <cp:lastModifiedBy>pilo</cp:lastModifiedBy>
  <cp:lastPrinted>2011-05-04T10:29:00Z</cp:lastPrinted>
  <dcterms:modified xsi:type="dcterms:W3CDTF">2011-05-04T18:55:00Z</dcterms:modified>
  <cp:revision>7</cp:revision>
  <dc:subject/>
  <dc:title/>
</cp:coreProperties>
</file>