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8"/>
          <w:szCs w:val="28"/>
        </w:rPr>
      </w:pPr>
      <w:r>
        <w:rPr>
          <w:b/>
          <w:bCs/>
          <w:color w:val="000000"/>
          <w:sz w:val="28"/>
          <w:szCs w:val="28"/>
        </w:rPr>
        <w:t>Liceo de Aplicación</w:t>
      </w:r>
    </w:p>
    <w:p>
      <w:pPr>
        <w:pStyle w:val="Normal"/>
        <w:autoSpaceDE w:val="false"/>
        <w:jc w:val="both"/>
        <w:rPr>
          <w:b/>
          <w:b/>
          <w:bCs/>
          <w:color w:val="000000"/>
          <w:sz w:val="22"/>
          <w:szCs w:val="22"/>
        </w:rPr>
      </w:pPr>
      <w:r>
        <w:rPr>
          <w:b/>
          <w:bCs/>
          <w:color w:val="000000"/>
          <w:sz w:val="22"/>
          <w:szCs w:val="22"/>
        </w:rPr>
        <w:t>Departamento de Historia y Ciencias Sociales</w:t>
      </w:r>
    </w:p>
    <w:p>
      <w:pPr>
        <w:pStyle w:val="Normal"/>
        <w:autoSpaceDE w:val="false"/>
        <w:jc w:val="both"/>
        <w:rPr>
          <w:color w:val="000000"/>
        </w:rPr>
      </w:pPr>
      <w:r>
        <w:rPr>
          <w:color w:val="000000"/>
        </w:rPr>
        <w:t>Formación Diferenciada Humanístico-Científica</w:t>
      </w:r>
    </w:p>
    <w:p>
      <w:pPr>
        <w:pStyle w:val="Normal"/>
        <w:rPr/>
      </w:pPr>
      <w:r>
        <w:rPr/>
        <w:t>3º Medio,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 democracia en Chile desde una perspectiva histórica, política y social</w:t>
      </w:r>
    </w:p>
    <w:p>
      <w:pPr>
        <w:pStyle w:val="Normal"/>
        <w:jc w:val="both"/>
        <w:rPr>
          <w:b/>
          <w:b/>
          <w:sz w:val="28"/>
          <w:szCs w:val="28"/>
        </w:rPr>
      </w:pPr>
      <w:r>
        <w:rPr>
          <w:b/>
          <w:sz w:val="28"/>
          <w:szCs w:val="28"/>
        </w:rPr>
      </w:r>
    </w:p>
    <w:p>
      <w:pPr>
        <w:pStyle w:val="Normal"/>
        <w:jc w:val="both"/>
        <w:rPr/>
      </w:pPr>
      <w:r>
        <w:rPr/>
        <w:t xml:space="preserve">En esta unidad se profundiza el entendimiento de la democracia como forma de organización política. La democracia se trabaja desde la Historia, la Ciencia Política, la y  la Sociología </w:t>
      </w:r>
    </w:p>
    <w:p>
      <w:pPr>
        <w:pStyle w:val="Normal"/>
        <w:jc w:val="both"/>
        <w:rPr/>
      </w:pPr>
      <w:r>
        <w:rPr/>
        <w:t xml:space="preserve">En el caso de la Historia se invita a los estudiantes a analizar el </w:t>
      </w:r>
      <w:r>
        <w:rPr>
          <w:b/>
        </w:rPr>
        <w:t>rol del Congreso</w:t>
      </w:r>
      <w:r>
        <w:rPr/>
        <w:t xml:space="preserve"> chileno, que cumple doscientos años y el proceso de ampliación de los derechos sociales en este mismo período. Lo que interesa que comprendan es que uno de los grandes procesos de cambios del siglo XIX  y XX se vinculan con la extensión de los derechos ciudadanos y sociales.</w:t>
      </w:r>
    </w:p>
    <w:p>
      <w:pPr>
        <w:pStyle w:val="Normal"/>
        <w:jc w:val="both"/>
        <w:rPr>
          <w:b/>
          <w:b/>
        </w:rPr>
      </w:pPr>
      <w:r>
        <w:rPr>
          <w:b/>
        </w:rPr>
        <w:t>En este tema usted reforzará los conceptos de sociología,  política y por supuesto de nuestra Historia.</w:t>
      </w:r>
    </w:p>
    <w:p>
      <w:pPr>
        <w:pStyle w:val="Normal"/>
        <w:jc w:val="both"/>
        <w:rPr>
          <w:b/>
          <w:b/>
        </w:rPr>
      </w:pPr>
      <w:r>
        <w:rPr>
          <w:b/>
        </w:rPr>
      </w:r>
    </w:p>
    <w:p>
      <w:pPr>
        <w:pStyle w:val="Normal"/>
        <w:jc w:val="both"/>
        <w:rPr>
          <w:b/>
          <w:b/>
        </w:rPr>
      </w:pPr>
      <w:r>
        <w:rPr>
          <w:b/>
        </w:rPr>
        <w:t>Objetivos fundamentales</w:t>
      </w:r>
    </w:p>
    <w:p>
      <w:pPr>
        <w:pStyle w:val="Normal"/>
        <w:jc w:val="both"/>
        <w:rPr>
          <w:b/>
          <w:b/>
        </w:rPr>
      </w:pPr>
      <w:r>
        <w:rPr>
          <w:b/>
        </w:rPr>
      </w:r>
    </w:p>
    <w:p>
      <w:pPr>
        <w:pStyle w:val="Normal"/>
        <w:jc w:val="both"/>
        <w:rPr/>
      </w:pPr>
      <w:r>
        <w:rPr/>
        <w:t>1. Reconocer el carácter parcial y provisional del conocimiento elaborado por la Historia y las Ciencias Sociales; el papel que juega el investigador en la selección e interpretación de la información; la importancia del rigor y la honestidad en el proceso de investigación.</w:t>
      </w:r>
    </w:p>
    <w:p>
      <w:pPr>
        <w:pStyle w:val="Normal"/>
        <w:jc w:val="both"/>
        <w:rPr/>
      </w:pPr>
      <w:r>
        <w:rPr/>
      </w:r>
    </w:p>
    <w:p>
      <w:pPr>
        <w:pStyle w:val="Normal"/>
        <w:jc w:val="both"/>
        <w:rPr/>
      </w:pPr>
      <w:r>
        <w:rPr/>
        <w:t>2. Sensibilizarse respecto de los problemas que afectan a la sociedad nacional contemporánea y asumir un mayor sentido de compromiso en la búsqueda de soluciones.</w:t>
      </w:r>
    </w:p>
    <w:p>
      <w:pPr>
        <w:pStyle w:val="Normal"/>
        <w:rPr/>
      </w:pPr>
      <w:r>
        <w:rPr/>
      </w:r>
    </w:p>
    <w:p>
      <w:pPr>
        <w:pStyle w:val="Normal"/>
        <w:rPr/>
      </w:pPr>
      <w:r>
        <w:rPr>
          <w:b/>
          <w:lang w:val="pt-BR"/>
        </w:rPr>
        <w:t>A p r e n d i z a j e s  E s p e r a d o s</w:t>
      </w:r>
    </w:p>
    <w:p>
      <w:pPr>
        <w:pStyle w:val="Normal"/>
        <w:rPr>
          <w:b/>
          <w:b/>
          <w:lang w:val="pt-BR"/>
        </w:rPr>
      </w:pPr>
      <w:r>
        <w:rPr>
          <w:b/>
          <w:lang w:val="pt-BR"/>
        </w:rPr>
      </w:r>
    </w:p>
    <w:p>
      <w:pPr>
        <w:pStyle w:val="Normal"/>
        <w:rPr/>
      </w:pPr>
      <w:r>
        <w:rPr/>
        <w:t>Los estudiantes:</w:t>
      </w:r>
    </w:p>
    <w:p>
      <w:pPr>
        <w:pStyle w:val="Normal"/>
        <w:rPr/>
      </w:pPr>
      <w:r>
        <w:rPr/>
      </w:r>
    </w:p>
    <w:p>
      <w:pPr>
        <w:pStyle w:val="Normal"/>
        <w:jc w:val="both"/>
        <w:rPr/>
      </w:pPr>
      <w:r>
        <w:rPr/>
        <w:t xml:space="preserve">• </w:t>
      </w:r>
      <w:r>
        <w:rPr/>
        <w:t>Entienden que el concepto de democracia ha variado en el tiempo, conociendo las transformaciones históricas en la realización de la democracia.</w:t>
      </w:r>
    </w:p>
    <w:p>
      <w:pPr>
        <w:pStyle w:val="Normal"/>
        <w:rPr/>
      </w:pPr>
      <w:r>
        <w:rPr/>
      </w:r>
    </w:p>
    <w:p>
      <w:pPr>
        <w:pStyle w:val="Normal"/>
        <w:rPr/>
      </w:pPr>
      <w:r>
        <w:rPr/>
        <w:t xml:space="preserve">• </w:t>
      </w:r>
      <w:r>
        <w:rPr/>
        <w:t>Reconocen el proceso de democratización de la sociedad chilena experimentado en los siglos XIX y XX.</w:t>
      </w:r>
    </w:p>
    <w:p>
      <w:pPr>
        <w:pStyle w:val="Normal"/>
        <w:rPr/>
      </w:pPr>
      <w:r>
        <w:rPr/>
      </w:r>
    </w:p>
    <w:p>
      <w:pPr>
        <w:pStyle w:val="Normal"/>
        <w:jc w:val="both"/>
        <w:rPr/>
      </w:pPr>
      <w:r>
        <w:rPr/>
        <w:t xml:space="preserve">• </w:t>
      </w:r>
      <w:r>
        <w:rPr/>
        <w:t>Realizan un análisis histórico a partir de fuentes cualitativas y con aplicación de conceptos de la ciencia política.</w:t>
      </w:r>
    </w:p>
    <w:p>
      <w:pPr>
        <w:pStyle w:val="Normal"/>
        <w:jc w:val="both"/>
        <w:rPr/>
      </w:pPr>
      <w:r>
        <w:rPr/>
      </w:r>
    </w:p>
    <w:p>
      <w:pPr>
        <w:pStyle w:val="Normal"/>
        <w:jc w:val="both"/>
        <w:rPr/>
      </w:pPr>
      <w:r>
        <w:rPr/>
        <w:t xml:space="preserve">• </w:t>
      </w:r>
      <w:r>
        <w:rPr/>
        <w:t>Diferencian los métodos y miradas que distinguen a las ciencias sociales entre sí al aplicarlas al análisis de la democrac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cciones</w:t>
      </w:r>
    </w:p>
    <w:p>
      <w:pPr>
        <w:pStyle w:val="Normal"/>
        <w:rPr>
          <w:b/>
          <w:b/>
        </w:rPr>
      </w:pPr>
      <w:r>
        <w:rPr>
          <w:b/>
        </w:rPr>
      </w:r>
    </w:p>
    <w:p>
      <w:pPr>
        <w:pStyle w:val="Normal"/>
        <w:jc w:val="both"/>
        <w:rPr/>
      </w:pPr>
      <w:r>
        <w:rPr/>
        <w:t>- Lea todos los documentos señalados, primero en forma exploratoria y luego de manera comprensiva.</w:t>
      </w:r>
    </w:p>
    <w:p>
      <w:pPr>
        <w:pStyle w:val="Normal"/>
        <w:jc w:val="both"/>
        <w:rPr/>
      </w:pPr>
      <w:r>
        <w:rPr/>
      </w:r>
    </w:p>
    <w:p>
      <w:pPr>
        <w:pStyle w:val="Normal"/>
        <w:ind w:left="180" w:hanging="180"/>
        <w:jc w:val="both"/>
        <w:rPr/>
      </w:pPr>
      <w:r>
        <w:rPr/>
        <w:t>- Mantenga a la mano un texto guía de Historia de Chile y su infaltable diccionario. Emplee la  red  para obtener información adicional.</w:t>
      </w:r>
    </w:p>
    <w:p>
      <w:pPr>
        <w:pStyle w:val="Normal"/>
        <w:jc w:val="both"/>
        <w:rPr>
          <w:b/>
          <w:b/>
        </w:rPr>
      </w:pPr>
      <w:r>
        <w:rPr>
          <w:b/>
        </w:rPr>
      </w:r>
    </w:p>
    <w:p>
      <w:pPr>
        <w:pStyle w:val="Normal"/>
        <w:jc w:val="both"/>
        <w:rPr/>
      </w:pPr>
      <w:r>
        <w:rPr>
          <w:b/>
        </w:rPr>
        <w:t>-</w:t>
      </w:r>
      <w:r>
        <w:rPr/>
        <w:t xml:space="preserve">  Efectúe en su </w:t>
      </w:r>
      <w:r>
        <w:rPr>
          <w:b/>
        </w:rPr>
        <w:t xml:space="preserve">cuaderno </w:t>
      </w:r>
      <w:r>
        <w:rPr/>
        <w:t>de trabajo, esquemas de sus lecturas, como forma actualizada de tomar apuntes.</w:t>
      </w:r>
    </w:p>
    <w:p>
      <w:pPr>
        <w:pStyle w:val="Normal"/>
        <w:rPr/>
      </w:pPr>
      <w:r>
        <w:rPr/>
      </w:r>
    </w:p>
    <w:p>
      <w:pPr>
        <w:pStyle w:val="Normal"/>
        <w:jc w:val="both"/>
        <w:rPr/>
      </w:pPr>
      <w:r>
        <w:rPr/>
        <w:t xml:space="preserve">- Analice brevemente cada uno de los documentos por separado y anote sus conclusiones, empleando su </w:t>
      </w:r>
      <w:r>
        <w:rPr>
          <w:b/>
        </w:rPr>
        <w:t>cuaderno</w:t>
      </w:r>
      <w:r>
        <w:rPr/>
        <w:t xml:space="preserve"> de trabajo.</w:t>
      </w:r>
    </w:p>
    <w:p>
      <w:pPr>
        <w:pStyle w:val="Normal"/>
        <w:jc w:val="both"/>
        <w:rPr/>
      </w:pPr>
      <w:r>
        <w:rPr/>
      </w:r>
    </w:p>
    <w:p>
      <w:pPr>
        <w:pStyle w:val="Normal"/>
        <w:jc w:val="both"/>
        <w:rPr/>
      </w:pPr>
      <w:r>
        <w:rPr/>
        <w:t xml:space="preserve">- Elabore un </w:t>
      </w:r>
      <w:r>
        <w:rPr>
          <w:b/>
        </w:rPr>
        <w:t>ensayo crítico</w:t>
      </w:r>
      <w:r>
        <w:rPr/>
        <w:t xml:space="preserve"> comparativo, de 5 hojas tamaño carta (máx. /min.) , tomando dos autores contrapuestos en su visión histórica. Emplee los conceptos de democracia y sus atributos permanentes y variables; esté atento al rol de la burguesía; a los profundos cambios a comienzos del siglo XIX y principios del XX.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Rol del Congreso Nacional en la historia de Chile</w:t>
      </w:r>
    </w:p>
    <w:p>
      <w:pPr>
        <w:pStyle w:val="Normal"/>
        <w:jc w:val="both"/>
        <w:rPr>
          <w:b/>
          <w:b/>
          <w:sz w:val="32"/>
          <w:szCs w:val="32"/>
        </w:rPr>
      </w:pPr>
      <w:r>
        <w:rPr>
          <w:b/>
          <w:sz w:val="32"/>
          <w:szCs w:val="32"/>
        </w:rPr>
      </w:r>
    </w:p>
    <w:p>
      <w:pPr>
        <w:pStyle w:val="Normal"/>
        <w:jc w:val="both"/>
        <w:rPr>
          <w:b/>
          <w:b/>
        </w:rPr>
      </w:pPr>
      <w:r>
        <w:rPr>
          <w:b/>
        </w:rPr>
        <w:t xml:space="preserve">1.- </w:t>
      </w:r>
      <w:r>
        <w:rPr>
          <w:b/>
          <w:sz w:val="28"/>
          <w:szCs w:val="28"/>
        </w:rPr>
        <w:t>El Parlamento y las elites</w:t>
      </w:r>
    </w:p>
    <w:p>
      <w:pPr>
        <w:pStyle w:val="Normal"/>
        <w:jc w:val="both"/>
        <w:rPr>
          <w:b/>
          <w:b/>
        </w:rPr>
      </w:pPr>
      <w:r>
        <w:rPr>
          <w:b/>
        </w:rPr>
      </w:r>
    </w:p>
    <w:p>
      <w:pPr>
        <w:pStyle w:val="Normal"/>
        <w:jc w:val="both"/>
        <w:rPr/>
      </w:pPr>
      <w:r>
        <w:rPr/>
        <w:t>Alfredo Jocelyn-Holt Letelier**</w:t>
      </w:r>
    </w:p>
    <w:p>
      <w:pPr>
        <w:pStyle w:val="Normal"/>
        <w:jc w:val="both"/>
        <w:rPr/>
      </w:pPr>
      <w:r>
        <w:rPr/>
      </w:r>
    </w:p>
    <w:p>
      <w:pPr>
        <w:pStyle w:val="Normal"/>
        <w:jc w:val="both"/>
        <w:rPr/>
      </w:pPr>
      <w:r>
        <w:rPr/>
        <w:t>Desde el inicio del primer Congreso Nacional en 1811, esta institución ha sido conceptuada como oligárquica. Ello no obstante haberse aceptado el principio de soberanía popular, el que, por supuesto, se entiende delegado y representado, y no de acuerdo a la acepción prejuiciada y democrática de nuestros días. Dicho carácter oligárquico –toda una filosofía moral—recorre toda la historia de la institución hasta 1973, como consta en diversos estudios disponibles. Con todo, el que haya sido una institución oligárquica no significa que fuese retardataria. Por el contrario, pluralizó la representación ciudadana a la vez que confirió estabilidad. Afirmar que el Congreso ha sido históricamente oligárquico en ningún caso debe entenderse como algo negativo. Se equivoca, pues la historiografía cuando limita el término oligarquía solo al período “parlamentarista” o cuando quiere con ello denostar a una clase social o elite en el poder. En suma, nuestra historia política republicana es oligárquica y plural-representativa; ambos conceptos, sinónimos.</w:t>
      </w:r>
    </w:p>
    <w:p>
      <w:pPr>
        <w:pStyle w:val="Normal"/>
        <w:jc w:val="both"/>
        <w:rPr/>
      </w:pPr>
      <w:r>
        <w:rPr/>
      </w:r>
    </w:p>
    <w:p>
      <w:pPr>
        <w:pStyle w:val="Normal"/>
        <w:jc w:val="both"/>
        <w:rPr/>
      </w:pPr>
      <w:r>
        <w:rPr/>
        <w:t xml:space="preserve">** </w:t>
      </w:r>
      <w:r>
        <w:rPr>
          <w:sz w:val="18"/>
          <w:szCs w:val="18"/>
        </w:rPr>
        <w:t>Licenciado en derecho por la Universidad de Chile, magíster en estudios humanísticos por la Universidad Johns Hopkins y doctor por la Universidad de Oxford. Es profesor de las facultades de Derecho, Filosofía y Humanidades, y Ciencias Físicas y Matemáticas de la Universidad de Chile, además de profesor visitante de las universidades de Cambridge, Roma Tres, Salamanca, y Chicago.</w:t>
      </w:r>
    </w:p>
    <w:p>
      <w:pPr>
        <w:pStyle w:val="Normal"/>
        <w:jc w:val="both"/>
        <w:rPr/>
      </w:pPr>
      <w:r>
        <w:rPr/>
      </w:r>
    </w:p>
    <w:p>
      <w:pPr>
        <w:pStyle w:val="Normal"/>
        <w:jc w:val="both"/>
        <w:rPr/>
      </w:pPr>
      <w:r>
        <w:rPr/>
        <w:t xml:space="preserve"> “</w:t>
      </w:r>
      <w:r>
        <w:rPr/>
        <w:t>En el único modo posible y legal, se ve por la primera vez congregado el pueblo chileno. En las respetables personas, dignas de la general confianza, y en cuya elección han tenido parte todos sus habitantes, se reúne para tratar el más grave, delicado e importante negocio que recuerda la memoria.” Con estas primeras palabras de su discurso —algunos lo llaman “oración” para darle más prestancia— Juan Martínez de Rozas daba inicio al primer congreso nacional en julio de 1811.1</w:t>
      </w:r>
    </w:p>
    <w:p>
      <w:pPr>
        <w:pStyle w:val="Normal"/>
        <w:jc w:val="both"/>
        <w:rPr/>
      </w:pPr>
      <w:r>
        <w:rPr/>
        <w:t>Son palabras retóricas, por cierto, muy de abogado. “En el único modo posible y legal”, es decir, conforme a derecho (no a otras lógicas), se convoca y junta al “pueblo”. Esto último (lo del “pueblo”), un decir, una ficción legal, como también el que se haya recurrido a una elección en que habría participado la totalidad (dudosa) de sus habitantes. En definitiva, Martínez de Rozas hace aquí el saludo y reverencia correspondientes al principio de legitimación revolucionaria y democrática –la soberanía popular— y, tras deshacerse de tamañas altisonancias y con semejantes gárgaras protocolares, procede a lo fundamental y únicamente posible: dirigirse a “las respetables personas, dignas de la general confianza”. Las únicas con quienes se puede hablar en una situación crítica como la que se vivía: el colapso del imperio español, el</w:t>
      </w:r>
    </w:p>
    <w:p>
      <w:pPr>
        <w:pStyle w:val="Normal"/>
        <w:jc w:val="both"/>
        <w:rPr/>
      </w:pPr>
      <w:r>
        <w:rPr/>
        <w:t>rey secuestrado, y la necesidad de darse un gobierno y una constitución local.</w:t>
      </w:r>
    </w:p>
    <w:p>
      <w:pPr>
        <w:pStyle w:val="Normal"/>
        <w:jc w:val="both"/>
        <w:rPr/>
      </w:pPr>
      <w:r>
        <w:rPr/>
        <w:t>Esto otro, lo de las “respetables personas, dignas de la general confianza”, una nueva ficción que introduce puesto que el “respeto” y la “dignidad” política (dejemos a un lado el aspecto social por un momento) son cualidades especulares (“espejito, espejito…”), es decir, se las autoconfieren ellos mismos, quienes se reúnen en el acto —este del 4 de julio de 1811—, al que ellos mismos han convocado para, de paso, autoconfirmarse.</w:t>
      </w:r>
    </w:p>
    <w:p>
      <w:pPr>
        <w:pStyle w:val="Normal"/>
        <w:jc w:val="both"/>
        <w:rPr/>
      </w:pPr>
      <w:r>
        <w:rPr/>
        <w:t>En el fondo, se recurre a una solución jurídica oligárquica (lo que supone a muy pocos), aunque una fórmula muy distinta a la anterior, a la Junta de Gobierno de diez meses antes (septiembre 1810). La Junta era corporativa; sus miembros lo eran en propiedad, toda vez que pertenecían a ella en cuanto tales, en cuanto origen social, actividad gremial, sectorial o por tradición o adscripción según se tratara de los distintos cuerpos de la sociedad organizada, esto es, el estamento noble, la Iglesia, los militares, el vecindario español, o bien, criollo, de Santiago o de Concepción.2 En cambio, el Congreso reuniría a dignatarios individuales elegidos solo de acuerdo a votación popular. Y, si bien, lo “popular” continuaría aludiendo a un conjunto restringidísimo, exclusivo, de ciudadanos, a un Senado (a patricios o pueblo elector) y no tanto a un populus, una plebes, o al vulgus (plebe carente de privilegios políticos) no, por ello, dejaba de ser un universo muchísimo más amplio el contemplado por el Congreso que el de la Junta, habiéndose descartado los criterios anteriores.</w:t>
      </w:r>
      <w:r>
        <w:rPr>
          <w:b/>
        </w:rPr>
        <w:t>3</w:t>
      </w:r>
    </w:p>
    <w:p>
      <w:pPr>
        <w:pStyle w:val="Normal"/>
        <w:jc w:val="both"/>
        <w:rPr/>
      </w:pPr>
      <w:r>
        <w:rPr/>
        <w:t>Es más, se trataría de dignatarios representativos. Un aspecto en que suele no repararse o no se entiende con la profundidad que merece.</w:t>
      </w:r>
    </w:p>
    <w:p>
      <w:pPr>
        <w:pStyle w:val="Normal"/>
        <w:jc w:val="both"/>
        <w:rPr/>
      </w:pPr>
      <w:r>
        <w:rPr/>
        <w:t>Veamos, representación puede significar muchas cosas. Alude a cierta calidad (“autoridad, dignidad, categoría de la persona” según la Real Academia Española), como también a una “figura, imagen o idea que sustituye a la realidad” (que es como también lo define el Diccionario de la RAE). La Junta había sido una solución claramente realista: reconocía y contemplaba los distintos cuerpos que configuraban la entonces comunidad organizada. El Congreso, por el contrario, se constituía a partir de un universo en expansión, un cosmos que debe haberles parecido a los congregados por Martínez de Rozas, y seguramente nos sigue pareciendo hoy, infinito —la democracia progresiva—, pudiendo ser abarcado solo ficticiamente; ya sea, mediante la imaginación filosófica teórica, o de manera más aterrizada, jurídicamente hablando, que es lo que hace Rozas, recurriendo a ficciones legales. Desde luego, a la soberanía popular, principio legitimador y republicano. Hasta ahí todo bien; no objetaban para nada el que fuese republicano, que se votara, que les pudiese servir para validar el poder que había caído en sus manos y demases; pero, ya algo más complicado era que este también fuera un principio jacobino, revolucionario, en potencia plenamente democrático, asambleísta, tribunicio plebeyo y tumultuario. Es decir, confiable pero con reservas, confiable hasta por ahí no más. Por eso se optó por reconocer y consagrar la soberanía popular (en las constituciones, por ejemplo), pero “delegando” y limitando su ejercicio. Esta, una solución afín al republicanismo, aunque dando un paso más allá, dentro, conforme a coordenadas liberales, acotadas, finitas, para que el asunto no se escapara de las manos:</w:t>
      </w:r>
    </w:p>
    <w:p>
      <w:pPr>
        <w:pStyle w:val="Normal"/>
        <w:jc w:val="both"/>
        <w:rPr/>
      </w:pPr>
      <w:r>
        <w:rPr/>
        <w:t>“</w:t>
      </w:r>
      <w:r>
        <w:rPr/>
        <w:t>La Nación chilena es la reunión política de todos los chilenos naturales y legales […] En ella reside esencialmente la Soberanía, y el ejercicio de ésta en los poderes supremos con arreglo a las leyes. No puede ser el patrimonio de ninguna persona o familia” (art 1 de la Constitución de 1828).</w:t>
      </w:r>
      <w:r>
        <w:rPr>
          <w:b/>
        </w:rPr>
        <w:t>4</w:t>
      </w:r>
    </w:p>
    <w:p>
      <w:pPr>
        <w:pStyle w:val="Normal"/>
        <w:jc w:val="both"/>
        <w:rPr/>
      </w:pPr>
      <w:r>
        <w:rPr/>
        <w:t>“</w:t>
      </w:r>
      <w:r>
        <w:rPr/>
        <w:t>El Gobierno de Chile es popular representativo” (art. 2 de la Constitución de 1833); “La soberanía reside esencialmente en la Nación que delega su ejercicio en las autoridades que establece esta Constitución” (art. 4, Constitución de 1833).</w:t>
      </w:r>
      <w:r>
        <w:rPr>
          <w:b/>
        </w:rPr>
        <w:t>5</w:t>
      </w:r>
    </w:p>
    <w:p>
      <w:pPr>
        <w:pStyle w:val="Normal"/>
        <w:jc w:val="both"/>
        <w:rPr/>
      </w:pPr>
      <w:r>
        <w:rPr/>
        <w:t>En palabras de Alberto Edwards, “Fuera o no el pueblo capaz de elegir a sus mandatarios y de ejercer en realidad la soberanía, era indispensable respetar esa fórmula […] [Nuestros constituyentes debieron […] poner a la cabeza de las instituciones el reconocimiento de la soberanía del pueblo”.</w:t>
      </w:r>
      <w:r>
        <w:rPr>
          <w:b/>
        </w:rPr>
        <w:t>6</w:t>
      </w:r>
      <w:r>
        <w:rPr/>
        <w:t xml:space="preserve"> La expresión “a la cabeza” da a entender algo así como una corona, que presta realce, pero que puede que sea solo decorativa.</w:t>
      </w:r>
    </w:p>
    <w:p>
      <w:pPr>
        <w:pStyle w:val="Normal"/>
        <w:jc w:val="both"/>
        <w:rPr/>
      </w:pPr>
      <w:r>
        <w:rPr/>
        <w:t>Dudo que alguien, hoy, se atreva a hablar de esta manera, tan descarnadamente y sin eufemismos. Presumir que tanto nuestra fuente última de legitimidad —la soberanía popular— como su materialización práctica son “invenciones” políticas, un poco decorativas, no se aviene con nuestro sentido de empoderamiento plenamente democrático de ahora último, de nuestros días. Y, eso que Martínez de Rozas, seguido por los constituyentes de a lo menos dos potentes constituciones (las del 28 y 33, en este punto contestes), también por Edwards, y si acopiáramos más fundamentos, de seguro que por casi la plenitud de los hombres públicos chilenos del siglo XIX y parte del XX, habrían estado plenamente de acuerdo con dicha premisa.</w:t>
      </w:r>
    </w:p>
    <w:p>
      <w:pPr>
        <w:pStyle w:val="Normal"/>
        <w:jc w:val="both"/>
        <w:rPr/>
      </w:pPr>
      <w:r>
        <w:rPr/>
        <w:t>No se habrían espantado ni angustiado en concordar y reconocer que todo nuestro sistema político se edifica sobre bases medio quiméricas, medios utópicos, medio decorativas7; en el fondo, resta, descansa, en acuerdos sobre esencialidades que, mejor, no meneamos. No, a menos que estemos dispuestos a tener que admitir la posibilidad o realidad terrible de un pueblo, nuestro pueblo (al trasto si es populus o plebs, a estas alturas), no siempre capaz de elegir a sus mandatarios o ejercer responsablemente la soberanía que se le atribuye. Las mayorías en este país, estos últimos 47 años, si nos atenemos a su apoyo manifiesto en los momentos más plebiscitario democráticos de nuestra historia (1964, 1970, 1988), para qué decir si nos remitimos a la adhesión sistemática que han manifestado hacia ofertas revolucionarias extremas (la Revolución en Libertad, la Revolución Marxista-Leninista vía Chilena al Socialismo, la Revolución Silenciosa Neoliberal), las mayorías populares chilenas han sido de todo y, para peor, díscolas, desleales, contradictorias, bipolares, ciclotímicas, vulgares (consumidoras de televisión), sin columna vertebral, en fin, para nada confiables. Justo lo contrario a lo que Martínez de Rozas suponía del liderazgo político de su época, “las respetables personas, dignas de la general confianza” con que iniciaba su discurso y quienes habrían de presidir ese honorable Congreso o Parlamento. Y no solo presidirlo en 1811 si no de ahí en adelante hasta el fin de los tiempos. En 1811 se da inicio no solo a una institución, también a una lógica, a una filosofía moral, y a una solución práctica que habría de convertirse en tradición política de larga, prolongada, e histórica data de ahí en adelante.</w:t>
      </w:r>
    </w:p>
    <w:p>
      <w:pPr>
        <w:pStyle w:val="Normal"/>
        <w:jc w:val="both"/>
        <w:rPr/>
      </w:pPr>
      <w:r>
        <w:rPr/>
        <w:t>Aludo a la idea y práctica que sostiene que, no obstante que el poder soberano resida teóricamente en el “pueblo”, es preferible, prudente y sensato que su ejercicio sea confiado, antes bien que a mandatarios (eso todavía puede que suene demasiado teórico y quimérico) –seamos, pues, más realistas— su ejercicio sea encomendado o abandonado a selectas minorías preparadas, doctas en el arte de legislar y gobernar, minorías plurales, con arraigado y probado sentido público, en fin, oligarquías tal y cual. La idea y práctica, también, consistente en querer centrar, focalizar, la política en el Parlamento puesto que esta sería la institución más patricia, “senatorial” y por ende, oligárquica.</w:t>
      </w:r>
    </w:p>
    <w:p>
      <w:pPr>
        <w:pStyle w:val="Normal"/>
        <w:jc w:val="both"/>
        <w:rPr/>
      </w:pPr>
      <w:r>
        <w:rPr/>
        <w:t>El carácter oligárquico del Congreso Nacional es vagamente conocido, y así es como se ha querido que sea, para no menear demasiado la cosa; supongo que si se supiera más de él —cómo se compone y cómo funciona— se arruinaría el efecto que se quiere obtener manteniendo la ficción, el aura.</w:t>
      </w:r>
    </w:p>
    <w:p>
      <w:pPr>
        <w:pStyle w:val="Normal"/>
        <w:jc w:val="both"/>
        <w:rPr>
          <w:lang w:val="en-GB"/>
        </w:rPr>
      </w:pPr>
      <w:r>
        <w:rPr/>
        <w:t xml:space="preserve">Los únicos estudios que yo conozco sobre la composición de las cámaras son de extranjeros (¿es que los nacionales nos creemos el cuento o ficción?), y eso que los extranjeros son la gente probablemente más inadecuada para hacer estudios prosopográficos; ignoran las sutiles conexiones genealógicas, tienden a ver el fenómeno como antropológico, tribal-exótico, son medio ingenuos (estoy siendo generoso, podría usar otros términos), son gringos, y por eso suelen pasar por alto una serie de otras variables que demuestran que las interconexiones, las relaciones de afinidad, parentesco, endogamia, historias de familia y negocios son mucho más intrincadas que como ellos, con la mejor voluntad del mundo, las presentan. </w:t>
      </w:r>
      <w:r>
        <w:rPr>
          <w:lang w:val="en-GB"/>
        </w:rPr>
        <w:t>Con todo, les debemos mucho; casi todo lo que sabemos a ciencia cierta, sobre las extensiones oligárquicas del Congreso nacional, se lo debemos a estudiosos como Mary Lowenthal Felstiner (“The Larraín Family in the Independence of Chile, 1780-1830”, 1970), Gabriel Marcella (“The Structure of Politics in Nineteenth-Century Spanish America: The Chilean Oligarchy, 1833-1891”, 1973), Arnold Bauer (Chilean Rural Society from the Spanish Conquest to 1930, 1975), Shirley Anne Weathers (“Rule by the Elite in Chilean Independence and Early Nationhood: Political Process Towards Action Through Kinship, 1810-1830”, 1983), Maurice Zeitlin y Richard Earl Ratcliff (Landlords and Capitalists: The Dominant Class of Chile, 1988).</w:t>
      </w:r>
      <w:r>
        <w:rPr>
          <w:b/>
          <w:lang w:val="en-GB"/>
        </w:rPr>
        <w:t>8</w:t>
      </w:r>
    </w:p>
    <w:p>
      <w:pPr>
        <w:pStyle w:val="Normal"/>
        <w:jc w:val="both"/>
        <w:rPr/>
      </w:pPr>
      <w:r>
        <w:rPr/>
        <w:t>Sabemos, gracias a Marcella, por ejemplo, “que una familia extendida, los Errázuriz, contribuyó con 4 presidentes de la república y 59 parlamentarios en el período 1831-1927. En ocasiones hasta seis de esos miembros ocuparon puestos en la misma legislatura. En general, Marcella informa que entre 599 diputados y senadores (de un total de 782 congresistas de los que se dispone algún tipo de datos de parentesco) aparecen 98 sets de hermanos, 61 sets de padre-hijo, 57 sets de tío-sobrino, 20 de primos, 12 de padre-yerno, y 32 de cuñados entre sí.”</w:t>
      </w:r>
      <w:r>
        <w:rPr>
          <w:b/>
        </w:rPr>
        <w:t>9</w:t>
      </w:r>
      <w:r>
        <w:rPr/>
        <w:t xml:space="preserve"> Es llamativo, también, que en el mismo período (1834- 1888), 35 parlamentarios se apelliden Errázuriz, 51 Larraín, 42 Valdés y 30 Vicuña.</w:t>
      </w:r>
      <w:r>
        <w:rPr>
          <w:b/>
        </w:rPr>
        <w:t>10</w:t>
      </w:r>
    </w:p>
    <w:p>
      <w:pPr>
        <w:pStyle w:val="Normal"/>
        <w:jc w:val="both"/>
        <w:rPr/>
      </w:pPr>
      <w:r>
        <w:rPr/>
        <w:t>Evidentemente, Marcella está recabando información sobre el período más oligárquico de la historia de Chile, si exceptuamos la Independencia. El fenómeno, sin embargo, viene de mucho antes. Las investigaciones de Mario Góngora y de Jacques Barbier, para el período colonial, claramente apuntan a una también vieja tradición de entroncamientos, cliques, camarillas, endogamia, y todo tipo de estrategias, algunas muy complejas, para aglutinar familias, consolidar sus patrimonios, y posicionarlas en situaciones favorables frente al poder, sea en el cabildo, como también en la burocracia, ocupando cargos o bien entablando todo tipo de vínculos, algunos de parentesco directo,</w:t>
      </w:r>
    </w:p>
    <w:p>
      <w:pPr>
        <w:pStyle w:val="Normal"/>
        <w:jc w:val="both"/>
        <w:rPr>
          <w:b/>
          <w:b/>
        </w:rPr>
      </w:pPr>
      <w:r>
        <w:rPr/>
        <w:t>con funcionarios reales.</w:t>
      </w:r>
      <w:r>
        <w:rPr>
          <w:b/>
        </w:rPr>
        <w:t>11</w:t>
      </w:r>
      <w:r>
        <w:rPr/>
        <w:t xml:space="preserve"> Según Felstiner, “hacia 1810 probablemente cada miembro de la nobleza criolla, o bien de los hombres ricos no nobles, estaba relacionado distantemente en términos de parentesco. La familia Larraín [la de “los Ochocientos” —objeto de estudio de la tesis de Felstiner—el número ya nos dice mucho], por ejemplo, estaba vinculada a través de matrimonio con por lo menos siete de las trece principales familias amayorazgadas de Chile”.</w:t>
      </w:r>
      <w:r>
        <w:rPr>
          <w:b/>
        </w:rPr>
        <w:t>12</w:t>
      </w:r>
    </w:p>
    <w:p>
      <w:pPr>
        <w:pStyle w:val="Normal"/>
        <w:jc w:val="both"/>
        <w:rPr/>
      </w:pPr>
      <w:r>
        <w:rPr/>
        <w:t>Por su parte, Bauer estima en doscientas familias el “vecindario noble” a fines del siglo XVIII, lo que da una cierta idea del enorme poder y tentáculos que eso podía llegar a significar.</w:t>
      </w:r>
      <w:r>
        <w:rPr>
          <w:b/>
        </w:rPr>
        <w:t>13</w:t>
      </w:r>
    </w:p>
    <w:p>
      <w:pPr>
        <w:pStyle w:val="Normal"/>
        <w:jc w:val="both"/>
        <w:rPr/>
      </w:pPr>
      <w:r>
        <w:rPr/>
        <w:t>En efecto, estamos hablando de una vocación o tendencia oligárquica desde muy atrás. Pero, además, de una práctica exitosa, eficaz y probada, que había superado los recelos y vallas impuestas anteriormente por la Corona.</w:t>
      </w:r>
    </w:p>
    <w:p>
      <w:pPr>
        <w:pStyle w:val="Normal"/>
        <w:jc w:val="both"/>
        <w:rPr/>
      </w:pPr>
      <w:r>
        <w:rPr/>
        <w:t>El que la Corona objetara esta práctica, sin poderla erradicar, la vendría a fortalecer aún más, e indicarles por donde debían continuar después de 1810, con mayor razón, sin la Corona y sus funcionarios de por medio. Dicho de otro modo, lo interesante no es que esta elite haya sido oligárquica –todas lo son o tienden a ser</w:t>
      </w:r>
      <w:r>
        <w:rPr>
          <w:b/>
        </w:rPr>
        <w:t>14</w:t>
      </w:r>
      <w:r>
        <w:rPr/>
        <w:t>— sino que la Independencia, el quiebre institucional, el nuevo discurso republicano y liberal, hayan fortalecido incluso más esta tendencia. De hecho, lejos lo más significativo es que el peso y la influencia del parentesco aumentara, no decayera, en tiempos de la república, cuestión que sabemos que definitivamente ocurrió entre 1834 y 1888, siendo confirmado precisamente por la composición del Parlamento.</w:t>
      </w:r>
    </w:p>
    <w:p>
      <w:pPr>
        <w:pStyle w:val="Normal"/>
        <w:jc w:val="both"/>
        <w:rPr/>
      </w:pPr>
      <w:r>
        <w:rPr/>
        <w:t>He ahí el punto que me parece más sobresaliente de todo esto. Esla nueva política, son las nuevas instituciones, y entre ellas el Congreso en particular, lo que afianza y consolida esta proclividad anterior de tipo oligárquico. Pero, eso no es todo. El que haya aumentado el carácter oligárquico no significa que se trate de los mismos miembros de esa elite, o dicho de otro modo, no es que la elite no haya cambiado en el entretanto. De hecho, se abre y coopta a nuevos grupos, como en su momento también lo hiciera durante la Colonia, lo que le sirvió, y con creces, para convertirse en una fuerza amén de poderosa e incontestable, flexible a la par que nucleada y exclusiva.</w:t>
      </w:r>
    </w:p>
    <w:p>
      <w:pPr>
        <w:pStyle w:val="Normal"/>
        <w:jc w:val="both"/>
        <w:rPr/>
      </w:pPr>
      <w:r>
        <w:rPr/>
        <w:t>Esto es bien notable. El que se haya abierto le permitió esquivar el riesgo de anquilosamiento, o de volverse una fuerza reaccionaria o retardataria, y conste que nadie serio ha dicho que lo haya sido. Por el contrario, la elite chilena del XIX siempre ha sido vista como modernizante.</w:t>
      </w:r>
    </w:p>
    <w:p>
      <w:pPr>
        <w:pStyle w:val="Normal"/>
        <w:jc w:val="both"/>
        <w:rPr/>
      </w:pPr>
      <w:r>
        <w:rPr/>
        <w:t>Esta elite oligárquica, desde luego, se abre al dinero en la segunda mitad del siglo XIX; y ya antes, a partir de la Independencia, a extranjeros, profesionales, comerciantes (de primera hornada) y militares. Tendencia que persistirá, favoreciéndose a estas mismas nuevas fuentes de entroncamiento, a lo largo del siglo XX. Con la particularidad, eso sí, de una segunda, también, constante, en lo que se refiere al mundo de la política: la preferencia de esta elite por acceder a puestos de elección popular proviniendo de dos grandes ámbitos, el de los abogados y terratenientes. Gonzalo Vial, con todas las reservas que merecen sus antojadizas conclusiones y también su a menudo mañosa metodología de análisis, registra un dato relevante. De 68 de los 71 senadores propietarios (es decir, sin incluir a los “subrogantes” y “suplentes”), en el período 1834-1870, 41 % eran abogados, y 21% de ellos, agricultores, cifras muy por encima de las restantes otras actividades que pesquisa (i.e. militares, comerciantes, banqueros, mineros, sacerdotes, ingenieros).</w:t>
      </w:r>
      <w:r>
        <w:rPr>
          <w:b/>
        </w:rPr>
        <w:t>15</w:t>
      </w:r>
    </w:p>
    <w:p>
      <w:pPr>
        <w:pStyle w:val="Normal"/>
        <w:jc w:val="both"/>
        <w:rPr/>
      </w:pPr>
      <w:r>
        <w:rPr/>
        <w:t>Cuando llegamos a 1924, que es el otro Senado que Vial examina, los dos grupos, el de “abogados” y el de “agricultores”, siguen siendo prominentes y muy poderosos independientemente de donde provengan socialmente; a esas alturas, “más de la tercera parte del Senado [era] francamente mesocrática”.</w:t>
      </w:r>
      <w:r>
        <w:rPr>
          <w:b/>
        </w:rPr>
        <w:t>16</w:t>
      </w:r>
    </w:p>
    <w:p>
      <w:pPr>
        <w:pStyle w:val="Normal"/>
        <w:jc w:val="both"/>
        <w:rPr/>
      </w:pPr>
      <w:r>
        <w:rPr/>
        <w:t>Parece que, esta vez, Vial no se equivoca. Las cifras que proporciona Weston H. Agor, en su estudio sobre el Senado chileno, al comparar datos de los senados de 1933-37 con los de 1965-69, confirman la tendencia: para el primer período, Agor constata 21 abogados o el 46.8% mientras que para el segundo, encuentra también 21 senadores o el 46.3%.17 Cifras, fuera de constantes, muy altas.</w:t>
      </w:r>
    </w:p>
    <w:p>
      <w:pPr>
        <w:pStyle w:val="Normal"/>
        <w:jc w:val="both"/>
        <w:rPr/>
      </w:pPr>
      <w:r>
        <w:rPr/>
        <w:t>A lo que voy con esto, y por supuesto en lo que Vial no repara, es que cualquiera que haya sido el cambio producido en la composición social de sus miembros, es presumible que en el Senado se haya mantenido una larga continuidad cosmovisual compartida. Ello dada la propensión jurídica y rural de sus principales miembros. Es decir, lo más probable es que tendieran a resguardar la propiedad privada; como también, se mostraran inclinados a ser más cautos, menos audaces o especulativos que si hubiesen sido, por ejemplo, mayoritariamente, gente dedicada al mundo minero o financiero bursátil. En otras palabras, me llama la atención que las áreas económicas más de punta en su momento (las señaladas: la minería y la bolsa) no coincidieran, no acapararan o definieran la composición del Parlamento. En realidad, es significativo que, en medio de auges notorios como el financiero bancario, o el salitrero mercantil, siguiera habiendo tanto abogado y terrateniente, o incluso más, que algunos poseedores de estas nuevas riquezas optaran por volverse terratenientes y, al parecer, solo así pudieran acceder al Congreso y esgrimir poder político. Por supuesto, no se me escapa que los abogados puede que estén defendiendo los intereses plutocráticos, y definitivamente se sabe que el mundo rural proveía cuantiosos votos; de hecho, en cierto momento (después de 1891 y tras la promulgación de la ley sobre Comuna Autónomas) se produjo una sobre-representación favorable al sector rural.</w:t>
      </w:r>
    </w:p>
    <w:p>
      <w:pPr>
        <w:pStyle w:val="Normal"/>
        <w:jc w:val="both"/>
        <w:rPr/>
      </w:pPr>
      <w:r>
        <w:rPr/>
        <w:t>De eso se ha hablado mucho sin avanzar demasiado en la discusión.</w:t>
      </w:r>
    </w:p>
    <w:p>
      <w:pPr>
        <w:pStyle w:val="Normal"/>
        <w:jc w:val="both"/>
        <w:rPr/>
      </w:pPr>
      <w:r>
        <w:rPr/>
        <w:t>Lo que me interesa resaltar es de otra índole. Independientemente a qué apuntara el país, o cuáles fueran los nuevos derroteros de sus sectores más de avanzada, que el común denominador del Senado a lo largo del tiempo –la presencia de un muy alto número de abogados y terratenientes— de seguro que marcó la institución: volvió al Congreso en un poder conservador consistentemente elitista aristocrático, o bien, meritocrático señorial.</w:t>
      </w:r>
    </w:p>
    <w:p>
      <w:pPr>
        <w:pStyle w:val="Normal"/>
        <w:jc w:val="both"/>
        <w:rPr/>
      </w:pPr>
      <w:r>
        <w:rPr/>
        <w:t>Hasta bien avanzado en el siglo XX, hasta el año 1973, se dijo que el Congreso era el club más exclusivo de Chile. El ya citado Weston H. Agor, tratándose de explicar por qué el Senado chileno todavía ejercía una influencia efectiva en decisión making mientras en muchos otros países (incluyendo varias viejas democracias) esa influencia parlamentaria decaía, señala entre varios factores a su haber: una prolongada trayectoria histórica de ciento cincuenta años, la existencia de una mayoría opositora en una de las dos cámaras, apoyo público a un sistema democrático que reconoce la autonomía del Congreso respecto al Ejecutivo, la estabilidad de sus miembros, y “lazos personales (económicos y de parentesco) entre los senadores y el medio que circunda al sistema del Senado”.18 Todos ellos, criterios que parecieran confirmar de nuevo su carácter oligárquico conservador. Con la particularidad que Agor describía el Congreso de fines de la década de 1960, sin perjuicio de que podría haber estado hablando de versiones de mucho más atrás, y eso que se ubicaba en uno de los momentos más extremadamente críticos, radicalizado y revolucionario como no se viviera nunca antes.</w:t>
      </w:r>
    </w:p>
    <w:p>
      <w:pPr>
        <w:pStyle w:val="Normal"/>
        <w:jc w:val="both"/>
        <w:rPr/>
      </w:pPr>
      <w:r>
        <w:rPr/>
        <w:t>¿Anacrónico el Congreso por lo mismo? No creo que corresponda tacharlo tan liviana y despectivamente de anacrónico. A juzgar por como se jugaron todas las fuerzas políticas en las parlamentarias de marzo de 1973, y también por sus resultados, digamos que “empatados”, se seguía creyendo bastante en tan venerable institución. Se seguía pensando y apostando en que ese era y seguía siendo el espacio político institucional donde, de persistir la cordura y razón, se podía dirimir los tan trascendentales conflictos que nos embargaban por aquel entonces. Ello a pesar del extremismo creciente en contra de instituciones liberales meramente “formales”, como gustaba denostarse desde el polo izquierdista, o bien, a pesar del desprecio que quedó muy luego en evidencia de parte de la derecha y centro democristiano neofascista y militarista que se encargó de terminar con la institución una vez producido el golpe.</w:t>
      </w:r>
    </w:p>
    <w:p>
      <w:pPr>
        <w:pStyle w:val="Normal"/>
        <w:jc w:val="both"/>
        <w:rPr/>
      </w:pPr>
      <w:r>
        <w:rPr/>
        <w:t>Es más, que el fin de la institución —¿o hemos de pensar ingenuamente que se trató solo de una “interrupción”, una interrupción algo larga, la más larga de su más bien casi continua trayectoria?— haya coincidido, por un lado, con el fin del sentido compartido que proveía el derecho en cuanto medio para producir acuerdos, transacciones y la mantención de un trato mínimamente civil, y también, por el otro lado, con el fin del mundo agrario (el factor, qué duda cabe, de mayor estabilidad social en toda nuestra historia) y al que tan desastrosamente y sin compasión arrasaran, me hace pensar que no fue menor esa otrora predominancia tan sobresaliente de abogados y terratenientes en su composición interna.</w:t>
      </w:r>
    </w:p>
    <w:p>
      <w:pPr>
        <w:pStyle w:val="Normal"/>
        <w:jc w:val="both"/>
        <w:rPr/>
      </w:pPr>
      <w:r>
        <w:rPr/>
        <w:t>Con todo, no es mi ánimo, aquí o en otros textos anteriores suficientemente conocidos, convertir la historia política e institucional en sub-apéndice de la historia agraria-alfalfa-y-chacra de este país. Al contrario, es justamente lo opuesto a lo que trato de apuntar. Lo que resulta notable del agro chileno es la conversión y proyección del mundo hacendal patronal en poder civil y político. En el fondo, cómo de amos fácticos, inicialmente meros poseedores necesitados y por tanto muy primarios, estos hacendados y patrones se convirtieron en señores dueños, reconocidos, respetados en cuanto tales, para luego volver a reconvertirse, esta vez, en patricios, fundadores de la República, y eventual y consiguientemente en oligarcas, es decir, en políticos.</w:t>
      </w:r>
      <w:r>
        <w:rPr>
          <w:b/>
        </w:rPr>
        <w:t>19</w:t>
      </w:r>
      <w:r>
        <w:rPr/>
        <w:t xml:space="preserve"> O sea, aceptaron reducir su poder social amplio y omnímodo admitiendo participar en instancias políticas e institucionales.</w:t>
      </w:r>
    </w:p>
    <w:p>
      <w:pPr>
        <w:pStyle w:val="Normal"/>
        <w:jc w:val="both"/>
        <w:rPr/>
      </w:pPr>
      <w:r>
        <w:rPr/>
        <w:t>Podrían no haberse integrado a un espacio mayor que el de la hacienda, donde gozaban de un poder “natural”, total, sin límites. Les podrían haber bastado los fundos, como a los argentinos sus estancias. Pero no, siguieron gozando de ese mundo al margen, periférico, pero sin abandonar su compromiso con la ciudad colonial, luego con la capital de la nueva república; aceptaron integrarse y participar de un proyecto político mayor –desde el primer Congreso Nacional (recalquemos esto último) en adelante—que fue convertir a un país, huérfano de repente, de madre patria y perdido en el confín del mundo, en una unidad política nacional. Además, quizá no sea algo menor que el número de parlamentarios abogados que menciona Vial haya sido el doble que el de los terratenientes. En una de estas, por cada terrateniente (“huasamaco” y bruto), hubo dos abogados “civiles” y cuerdos (en el mejor de los casos); dicho de otro modo, pueden haber aquí frenos internos significativos sobre los cuales habría que investigar más.</w:t>
      </w:r>
    </w:p>
    <w:p>
      <w:pPr>
        <w:pStyle w:val="Normal"/>
        <w:jc w:val="both"/>
        <w:rPr/>
      </w:pPr>
      <w:r>
        <w:rPr/>
        <w:t>Es que no termina de llamarme la atención que este patriciado aceptara las ficciones que, al final de cuentas, los obligaba, ficta o no, lúdicamente o en serio, volver a sus personeros en “iguales” a su prójimo civil, cualquiera haya sido su rango; a la vez que mirar los cargos públicos como cargas, responsabilidades, tendientes a propender la felicidad pública, teóricamente de todos. Podrían no haberlo hecho; Latinoamérica está llena de ejemplos de elites que no asumieron ese desafío y esas limitaciones.</w:t>
      </w:r>
    </w:p>
    <w:p>
      <w:pPr>
        <w:pStyle w:val="Normal"/>
        <w:jc w:val="both"/>
        <w:rPr/>
      </w:pPr>
      <w:r>
        <w:rPr/>
        <w:t>Me impresiona también que hayan podido reunirse en “tiendas”, conglomerados, corrientes, inorgánicas inicialmente, luego organizaciones cada vez más jerárquicas, disciplinadas, capaces de manejar ideas y eventualmente programas ideológicos: los partidos políticos. Y, es más, que hayan admitido y estimulado su propia pluralidad interna, interaclase, sin por ello comprometer mayormente la homogeneidad del todo social, y sin que sus diferencias políticas implicaran quiebres mayúsculos en los momentos más álgidos o críticos. En una misma familia o clan podían darse hijos, sobrinos, yernos, conservadores, liberales, o incluso radicales y así sucesivamente, y cada vez más al ir ampliándose el abanico de ofertas; si hasta Mapus llegó a haber (¡lo que hace la tolerancia!). Que los partidos políticos pudieran, particularmente en el tronco más “conservador”, dar rienda suelta a sus tendencias cismáticas y metastásicas –casi siempre a causa de esa corporación divisiva, autoritaria, intolerante y bolsa de gatos que siempre ha sido la Iglesia—pero sin que ello nos llevara a conflictos irreparables, como suelen ser siempre las guerras religiosas, y, es más, que dichas fragmentaciones en el bando católico posibilitaran flujos políticos, alianzas, coaliciones, fusiones cambiantes en torno al eje laico-clerical, también me parece extraordinario.</w:t>
      </w:r>
    </w:p>
    <w:p>
      <w:pPr>
        <w:pStyle w:val="Normal"/>
        <w:jc w:val="both"/>
        <w:rPr/>
      </w:pPr>
      <w:r>
        <w:rPr/>
        <w:t>Sorprende otro tanto la unidad que periódicamente se produce en torno a política exterior, deponiéndose diferencias, en aras de una causa nacional aglutinadora, las guerras con nuestros vecinos desde luego. Y, por último, y lo que más valoro, encuentro fundamental que se lograran consensos también potentes, en contra de gobiernos, ejecutivos, y presidencialismos fuertes (el poder absoluto) a lo largo y ancho del espectro político partidista. Agreguémosle a ello, el que se haya reformado múltiples veces una Constitución que duró 92 años sin que fuese necesario derogarla, periclitando, caducando en el camino su presidencialismo autoritario inicial, y pavimentando, vía prácticas, consensuadas por todos los grupos across the board, a favor de la fiscalización</w:t>
      </w:r>
    </w:p>
    <w:p>
      <w:pPr>
        <w:pStyle w:val="Normal"/>
        <w:jc w:val="both"/>
        <w:rPr/>
      </w:pPr>
      <w:r>
        <w:rPr/>
        <w:t>y rendimiento de cuentas de parte del poder estatal, administrativo y central.</w:t>
      </w:r>
    </w:p>
    <w:p>
      <w:pPr>
        <w:pStyle w:val="Normal"/>
        <w:jc w:val="both"/>
        <w:rPr/>
      </w:pPr>
      <w:r>
        <w:rPr/>
        <w:t>Pas mal. Nada de mal. Cuánto de todo esto se logró desde el Congreso, desde las dos cámaras, y desde una lógica oligárquica compartida también across the board, pienso —sin mayor riesgo de equivocarme— que no poco.</w:t>
      </w:r>
    </w:p>
    <w:p>
      <w:pPr>
        <w:pStyle w:val="Normal"/>
        <w:jc w:val="both"/>
        <w:rPr/>
      </w:pPr>
      <w:r>
        <w:rPr/>
        <w:t>Existen numerosos malos entendidos respectos al carácter oligárquico de los períodos formativos de nuestras principales instituciones políticas, entre ellas, y muy en especial, el Congreso. Por de pronto, no hay acuerdo sobre la exacta definición y uso del término oligarquía. A veces, por ejemplo, hace las veces de sustantivo, otras de adjetivo. En estricto rigor oligarquía significa, y viene significando desde los griegos, el gobierno de los pocos; sin embargo, a menudo en la literatura historiográfica se la confunde erróneamente con el gobierno de los ricos. Y eso que para esto último también existe y se recurre a otro concepto, el de plutocracia. Como si esto no fuera ya de por sí enmarañado y no especialmente iluminador, hay quienes asocian a la oligarquía con clase social. Por ejemplo, cuando Sergio Villalobos Rivera en su texto Origen y ascenso de la burguesía chilena (1987) sentencia: “La oligarquía chilena, como nos la entrega el término [el fin, la segunda mitad] del siglo XIX, es una clase que ha consolidado su riqueza y disfruta de ella con holgura” (p. 19) —ojo que él también califica de “burguesía” a la “oligarquía” en este libro—; en fin, nadie más enredoso y confuso que Villalobos Rivera; no sabe donde está parado ni de qué está hablando.</w:t>
      </w:r>
      <w:r>
        <w:rPr>
          <w:b/>
        </w:rPr>
        <w:t>20</w:t>
      </w:r>
    </w:p>
    <w:p>
      <w:pPr>
        <w:pStyle w:val="Normal"/>
        <w:jc w:val="both"/>
        <w:rPr/>
      </w:pPr>
      <w:r>
        <w:rPr/>
        <w:t>El uso adjetivo del término suele ser simplemente un recurso denostador u ofensivo. Cuando, por ejemplo, sin pausa ni respiro reflexivo alguno, se reserva el calificativo para el período signado por el peso del salitre y sus secuelas desmoralizadoras en el grupo dirigente tradicional (supuestamente dejan de ser sobrios y austeros, se vuelcan al lujo y el derroche, parten a París, se “venden” a los ingleses, le hacen la guerra a Balmaceda y bla bla bla). Este argumento puede cubrir el espectro ideológico historiográfico completo; va desde un socialista como Julio César Jobet a Gonzalo Vial, este último según Mario Góngora un “conservador antioligárquico”. Es decir, “oligárquico” aquí denota simple y peyorativamente un síntoma, una degeneración moral, lo que no ayuda, a digamos, una mejor comprensión del fenómeno.</w:t>
      </w:r>
    </w:p>
    <w:p>
      <w:pPr>
        <w:pStyle w:val="Normal"/>
        <w:jc w:val="both"/>
        <w:rPr/>
      </w:pPr>
      <w:r>
        <w:rPr/>
        <w:t>Otros, en un registro más político (lo que es una buena señal), circunscriben el término “oligárquico” a la llamada “Época del Parlamentarismo” y esta exclusivamente al período 1891-1924/25, con lo cual arruinan la buena señal e intuición inicial. Sabemos por Julio Heise que el parlamentarismo viene de mucho antes, de fines de la década de 1860, si es que no es remontable a incluso mucho más atrás.</w:t>
      </w:r>
      <w:r>
        <w:rPr>
          <w:b/>
        </w:rPr>
        <w:t>21</w:t>
      </w:r>
      <w:r>
        <w:rPr/>
        <w:t xml:space="preserve"> Isidoro Errázuriz y su</w:t>
      </w:r>
    </w:p>
    <w:p>
      <w:pPr>
        <w:pStyle w:val="Normal"/>
        <w:jc w:val="both"/>
        <w:rPr/>
      </w:pPr>
      <w:r>
        <w:rPr/>
        <w:t>Historia de la Administración Errázuriz (1935), en realidad su “introducción” a  dicha historia pareciera retrotraer el asunto a lo que él llama “movimiento y la lucha de los partidos”, ¡desde tan atrás como 1823! De lo que se colige que (a) no existe una “época del Parlamentarismo”, y (b) probablemente, este –el parlamentarismo— es una constante, con grados más y con grados menos, desde la década de 1820, tras la caída de O’higgins. Con todo, la asociación entre “oligarquía” y “parlamentarismo” (entendido este último como las prácticas y tendencias que llevan al Congreso a servir de freno, equilibrio, competidor o incluso de usurpador de prerrogativas del Ejecutivo independientemente de cualquier sector social ahí representado) no es tan disparatada, quizás. Alberto Edwards, en La Fronda Aristocrática, afirma que, post 1891, “Los izquierdistas de formación reciente que el norte o la frontera enviaba a Santiago [al Congreso se subentiende], eran hombres a quienes para convertirse en oligarcas nada faltaba y mucho menos el deseo. Los más ariscos se habían domesticado a los pocos meses”.</w:t>
      </w:r>
      <w:r>
        <w:rPr>
          <w:b/>
        </w:rPr>
        <w:t xml:space="preserve">22 </w:t>
      </w:r>
      <w:r>
        <w:rPr/>
        <w:t>Edwards está mucho más inspirado en cierta recta doctrina marxista de lo que se cree; recordemos que Marx sostuvo textualmente alguna vez que “los whigs eran los representantes aristocráticos de la burguesía”</w:t>
      </w:r>
      <w:r>
        <w:rPr>
          <w:b/>
        </w:rPr>
        <w:t>23</w:t>
      </w:r>
      <w:r>
        <w:rPr/>
        <w:t>, a lo que posteriormente el leninismo y su lógica bolchevique de cuadros y vanguardia, implícitamente replicó y parafraseó dando a entender que los comunistas eran los representantes aristocráticos del pueblo. ¿Qué o si no fueron los comunistas chilenos cuando finalmente ingresaron al Congreso? ¿Martínez de Rozas habría objetado en 1811 la inclusión de comunistas leninistas si estos hubiesen existido y se hubiesen comportado como es debido? Es decir, si se les hubiese permitido calificar de “respetables personas, dignas de la general confianza”. De hecho, lo fueron; se les terminó por conferir crédito de confianza, cuando —vía chilena a la representación mediante— aceptaron las reglas del juego. Entre ellas las ficciones legales de que hablamos al inicio.</w:t>
      </w:r>
    </w:p>
    <w:p>
      <w:pPr>
        <w:pStyle w:val="Normal"/>
        <w:jc w:val="both"/>
        <w:rPr/>
      </w:pPr>
      <w:r>
        <w:rPr/>
        <w:t>Podría seguir ofreciendo más argumentos. Pero el punto, quiero pensar, es al callo y está ahí para la discusión. Sostengo que hay buenas razones para aconsejar que el término “oligarquía” y “oligárquico” en sentido histórico (para el caso chileno) lo reservemos exclusivamente para: (a) fenómenos políticos, no sociales; (b) en ningún caso para referirse a una sola clase social, facción política, o al supuesto comportamiento degenerativo “moral” de dicho grupo; (c) tampoco limitándolo a un período específico de nuestra historia institucional de 150 años (1823-1973); (d) sí, en cambio, para describir y calificar, en buena ley, a colectividades e individuos que admitieron funcionar conforme a lógicas “representativas”, no democrático-directas, no plebiscitarias ni masivo-mayoritarias, sí “faccionadas” y con vocación de 22 Alberto Edwards, La fronda aristocrática en Chile, [1927] Santiago, 1976, p. 219. Es curioso que el adjetivo al que Edwards recurre –”ariscos”—suene tan parecido a aristos, aristoi. ¿Es que los más “ariscos” entre los izquierdistas de entonces, una vez llegados al Parlamento, se demostraron más que afines a las lógicas oligárquicas políticas internas de esta institución? minoría  consciente y potente, preferentemente en instituciones públicas, y muy en especial, en el Parlamento o Congreso Nacional de Chile. En suma, nuestra historia política republicana es, querámoslo o no, oligárquica, plural representativa (ambos, entendidos como sinónimos), y dicho Congreso o Parlamento, mientras lo hubo, fue uno de sus más eximios espacios.</w:t>
      </w:r>
    </w:p>
    <w:p>
      <w:pPr>
        <w:pStyle w:val="Normal"/>
        <w:jc w:val="both"/>
        <w:rPr>
          <w:sz w:val="28"/>
          <w:szCs w:val="28"/>
        </w:rPr>
      </w:pPr>
      <w:r>
        <w:rPr>
          <w:sz w:val="28"/>
          <w:szCs w:val="28"/>
        </w:rPr>
      </w:r>
    </w:p>
    <w:p>
      <w:pPr>
        <w:pStyle w:val="Normal"/>
        <w:jc w:val="both"/>
        <w:rPr/>
      </w:pPr>
      <w:r>
        <w:rPr>
          <w:sz w:val="28"/>
          <w:szCs w:val="28"/>
        </w:rPr>
        <w:t>2.- El parlamento de más larga vida en el mundo</w:t>
      </w:r>
      <w:r>
        <w:rPr>
          <w:sz w:val="32"/>
          <w:szCs w:val="32"/>
        </w:rPr>
        <w:t xml:space="preserve"> hispánico, 1831-1924</w:t>
      </w:r>
    </w:p>
    <w:p>
      <w:pPr>
        <w:pStyle w:val="Normal"/>
        <w:jc w:val="both"/>
        <w:rPr/>
      </w:pPr>
      <w:r>
        <w:rPr/>
        <w:t>Bernardino Bravo Lira**</w:t>
      </w:r>
    </w:p>
    <w:p>
      <w:pPr>
        <w:pStyle w:val="Normal"/>
        <w:jc w:val="both"/>
        <w:rPr/>
      </w:pPr>
      <w:r>
        <w:rPr/>
      </w:r>
    </w:p>
    <w:p>
      <w:pPr>
        <w:pStyle w:val="Normal"/>
        <w:jc w:val="both"/>
        <w:rPr>
          <w:sz w:val="18"/>
          <w:szCs w:val="18"/>
        </w:rPr>
      </w:pPr>
      <w:r>
        <w:rPr/>
        <w:t>El discurso de instalación del Congreso Nacional en 1831 sirve como hito para entender su prolongado funcionamiento, al dar cuenta de un Estado en formación, donde instituciones extrañas, como las constituciones o los mismos congresos nacionales, comienzan su asentamiento en las nuevas repúblicas. Sin embargo, y a contracorriente, el autor destaca que el éxito de tal funcionamiento no pasó por haber adoptado un rol propio o autónomo en la institucionalidad, sino adaptativo a las prácticas o a la constitución no escrita, al servir de apoyo o, inclusive, ser funcional a la presidencia de la república, centro del nuevo orden en tanto nuevo monarca, lo que garantizaba la paz y el funcionamiento institucional.</w:t>
      </w:r>
    </w:p>
    <w:p>
      <w:pPr>
        <w:pStyle w:val="Normal"/>
        <w:jc w:val="both"/>
        <w:rPr>
          <w:sz w:val="18"/>
          <w:szCs w:val="18"/>
        </w:rPr>
      </w:pPr>
      <w:r>
        <w:rPr>
          <w:sz w:val="18"/>
          <w:szCs w:val="18"/>
        </w:rPr>
      </w:r>
    </w:p>
    <w:p>
      <w:pPr>
        <w:pStyle w:val="Normal"/>
        <w:jc w:val="both"/>
        <w:rPr/>
      </w:pPr>
      <w:r>
        <w:rPr>
          <w:sz w:val="18"/>
          <w:szCs w:val="18"/>
        </w:rPr>
        <w:t>** Abogado por la Universidad de Chile. Es profesor de historia del derecho en la misma universidad y de historia de las instituciones en la Pontificia Universidad Católica, además de integrante de número de la Academia Chilena de la Historia, entre otras. Premio Nacional de</w:t>
      </w:r>
    </w:p>
    <w:p>
      <w:pPr>
        <w:pStyle w:val="Normal"/>
        <w:jc w:val="both"/>
        <w:rPr>
          <w:sz w:val="18"/>
          <w:szCs w:val="18"/>
        </w:rPr>
      </w:pPr>
      <w:r>
        <w:rPr>
          <w:sz w:val="18"/>
          <w:szCs w:val="18"/>
        </w:rPr>
        <w:t>Historia, 2010.</w:t>
      </w:r>
    </w:p>
    <w:p>
      <w:pPr>
        <w:pStyle w:val="Normal"/>
        <w:jc w:val="both"/>
        <w:rPr>
          <w:sz w:val="18"/>
          <w:szCs w:val="18"/>
        </w:rPr>
      </w:pPr>
      <w:r>
        <w:rPr>
          <w:sz w:val="18"/>
          <w:szCs w:val="18"/>
        </w:rPr>
      </w:r>
    </w:p>
    <w:p>
      <w:pPr>
        <w:pStyle w:val="Normal"/>
        <w:jc w:val="both"/>
        <w:rPr/>
      </w:pPr>
      <w:r>
        <w:rPr/>
        <w:t xml:space="preserve"> “</w:t>
      </w:r>
      <w:r>
        <w:rPr/>
        <w:t>Evitar novedades violentas, perfeccionar nuestra Constitución, por los medios que ella misma franquea, sin cortar la continuidad de la vida política, es el voto de los pueblos y la marcha que sin duda aconsejará la prudencia”.</w:t>
      </w:r>
    </w:p>
    <w:p>
      <w:pPr>
        <w:pStyle w:val="Normal"/>
        <w:jc w:val="both"/>
        <w:rPr/>
      </w:pPr>
      <w:r>
        <w:rPr/>
      </w:r>
    </w:p>
    <w:p>
      <w:pPr>
        <w:pStyle w:val="Normal"/>
        <w:jc w:val="both"/>
        <w:rPr/>
      </w:pPr>
      <w:r>
        <w:rPr/>
        <w:t>Discurso de instalación</w:t>
      </w:r>
    </w:p>
    <w:p>
      <w:pPr>
        <w:pStyle w:val="Normal"/>
        <w:jc w:val="both"/>
        <w:rPr/>
      </w:pPr>
      <w:r>
        <w:rPr/>
      </w:r>
    </w:p>
    <w:p>
      <w:pPr>
        <w:pStyle w:val="Normal"/>
        <w:jc w:val="both"/>
        <w:rPr/>
      </w:pPr>
      <w:r>
        <w:rPr/>
        <w:t>El título de esta exposición puede sonar un tanto presuntuoso. La verdad es que resulta casi modesto. Desde España hasta Filipinas no hay en el mundo hispánico, ningún otro parlamento que, como el de Chile, haya durado en funciones casi un siglo entero, 92 años para ser exacto. Es una lástima que los chilenos no hablen de esto y que muchos ni siquiera lo sepan. Algunos se acomplejan, creyendo que el Congreso nacional data de 1990, fecha de su más reciente restauración. Eso lo equipararía con el de España, cuyos treinta años se celebraron con alborozo en 2008. Si es por eso, los más orondos deberían ser los portugueses, ya que su actual parlamento es de 1976, es decir, teniendo años más que el español. Pero lo que cuenta no es cuando empezaron a funcionar sino hasta cuando lo harán.</w:t>
      </w:r>
    </w:p>
    <w:p>
      <w:pPr>
        <w:pStyle w:val="Normal"/>
        <w:jc w:val="both"/>
        <w:rPr/>
      </w:pPr>
      <w:r>
        <w:rPr/>
        <w:t>En realidad, para justificar el título de esta exposición, basta una mirada a los países hispánicos y sus parlamentos, a los que Sánchez Agesta calificó de intermitentes. No sin razón, puesto que tan sólo tres vencieron la barrera del medio siglo de funcionamiento, que es lo menos que puede pedirse para una institución de esta naturaleza. El primero en Latinoamérica, aunque no propiamente hispánico, fue el de Brasil, instalado en 1826 y disuelto en 1889 por el golpe de Estado que puso fin a la monarquía. Luego vino el de Chile y un siglo después el de México. Este es un caso único por hallarse actualmente en funciones, después de no menos de 80 años de sesiones regulares.</w:t>
      </w:r>
    </w:p>
    <w:p>
      <w:pPr>
        <w:pStyle w:val="Normal"/>
        <w:jc w:val="both"/>
        <w:rPr/>
      </w:pPr>
      <w:r>
        <w:rPr/>
        <w:t>La historiografía está en deuda con el Congreso chileno. En este país de historiadores no se tiene medianamente claro ni cuando nació ni como se asentó ni por qué tuvo tan larga vida. En esta tierra casi ignota queremos entrar aunque sea a manera de exploración.</w:t>
      </w:r>
    </w:p>
    <w:p>
      <w:pPr>
        <w:pStyle w:val="Normal"/>
        <w:jc w:val="both"/>
        <w:rPr/>
      </w:pPr>
      <w:r>
        <w:rPr/>
        <w:t>Evidentemente lo primero sería revisar la historiografía disponible, determinar el estado de la cuestión. Pero eso nos tomaría mucho tiempo.</w:t>
      </w:r>
    </w:p>
    <w:p>
      <w:pPr>
        <w:pStyle w:val="Normal"/>
        <w:jc w:val="both"/>
        <w:rPr/>
      </w:pPr>
      <w:r>
        <w:rPr/>
        <w:t>Me limitaré a mencionar tres hitos de la investigación. Primero la visión panorámica de Alberto Edwards en La fronda aristocrática, de 1928, luego, el estudio de Fernando Silva Vargas, La organización política, agudo análisis de las prácticas parlamentarias criollas, publicado en 1976, y, por último, la comparación altamente original que hace Sergio Carrasco Delgado entre las constituciones escritas de Chile y la práctica, cuya tercera edición apareció en 2002.</w:t>
      </w:r>
    </w:p>
    <w:p>
      <w:pPr>
        <w:pStyle w:val="Normal"/>
        <w:jc w:val="both"/>
        <w:rPr/>
      </w:pPr>
      <w:r>
        <w:rPr/>
        <w:t>Como entrar derechamente en el tema puede resultar pesado, me fijaré primero en una escena llena de colorido y de significación: la ceremonia de instalación del Congreso el 1 de junio de 1831. A continuación nos ocuparemos de la vigencia del parlamento, que no sin variaciones se prolongó, de década en década, hasta el ruido de sables que le puso fin un día de 1924.</w:t>
      </w:r>
    </w:p>
    <w:p>
      <w:pPr>
        <w:pStyle w:val="Normal"/>
        <w:jc w:val="both"/>
        <w:rPr/>
      </w:pPr>
      <w:r>
        <w:rPr/>
        <w:t>A grandes trazos pueden señalarse tres etapas, que sin más bien épocas, pues corren ligadas a cambios de mentalidad. Al parlamento de notabilidades de 1831-1861, nacido con la república ilustrada, sigue el de grandes hombres de partido de 1861-1891, que corresponde a la república de partidos, y finalmente, el parlamento de simples hombres de partido de 1891-1924, de la república parlamentaria.</w:t>
      </w:r>
    </w:p>
    <w:p>
      <w:pPr>
        <w:pStyle w:val="Normal"/>
        <w:jc w:val="both"/>
        <w:rPr/>
      </w:pPr>
      <w:r>
        <w:rPr/>
      </w:r>
    </w:p>
    <w:p>
      <w:pPr>
        <w:pStyle w:val="Normal"/>
        <w:jc w:val="both"/>
        <w:rPr>
          <w:b/>
          <w:b/>
        </w:rPr>
      </w:pPr>
      <w:r>
        <w:rPr>
          <w:b/>
        </w:rPr>
        <w:t>1. Instalación del Congreso</w:t>
      </w:r>
    </w:p>
    <w:p>
      <w:pPr>
        <w:pStyle w:val="Normal"/>
        <w:jc w:val="both"/>
        <w:rPr>
          <w:b/>
          <w:b/>
        </w:rPr>
      </w:pPr>
      <w:r>
        <w:rPr>
          <w:b/>
        </w:rPr>
      </w:r>
    </w:p>
    <w:p>
      <w:pPr>
        <w:pStyle w:val="Normal"/>
        <w:jc w:val="both"/>
        <w:rPr/>
      </w:pPr>
      <w:r>
        <w:rPr/>
        <w:t>Vale la pena detenerse en los primeros momentos de un parlamento como éste. Tuvo lugar en la única gran sala que había en Santiago entonces, la del consulado, con capacidad para más de doscientas personas. El edificio se alzaba, calle Bandera de por medio, frente a lo que es hoy el Museo Precolombino. En cuanto al recinto, estaba cargado de historia. Allí se había celebrado el Cabildo Abierto de 1810 y doce años después la asamblea que forzó a O’Higgins a dejar el mando supremo. Quien en esta ocasión presidía la instalación del Congreso, el Vicepresidente Fernando Errázuriz, había tomado parte en ambos acontecimientos. También había visto fracasar, unos tras otro, en 1825, 1826 y 1828, los tres intentos de establecer en Chile un congreso permanente.</w:t>
      </w:r>
    </w:p>
    <w:p>
      <w:pPr>
        <w:pStyle w:val="Normal"/>
        <w:jc w:val="both"/>
        <w:rPr/>
      </w:pPr>
      <w:r>
        <w:rPr/>
        <w:t>Abierto el acto, pronunció unas palabras llamativamente breves. Pieza central de la inauguración fue el discurso que, a nombre del vicepresidente, leyó el ya destacado ministro del interior, Diego Portales. Es una cuenta de la labor realizada por el gobierno desde el fin de la guerra civil del año anterior, que era casi totalmente obra suya. Sin embargo, no hizo otra cosa que dar lectura al texto redactado no por él mismo sino por Andrés Bello.</w:t>
      </w:r>
    </w:p>
    <w:p>
      <w:pPr>
        <w:pStyle w:val="Normal"/>
        <w:jc w:val="both"/>
        <w:rPr/>
      </w:pPr>
      <w:r>
        <w:rPr/>
        <w:t>No puso la menor nota personal. Bello se hallaba en Chile desde hacía poco más de un año, tiempo suficiente para haber visto y vivido cómo Portales había restablecido el orden en un país que desde hacía veinte años parecía condenado al desgobierno y la anarquía, tanto que Bolívar, quien sabía bastante del tema, lo había catalogado como el país de la anarquía.</w:t>
      </w:r>
    </w:p>
    <w:p>
      <w:pPr>
        <w:pStyle w:val="Normal"/>
        <w:jc w:val="both"/>
        <w:rPr/>
      </w:pPr>
      <w:r>
        <w:rPr/>
        <w:t>Encargado del discurso, Bello revisó, sin duda, pormenorizadamente su contenido con Portales. No podía ser de otro modo, sin embargo no dejó de poner de su parte lo que vio necesario decir en un momento como éste. Detrás del texto están ambos de consuno. Esto explica la, a primera vista inesperada, significación fundacional que tuvo. Nos da la clave de la república ilustrada, con mayor fuerza que todas las constituciones escritas juntas, no sólo la de 1828 vigente entonces, sino también la reformada de 1833. Al respecto, las palabras finales son un anuncio. Claramente dan por sentado que lo presente es tan solo el cimiento de un edificio, llamado a ser completado con el tiempo: “el cuadro que acabo de presentaros presenta, sin duda grandes vacíos. En el estado de nuestras instituciones descubriréis sombras que no pueden menos haceros gemir. Completar el edificio de que apenas hemos zanjado los cimientos, sólo puede ser obra del tiempo. Evitar novedades violentas, perfeccionar nuestra Constitución por los medios que ella misma franquea, sin cortar la continuidad de la vida política, es el voto de los pueblos y la marcha que sin duda aconsejará la prudencia”.</w:t>
      </w:r>
    </w:p>
    <w:p>
      <w:pPr>
        <w:pStyle w:val="Normal"/>
        <w:jc w:val="both"/>
        <w:rPr/>
      </w:pPr>
      <w:r>
        <w:rPr/>
      </w:r>
    </w:p>
    <w:p>
      <w:pPr>
        <w:pStyle w:val="Normal"/>
        <w:jc w:val="both"/>
        <w:rPr>
          <w:b/>
          <w:b/>
        </w:rPr>
      </w:pPr>
      <w:r>
        <w:rPr>
          <w:b/>
        </w:rPr>
        <w:t>2. Consolidar la paz y las instituciones de Chile</w:t>
      </w:r>
    </w:p>
    <w:p>
      <w:pPr>
        <w:pStyle w:val="Normal"/>
        <w:jc w:val="both"/>
        <w:rPr>
          <w:b/>
          <w:b/>
        </w:rPr>
      </w:pPr>
      <w:r>
        <w:rPr>
          <w:b/>
        </w:rPr>
      </w:r>
    </w:p>
    <w:p>
      <w:pPr>
        <w:pStyle w:val="Normal"/>
        <w:jc w:val="both"/>
        <w:rPr/>
      </w:pPr>
      <w:r>
        <w:rPr/>
        <w:t>La república ilustrada no es ni una invención feliz ni una imitación de algún modelo extranjero. Como aclaró Portales, sus miras eran “consolidar la paz y las instituciones de Chile”. Eso fue lo que efectivamente hizo. En la medida en que el Congreso entró en esta constitución propia de Chile, no escrita pero operante, pudo perpetuarse junto a las instituciones tradicionales del país. Sin otro precedente que la asamblea legislativa del imperio de Brasil, a la que por otra parte sobrevivió, este Congreso de Chile tuvo en verdad una estabilidad más digna de una monarquía que de una república.</w:t>
      </w:r>
    </w:p>
    <w:p>
      <w:pPr>
        <w:pStyle w:val="Normal"/>
        <w:jc w:val="both"/>
        <w:rPr/>
      </w:pPr>
      <w:r>
        <w:rPr/>
        <w:t>Por espacio de tres décadas, hasta 1861, se vio al presidente acudir al Congreso de año en año a inaugurar sus sesiones con un discurso que mantuvo la más perfecta continuidad. Su redactor fue siempre el mismo –el propio Andrés Bello- y el plan de exposición también el mismo, casi como parte del orden instituido. Sobrio, pero no exento de elegancia, se abre con una invocación a Dios, a quien se agradecen sus dones en favor de la república. Tras un bosquejo de las relaciones exteriores, se extiende más o menos ampliamente acerca de la situación del país, en el siguiente orden: primero la iglesia, luego el gobierno y, a tono con los ideales de la ilustración, las letras y las artes, para terminar con el ejército y la hacienda.</w:t>
      </w:r>
    </w:p>
    <w:p>
      <w:pPr>
        <w:pStyle w:val="Normal"/>
        <w:jc w:val="both"/>
        <w:rPr/>
      </w:pPr>
      <w:r>
        <w:rPr/>
        <w:t>Bello volcó en esta alocución lo mejor de su talento, desde luego el saber y experiencia de gobierno de sus años como oficial de la presidencia de reino de Venezuela, equivalente a ministro del interior, pero también la visión del concierto mundial que le dieron veinte años de exilio en Inglaterra. No contento con eso, se autoimpuso la tarea de comentar el discurso presidencial y la respuesta de las cámaras, al mismo desde las columnas de El Araucano, periódico fundado por el gobierno en 1830.</w:t>
      </w:r>
    </w:p>
    <w:p>
      <w:pPr>
        <w:pStyle w:val="Normal"/>
        <w:jc w:val="both"/>
        <w:rPr/>
      </w:pPr>
      <w:r>
        <w:rPr/>
        <w:t>Dentro de este marco estable se insertó el Congreso, lo que le permitió arraigarse, a diferencia de lo que ocurría en los demás países hispánicos. Allí, como explica el autor peruano García Calderón, el presidente o el gobernante que fuere, se encontraba, a la corta o a la larga, ante el dilema: o atenerse a la Constitución y ser derribado por ineficiente o saltarse la Constitución y hacer un gobierno como Dios manda. Si Chile escapó a esta disyuntiva, fue porque el Congreso, en lugar de ser un cuerpo extraño que entrabara la acción del gobernante y representara una amenaza para el orden establecido, le prestó colaboración en su tarea de guardián del mismo. Esto es lo que caracteriza a su primera fase y lo que, en definitiva, hizo posible su larga vida.</w:t>
      </w:r>
    </w:p>
    <w:p>
      <w:pPr>
        <w:pStyle w:val="Normal"/>
        <w:jc w:val="both"/>
        <w:rPr/>
      </w:pPr>
      <w:r>
        <w:rPr/>
        <w:t>Bernardino Bravo Lira: El parlamento de más larga vida en el mundo hispánico...</w:t>
      </w:r>
    </w:p>
    <w:p>
      <w:pPr>
        <w:pStyle w:val="Normal"/>
        <w:jc w:val="both"/>
        <w:rPr/>
      </w:pPr>
      <w:r>
        <w:rPr/>
        <w:t>Nada de esto fue fácil de conseguir. Ante todo hubo que asegurar la idoneidad de los parlamentarios, esos “hombres, verdadero modelo de virtud y patriotismo para enderezar a los ciudadanos en el camino del orden y las virtudes” como describiera Portales. Por esas fechas, bajo la dictadura de O’Higgins, próxima a su fin, se había intentado manejar las llamadas elecciones populares. Pero O’Higgins no lo supo hacer. Portales sí. Le bastó una escueta esquela -de la que se conservan ejemplares autógrafos- para hacer saber cortésmente a los intendentes, qué personas vería el gobierno con agrado que fueran elegidas en la provincia respectiva. Era un modesto deseo del presidente. No otra cosa fue la lista oficial. Y los intendentes, por su parte, se preocuparon de que el gobierno no tuviera ni sorpresas ni disgustos en las elecciones. De esta manera se consiguió que algo tan relevante como la generación del Congreso no quedara entregada a su suerte. Esta práctica se institucionalizó y fue tanto o más fundamental para la república ilustrada que la colección de leyes y decretos del gobierno. Desde entonces el manejo de las elecciones y la selección de quienes debían ser elegidos, fue una de las responsabilidades capitales del ministro del Interior. Los parlamentarios, no debieron sus escaños a los votos, sino al favor del ministro. Así como el presidente velaba por la idoneidad de quienes desempeñaban cargos públicos -ministros, personal administrativo, jueces y eclesiásticos-, veló también, a través del ministro, por la de los senadores y diputados.</w:t>
      </w:r>
    </w:p>
    <w:p>
      <w:pPr>
        <w:pStyle w:val="Normal"/>
        <w:jc w:val="both"/>
        <w:rPr/>
      </w:pPr>
      <w:r>
        <w:rPr/>
        <w:t>Esta práctica fue el origen y razón de ser del parlamento de notabilidades, que sólo más tarde, desde que surgieron en 1857 los partidos políticos, comenzó a despertar resistencia.</w:t>
      </w:r>
    </w:p>
    <w:p>
      <w:pPr>
        <w:pStyle w:val="Normal"/>
        <w:jc w:val="both"/>
        <w:rPr/>
      </w:pPr>
      <w:r>
        <w:rPr/>
      </w:r>
    </w:p>
    <w:p>
      <w:pPr>
        <w:pStyle w:val="Normal"/>
        <w:jc w:val="both"/>
        <w:rPr>
          <w:b/>
          <w:b/>
        </w:rPr>
      </w:pPr>
      <w:r>
        <w:rPr>
          <w:b/>
        </w:rPr>
        <w:t>3. Congreso de notabilidades</w:t>
      </w:r>
    </w:p>
    <w:p>
      <w:pPr>
        <w:pStyle w:val="Normal"/>
        <w:jc w:val="both"/>
        <w:rPr>
          <w:b/>
          <w:b/>
        </w:rPr>
      </w:pPr>
      <w:r>
        <w:rPr>
          <w:b/>
        </w:rPr>
      </w:r>
    </w:p>
    <w:p>
      <w:pPr>
        <w:pStyle w:val="Normal"/>
        <w:jc w:val="both"/>
        <w:rPr/>
      </w:pPr>
      <w:r>
        <w:rPr/>
        <w:t>Basta echar una mirada a los trece senadores y treinta y ocho diputados congregados en la sala del Consulado con motivo de la instalación del Congreso para tener una imagen de su composición. De ellos hay un núcleo de gente mayor, de tiempos de la monarquía, nacidos entre 1772 y 1792 y otro más joven, del que forma parte el propio Portales, nacidos entre 1793 y 1817.</w:t>
      </w:r>
    </w:p>
    <w:p>
      <w:pPr>
        <w:pStyle w:val="Normal"/>
        <w:jc w:val="both"/>
        <w:rPr/>
      </w:pPr>
      <w:r>
        <w:rPr/>
        <w:t>Del primero provienen antiguos servidores del rey, que pasaron a serlo de la república. Tal es el caso de Agustín de Vial Santelices, oficial de la Secretaria de la Presidencia bajo la monarquía y hasta su muerte en 1838 Consejero de Estado bajo la república. No menos destacado fue su sobrino, Juan de Dios Vial, Presidente de la Corte Suprema hasta su muerte en 1850 y eclesiásticos como el primer Presidente del Senado, José Ignacio Cienfuegos, luego obispo de Concepción o como el último rector de la Universidad de San Felipe y primero de la de Chile, Juan Francisco Meneses, hasta 1850 director de la Academia de Práctica Forense. Abundan los parlamentarios abogados. Entre ellos sobresalen Gabriel José de Tocornal y su hermano Joaquín, Presidente de la Corte de Apelaciones el uno y ministro del Interior el otro, además de Carlos Rodríguez. También encontramos varios hombres de armas, como los presidentes, almirante Blanco Encalada, Francisco Antonio Pinto y Joaquín Prieto. Entre los hombres públicos de dilatada actuación, los presidentes o vicepresidentes Domingo Eyzaguirre, Fernando Errázuriz y Diego José Benavente. En fin, algunos como el Conde de Quinta Alegre, Juan Agustín Alcalde o Gaspar Marín, ministro de la Corte Suprema no estuvieron presentes en la instalación, pero se incorporaron más adelante. La lista puede alargarse.</w:t>
      </w:r>
    </w:p>
    <w:p>
      <w:pPr>
        <w:pStyle w:val="Normal"/>
        <w:jc w:val="both"/>
        <w:rPr/>
      </w:pPr>
      <w:r>
        <w:rPr/>
        <w:t>Del grupo más joven, muchos eran, al igual que Portales, gente de orden, que no en vano había experimentado el contraste entre el esplendor de la última fase de la monarquía y los veinte años de desgobierno y guerra civil que siguieron a la Junta de Gobierno de 1810. Entre ellos se contaban nada menos que Mariano Egaña, fiscal de la Corte Suprema, Manuel Rengifo, ministro de Hacienda, el presbítero, Manuel Frutos Rodríguez, luego presidente de la Cámara de Diputados, Rafael Valentín Valdivieso, después arzobispo de Santiago, José Joaquín Pérez, último presidente decenal (1861-1871), Manuel Carvallo y otros que sería prolijo enumerar.</w:t>
      </w:r>
    </w:p>
    <w:p>
      <w:pPr>
        <w:pStyle w:val="Normal"/>
        <w:jc w:val="both"/>
        <w:rPr/>
      </w:pPr>
      <w:r>
        <w:rPr/>
        <w:t>A pesar de que el país venía saliendo de la guerra civil de 1829 la selección de los parlamentarios se hizo con amplitud y altura de miras. Se excluyeron, por supuesto, los indeseables, autores del desorden o militares vencidos, buscándose no incondicionales, sino gente capaz. Algunos nunca se entendieron con Portales, como Juan de Dios Vial o Carlos Rodríguez, presidente y ministro de la Corte Suprema, y Cienfuegos, presidente del Bernardino Bravo Lira: El parlamento de más larga vida en el mundo hispánico...</w:t>
      </w:r>
    </w:p>
    <w:p>
      <w:pPr>
        <w:pStyle w:val="Normal"/>
        <w:jc w:val="both"/>
        <w:rPr/>
      </w:pPr>
      <w:r>
        <w:rPr/>
      </w:r>
    </w:p>
    <w:p>
      <w:pPr>
        <w:pStyle w:val="Normal"/>
        <w:jc w:val="both"/>
        <w:rPr/>
      </w:pPr>
      <w:r>
        <w:rPr/>
        <w:t>Senado.</w:t>
      </w:r>
    </w:p>
    <w:p>
      <w:pPr>
        <w:pStyle w:val="Normal"/>
        <w:jc w:val="both"/>
        <w:rPr/>
      </w:pPr>
      <w:r>
        <w:rPr/>
        <w:t>Se consiguió así, en primer lugar, adecentar el Congreso y conferirle cierta respetabilidad. Comenzó a verse en él un cuerpo en el que estaba la mejor gente y al que no era una deshonra pertenecer. No menos importante fue la regularización de sus sesiones. Pero, lo más importante fue la convergencia de miras entre el gobierno y los parlamentarios a través del Congreso. Gracias a ella se reprodujo bajo una nueva forma el fenómeno político propio de la ilustración. Los elementos más dinámicos y creadores se aglutinaron alrededor del presidente, que encarnaba los ideales de orden y adelanto del país.</w:t>
      </w:r>
    </w:p>
    <w:p>
      <w:pPr>
        <w:pStyle w:val="Normal"/>
        <w:jc w:val="both"/>
        <w:rPr/>
      </w:pPr>
      <w:r>
        <w:rPr/>
      </w:r>
    </w:p>
    <w:p>
      <w:pPr>
        <w:pStyle w:val="Normal"/>
        <w:jc w:val="both"/>
        <w:rPr>
          <w:b/>
          <w:b/>
        </w:rPr>
      </w:pPr>
      <w:r>
        <w:rPr>
          <w:b/>
        </w:rPr>
        <w:t>4. Los grandes hombres se topan en la cima</w:t>
      </w:r>
    </w:p>
    <w:p>
      <w:pPr>
        <w:pStyle w:val="Normal"/>
        <w:jc w:val="both"/>
        <w:rPr>
          <w:b/>
          <w:b/>
        </w:rPr>
      </w:pPr>
      <w:r>
        <w:rPr>
          <w:b/>
        </w:rPr>
      </w:r>
    </w:p>
    <w:p>
      <w:pPr>
        <w:pStyle w:val="Normal"/>
        <w:jc w:val="both"/>
        <w:rPr/>
      </w:pPr>
      <w:r>
        <w:rPr/>
        <w:t>De todo lo anterior, aparece de manifiesto que ese edificio de que se habla en el discurso inaugural es todo menos un papel, como las constituciones escritas, en las que, por lo demás, ni Portales ni Bello creían. A lo menos diez años antes, por 1820, uno en Londres y el otro en Chile, habían llegado, cada uno por su cuenta, a la convicción de que no había otra salida para la espantosa situación en que se debatían los países americanos desde 1810, que soluciones operantes basadas en su historia y manera de ser.</w:t>
      </w:r>
    </w:p>
    <w:p>
      <w:pPr>
        <w:pStyle w:val="Normal"/>
        <w:jc w:val="both"/>
        <w:rPr/>
      </w:pPr>
      <w:r>
        <w:rPr/>
        <w:t>Nada de documentos ni de imitaciones extranjeras que resultaban perfectamente inútiles. Mientras Bello reconocía que los americanos “no eran para republicanos” y que únicamente la monarquía, podía devolver la estabilidad el Estado, Portales, de su lado descartaba tanto la monarquía, cuya restauración en Chile en 1814 calificó de terrible, como la democracia que pregonan los ilusos. Se inclinaba, en cambio por una república ilustrada, entendida como gobierno fuerte cuyos hombres fueran modelos de virtud y patriotismo. Ésta fue su meta, desde que tomó el poder al término de la guerra civil de 1829. Como reza el adagio francés, sin conocerse, ambos se habían encontrado efectivamente en la cumbre.</w:t>
      </w:r>
    </w:p>
    <w:p>
      <w:pPr>
        <w:pStyle w:val="Normal"/>
        <w:jc w:val="both"/>
        <w:rPr/>
      </w:pPr>
      <w:r>
        <w:rPr/>
        <w:t>Indudablemente, consolidar algo vivo y operante como las instituciones de Chile, lo que podría llamarse su constitución histórica, desbordaba en todo sentido a las constituciones de papel. Era algo de otra magnitud. Portales no tuvo empacho, durante los meses de ministro en invertir de hecho estas construcciones librescas. Sin tocar la constitución escrita, dio un giro en 180 grados a la relación que la constitución de 1828 pretendía establecer entre el Congreso y el presidente. Era algo verdaderamente increíble. No se sabe cómo mediante un papel se quería anteponer un Congreso que no era ni siquiera viable a la imponente figura de un presidente, con siglos de tradición.</w:t>
      </w:r>
    </w:p>
    <w:p>
      <w:pPr>
        <w:pStyle w:val="Normal"/>
        <w:jc w:val="both"/>
        <w:rPr/>
      </w:pPr>
      <w:r>
        <w:rPr/>
        <w:t>Portales con el más elemental sentido de la realidad, transformó al presidente gobernante, sujeto al derecho y la regulación del Congreso, en un presidente monocrático, garante del orden y de las instituciones. El Congreso, pasó decididamente a un segundo plano, de colaborador suyo en esas tareas.</w:t>
      </w:r>
    </w:p>
    <w:p>
      <w:pPr>
        <w:pStyle w:val="Normal"/>
        <w:jc w:val="both"/>
        <w:rPr/>
      </w:pPr>
      <w:r>
        <w:rPr/>
        <w:t>No menos realista fue invertir también la relación entre el Estado y la iglesia, que se había tornado bastante conflictiva bajo el patronato y restablecer de hecho la colaboración entre los dos poderes, sobre una base neoregalista. De este modo desatascó y echó a andar de nuevo el núcleo duro del Estado, que persiste hasta el presente: la administración con sus oficinas, ministerios e intendencias.</w:t>
      </w:r>
    </w:p>
    <w:p>
      <w:pPr>
        <w:pStyle w:val="Normal"/>
        <w:jc w:val="both"/>
        <w:rPr/>
      </w:pPr>
      <w:r>
        <w:rPr/>
        <w:t>Su manera de proceder, coincide con lo que en Europa central se llamó Scheinkonstitutionalismus, esto es, constitucionalismo de fachada. Allí no se discute al país real de las instituciones su primacía sobre el legal de las constituciones escritas. Lo primero es la estabilidad. No hay constitución que valga cuando ella está en juego. Portales hizo lo mismo. Tampoco se le pasó por la mente, imponer a un país hecho un modelo extraño, como en vano se ha intentado en tantas veces en el mundo hispánico. Sin complicarse mayormente, instauró el plano político un gobierno fuerte, al paso que en el eclesiástico se ponía fin a la acefalia de los obispados, mediante administradores apostólicos nombrados por el Papa. En otras palabras, Portales y Bello consolidaron la república ilustrada sin inventar nada ni copiar nada. Sus pilares efectivos fueron la monocracia y el neoregalismo.</w:t>
      </w:r>
    </w:p>
    <w:p>
      <w:pPr>
        <w:pStyle w:val="Normal"/>
        <w:jc w:val="both"/>
        <w:rPr/>
      </w:pPr>
      <w:r>
        <w:rPr/>
      </w:r>
    </w:p>
    <w:p>
      <w:pPr>
        <w:pStyle w:val="Normal"/>
        <w:jc w:val="both"/>
        <w:rPr>
          <w:b/>
          <w:b/>
        </w:rPr>
      </w:pPr>
      <w:r>
        <w:rPr>
          <w:b/>
        </w:rPr>
        <w:t>5. República ilustrada</w:t>
      </w:r>
    </w:p>
    <w:p>
      <w:pPr>
        <w:pStyle w:val="Normal"/>
        <w:jc w:val="both"/>
        <w:rPr>
          <w:b/>
          <w:b/>
        </w:rPr>
      </w:pPr>
      <w:r>
        <w:rPr>
          <w:b/>
        </w:rPr>
      </w:r>
    </w:p>
    <w:p>
      <w:pPr>
        <w:pStyle w:val="Normal"/>
        <w:jc w:val="both"/>
        <w:rPr/>
      </w:pPr>
      <w:r>
        <w:rPr/>
        <w:t>Esto quedó de manifiesto con la reforma constitucional de 1833.</w:t>
      </w:r>
    </w:p>
    <w:p>
      <w:pPr>
        <w:pStyle w:val="Normal"/>
        <w:jc w:val="both"/>
        <w:rPr/>
      </w:pPr>
      <w:r>
        <w:rPr/>
        <w:t>Admirada como la más duradera entre las constituciones hispánicas, se ha creído explicar su larga vida por su contenido, sin reparar en que su Bernardino Bravo Lira: El parlamento de más larga vida en el mundo hispánico...originalidad radica en que fue algo seguro. Se limitó a sancionar lo establecido, en lugar de aventurarse a establecer otra cosa, lo que es más incierto todavía, pretender desconocerlo todo y empezar de nuevo. No pretendió innovar, cambiar o alterar nada. Antes bien, dio patente legal a los cambios institucionales realizados por Portales, el terrible hombre de los hechos, que estaban en pugna con el texto de la Constitución de 1828. Aunque el propio Portales no intervino en su redacción, la Constitución de 1833, podría considerarse como una especie de ley de amnistía constitucional, que ajustó el texto a los cambios institucionales obrados por él. No obstante sus redactores, influidos por modelos europeos, incurrieron en una ingenua incongruencia, que sólo vino a ser reparada por la constitución de 1980.</w:t>
      </w:r>
    </w:p>
    <w:p>
      <w:pPr>
        <w:pStyle w:val="Normal"/>
        <w:jc w:val="both"/>
        <w:rPr/>
      </w:pPr>
      <w:r>
        <w:rPr/>
        <w:t>Colocaron en primer lugar lo que era menos, el Congreso, y después de él, al presidente, a quien dotaron de un Consejo de Estado para asistirlo en el ejercicio de sus enormes poderes. Apenas mencionaron a la judicatura. En cuanto a la Iglesia, se atuvieron a la práctica de las constituciones escritas de los países hispánicos, que la anteponían a todo lo demás, no sin reforzar el Patronato del Estado.</w:t>
      </w:r>
    </w:p>
    <w:p>
      <w:pPr>
        <w:pStyle w:val="Normal"/>
        <w:jc w:val="both"/>
        <w:rPr/>
      </w:pPr>
      <w:r>
        <w:rPr/>
        <w:t>Insertado en este marco, el Congreso no fue un cuerpo extraño sobrepuesto artificialmente a las instituciones del país. Menos aun, un elemento perturbador para la estabilidad o un lastre injertado por imitación extranjera, que era necesario apuntalar para que no se hundiera. Antes bien, por primera vez, tuvo un lugar propio dentro de la trama institucional, lo que lo hizo viable.</w:t>
      </w:r>
    </w:p>
    <w:p>
      <w:pPr>
        <w:pStyle w:val="Normal"/>
        <w:jc w:val="both"/>
        <w:rPr/>
      </w:pPr>
      <w:r>
        <w:rPr/>
        <w:t>En una palabra, tuvo todo lo que ningún papel podía darle: un ámbito de competencia -intervenir en la legislación y fiscalizar- vida propia y sesiones regulares. Todo lo cual le habilitó para convivir con las demás instituciones, echar raíces, consolidarse y durar largo tiempo. Comienza así su apasionante historia, de la que enunciaremos sus grandes etapas desde 1831 hasta 1924.</w:t>
      </w:r>
    </w:p>
    <w:p>
      <w:pPr>
        <w:pStyle w:val="Normal"/>
        <w:jc w:val="both"/>
        <w:rPr>
          <w:b/>
          <w:b/>
        </w:rPr>
      </w:pPr>
      <w:r>
        <w:rPr>
          <w:b/>
        </w:rPr>
      </w:r>
    </w:p>
    <w:p>
      <w:pPr>
        <w:pStyle w:val="Normal"/>
        <w:jc w:val="both"/>
        <w:rPr>
          <w:b/>
          <w:b/>
        </w:rPr>
      </w:pPr>
      <w:r>
        <w:rPr>
          <w:b/>
        </w:rPr>
        <w:t>6. Congreso de grandes hombres de partido</w:t>
      </w:r>
    </w:p>
    <w:p>
      <w:pPr>
        <w:pStyle w:val="Normal"/>
        <w:jc w:val="both"/>
        <w:rPr>
          <w:b/>
          <w:b/>
        </w:rPr>
      </w:pPr>
      <w:r>
        <w:rPr>
          <w:b/>
        </w:rPr>
      </w:r>
    </w:p>
    <w:p>
      <w:pPr>
        <w:pStyle w:val="Normal"/>
        <w:jc w:val="both"/>
        <w:rPr/>
      </w:pPr>
      <w:r>
        <w:rPr/>
        <w:t>El Congreso de notabilidades corresponde a un Estado cuyos fines supremos y permanentes, definidos en la trilogía religión-patria-legalidad del juramento presidencial, se hallan fuera de discusión. Al cabo de tres décadas, durante las cuales el Estado y la Iglesia, conforme al neoregalismo, moderaban sus pretensiones en aras de la armonía, surgieron los partidos políticos y con ellos sus pretensiones de replantear el orden instituido bajo el influjo de los ismos decimonónicos.</w:t>
      </w:r>
    </w:p>
    <w:p>
      <w:pPr>
        <w:pStyle w:val="Normal"/>
        <w:jc w:val="both"/>
        <w:rPr/>
      </w:pPr>
      <w:r>
        <w:rPr/>
        <w:t>Entonces cobró forma el Congreso de grandes hombres de partido, que trasformaron esos fines del Estado en objeto de disputa, entre confesionalidad y aconfesionalidad del Estado, presidencialismo y parlamentarismo, ley de protección de los débiles y ley uniforme para todos. El Congreso se convirtió en instrumento de los partidos, y desde entonces dejó poco a poco de girar en torno al presidente y los fines del Estado. Pasó a servir intereses de los sectores dominantes, lo que se prolonga por otros treinta años desde 1861 hasta 1891 y va a parar en la revolución de 1891.</w:t>
      </w:r>
    </w:p>
    <w:p>
      <w:pPr>
        <w:pStyle w:val="Normal"/>
        <w:jc w:val="both"/>
        <w:rPr/>
      </w:pPr>
      <w:r>
        <w:rPr/>
        <w:t>En lo inmediato, el motor de esta mutación fueron los partidos políticos. A diferencia de las facciones conocidas hasta entonces, se caracterizan por contar con dirigentes, miembros y metas permanentes, lo que les dio cierta consistencia doctrinaria e institucional. Con ellos se abrió paso una nueva mentalidad. Toda una generación, nacida después de 1817 había crecido en un clima de orden y estabilidad, que hasta cierto punto, consideraba natural. Esto la predispuso para acoger los “ismos” y las tendencias entonces en boga en Europa. Más que identificarse con los fines del Estado -Dios-patria-ley-, adhieren: el liberalismo, el socialismo y otras corrientes, disparidad que los lleva a sustentar posiciones encontradas.</w:t>
      </w:r>
    </w:p>
    <w:p>
      <w:pPr>
        <w:pStyle w:val="Normal"/>
        <w:jc w:val="both"/>
        <w:rPr/>
      </w:pPr>
      <w:r>
        <w:rPr/>
        <w:t>Es decir, los partidos son todo menos simples corrientes de pensamiento.</w:t>
      </w:r>
    </w:p>
    <w:p>
      <w:pPr>
        <w:pStyle w:val="Normal"/>
        <w:jc w:val="both"/>
        <w:rPr/>
      </w:pPr>
      <w:r>
        <w:rPr/>
        <w:t xml:space="preserve">Son batalladores, verdaderas máquinas de guerra que combaten entre sí en favor o en contra de un ideario. Por eso no pueden menos que desmontar la república ilustrada. No tienen otro camino para hacer valer sus planteamientos. Pocos entendieron mejor este astillamiento que el canciller de Austria, príncipe de Metternich. Sus palabras ahorran muchas explicaciones. En carta de 1852 al español Donoso Cortés, dice: “Vea usted en que vienen a parar y se convierten todos estos sustantivos: Dios, razón, filosofía, sentimiento, constitución, sociedad, común. En cuanto se les aplica aquella terminación “ismo”, se convierten en deísmo, filosofismo, sentimentalismo, constitucionalismo, socialismo, comunismo.” </w:t>
      </w:r>
    </w:p>
    <w:p>
      <w:pPr>
        <w:pStyle w:val="Normal"/>
        <w:jc w:val="both"/>
        <w:rPr/>
      </w:pPr>
      <w:r>
        <w:rPr/>
        <w:t>Entre los parlamentarios de esta época sobresalen grandes polemistas.</w:t>
      </w:r>
    </w:p>
    <w:p>
      <w:pPr>
        <w:pStyle w:val="Normal"/>
        <w:jc w:val="both"/>
        <w:rPr/>
      </w:pPr>
      <w:r>
        <w:rPr/>
        <w:t>Conforme o a su ideario se despliegan como un abanico, desde la vieja guardia, donde se sitúan, más que nada, notabilidades, cuyo lema podría ser el de Montt, orden y libertad, defendido por Bello en El Araucano, hasta jóvenes de ideas nuevas, llenos de iniciativas. Volvemos a encontrar, pues, a Meneses, Bello, Benavente, Blanco Encalada, Juan de Dios Correa, Juan Agustín Alcalde. A la nueva hornada pertenecen hombres nacidos a partir de 1817, de posiciones muy dispares y disparatadas. Antonio Varas, José Victorino Lastarria, Manuel Antonio Matta, José Ignacio Víctor Eyzaguirre, Antonio García Reyes y Manuel Antonio Tocornal. Más jóvenes, inquietos y talentosos son Benjamín Vicuña Mackenna, Domingo Fernández Concha, Abdón Cifuentes y Carlos Walker Martínez.</w:t>
      </w:r>
    </w:p>
    <w:p>
      <w:pPr>
        <w:pStyle w:val="Normal"/>
        <w:jc w:val="both"/>
        <w:rPr/>
      </w:pPr>
      <w:r>
        <w:rPr/>
        <w:t>La carrera de los partidos hay que seguirla de cerca, porque no es obra sólo de estos hombres. Si llegaron a manejar el Congreso no fue por sus propias fuerzas, sino gracias al apoyo del presidente, quien, al decir del autor de La fronda aristocrática, se transformó de gran elector en gran interventor. Pero, como anticipamos, la cosa no fue tan fácil como antes. Ahora su intervención en favor de determinados partidos encontró resistencia y oposición.</w:t>
      </w:r>
    </w:p>
    <w:p>
      <w:pPr>
        <w:pStyle w:val="Normal"/>
        <w:jc w:val="both"/>
        <w:rPr/>
      </w:pPr>
      <w:r>
        <w:rPr/>
        <w:t>Sin embargo no fue raro que el presidente resistiera a las presiones partidistas. En estos casos, se impuso lo que Góngora llama el genio del lugar. El patriotismo prevaleció sobre el partidismo. Un caso concreto es el de Santa María, campeón del partidismo, del poder del congreso en desmedro del presidente, del laicismo frente a la Iglesia. Más tarde él mismo reconoció que como presidente tuvo que ser interventor, porque no podía dejar que se deshiciera la obra de Portales y de Montt.</w:t>
      </w:r>
    </w:p>
    <w:p>
      <w:pPr>
        <w:pStyle w:val="Normal"/>
        <w:jc w:val="both"/>
        <w:rPr/>
      </w:pPr>
      <w:r>
        <w:rPr/>
        <w:t>O sea, el presidente acude a la intervención electoral a fin de preservar las instituciones. Lo cual vale incluso para la iglesia. Un hombre como él, promotor de las leyes laicas, se negó redondamente a la separación entre ella y el Estado.</w:t>
      </w:r>
    </w:p>
    <w:p>
      <w:pPr>
        <w:pStyle w:val="Normal"/>
        <w:jc w:val="both"/>
        <w:rPr/>
      </w:pPr>
      <w:r>
        <w:rPr/>
        <w:t>Aun así, el mundo doctrinario de los “ismos” terminó mal. Acabó en 1891 en una cruenta guerra civil, que, aparte de otras secuelas, tuvo enormes consecuencias institucionales.</w:t>
      </w:r>
    </w:p>
    <w:p>
      <w:pPr>
        <w:pStyle w:val="Normal"/>
        <w:jc w:val="both"/>
        <w:rPr/>
      </w:pPr>
      <w:r>
        <w:rPr/>
      </w:r>
    </w:p>
    <w:p>
      <w:pPr>
        <w:pStyle w:val="Normal"/>
        <w:jc w:val="both"/>
        <w:rPr>
          <w:b/>
          <w:b/>
        </w:rPr>
      </w:pPr>
      <w:r>
        <w:rPr>
          <w:b/>
        </w:rPr>
        <w:t>7. Congreso de simples hombres de partido</w:t>
      </w:r>
    </w:p>
    <w:p>
      <w:pPr>
        <w:pStyle w:val="Normal"/>
        <w:jc w:val="both"/>
        <w:rPr>
          <w:b/>
          <w:b/>
        </w:rPr>
      </w:pPr>
      <w:r>
        <w:rPr>
          <w:b/>
        </w:rPr>
      </w:r>
    </w:p>
    <w:p>
      <w:pPr>
        <w:pStyle w:val="Normal"/>
        <w:jc w:val="both"/>
        <w:rPr/>
      </w:pPr>
      <w:r>
        <w:rPr/>
        <w:t>La victoria de los partidos sobre el Presidente, un hecho sin precedentes en la historia de Chile, cobró dimensiones fundacionales demoledoras.</w:t>
      </w:r>
    </w:p>
    <w:p>
      <w:pPr>
        <w:pStyle w:val="Normal"/>
        <w:jc w:val="both"/>
        <w:rPr/>
      </w:pPr>
      <w:r>
        <w:rPr/>
        <w:t>Se implantó una nueva forma de gobierno de partido, el llamado régimen parlamentario o de gabinete. Los partidos se hicieron dueños del gobierno y el parlamento experimentó una nueva mutación, se convirtió en un Congreso de simples hombres de partido.</w:t>
      </w:r>
    </w:p>
    <w:p>
      <w:pPr>
        <w:pStyle w:val="Normal"/>
        <w:jc w:val="both"/>
        <w:rPr/>
      </w:pPr>
      <w:r>
        <w:rPr/>
        <w:t>El presidente se vio reducido a jefe de Estado casi sin poderes de gobierno y sin manejo de las elecciones. Junto con esto, fueron desmanteladas las tres cuartas partes de la institucionalidad: el ejército, la judicatura y la administración. A partir de entonces el país quedó convertido en una especie de casa sin dueño, con un Presidente neutral, espectador del juego de los partidos.</w:t>
      </w:r>
    </w:p>
    <w:p>
      <w:pPr>
        <w:pStyle w:val="Normal"/>
        <w:jc w:val="both"/>
        <w:rPr/>
      </w:pPr>
      <w:r>
        <w:rPr/>
        <w:t>Todo pareció girar en torno al gabinete. En principio los ministros eran nombrados y removidos por el Congreso, pero en la práctica dependían de los partidos que hacían y deshacían la mayoría en su seno. La tan pregonada libertad electoral, no fue otra cosa que el paso del manejo de las elecciones por el presidente al de los partidos. Desaparecida la lista oficial, llegar al Congreso fue cada vez más caro, un verdadero lujo, pues aunque los candidatos eran designados por los dirigentes partidistas, quienes los hacían elegir eran aquellos que podían financiar o financiarse la campaña.</w:t>
      </w:r>
    </w:p>
    <w:p>
      <w:pPr>
        <w:pStyle w:val="Normal"/>
        <w:jc w:val="both"/>
        <w:rPr/>
      </w:pPr>
      <w:r>
        <w:rPr/>
        <w:t>Bajo las nuevas condiciones, cambiaron las prácticas partidistas y con ellas las instituciones mismas, es decir, la constitución efectiva del país. Todo lo cual se impuso por sí solo, sin que se pensara siquiera en hacerlo caber dentro de una constitución. No se consideró necesario legalizarlas ni dadas sus proporciones, tampoco habría sido posible hacerlo.</w:t>
      </w:r>
    </w:p>
    <w:p>
      <w:pPr>
        <w:pStyle w:val="Normal"/>
        <w:jc w:val="both"/>
        <w:rPr/>
      </w:pPr>
      <w:r>
        <w:rPr/>
        <w:t>El gobierno de gabinete funcionó sobre la base de la alternancia entre la Alianza liberal y la Coalición, dos conglomerados partidistas formados el uno en torno a los radicales y el otro a los conservadores. Los demás partidos: nacionales y fracciones liberales, inclinaban la balanza hacia uno u otro lado.</w:t>
      </w:r>
    </w:p>
    <w:p>
      <w:pPr>
        <w:pStyle w:val="Normal"/>
        <w:jc w:val="both"/>
        <w:rPr/>
      </w:pPr>
      <w:r>
        <w:rPr/>
        <w:t>En la vida parlamentaria se ilustraron Carlos Walker Martínez como orador y Enrique Mac-Iver, como doctrinario y como campeones de la moderación Bernardino Bravo Lira: El parlamento de más larga vida en el mundo hispánico...</w:t>
      </w:r>
    </w:p>
    <w:p>
      <w:pPr>
        <w:pStyle w:val="Normal"/>
        <w:jc w:val="both"/>
        <w:rPr/>
      </w:pPr>
      <w:r>
        <w:rPr/>
        <w:t>Barros Luco, Pedro Montt y Rivas Vicuña. Hacia el final de la época, entran en escena el demócrata Malaquías Concha, el socialista Luis Emilio Recabarren y los nacionalistas Alberto Edwards, Francisco Encina y Guillermo Subercaseaux.</w:t>
      </w:r>
    </w:p>
    <w:p>
      <w:pPr>
        <w:pStyle w:val="Normal"/>
        <w:jc w:val="both"/>
        <w:rPr/>
      </w:pPr>
      <w:r>
        <w:rPr/>
        <w:t>Los propios partidos cambiaron. Neutralizado el Presidente y dueños del gobierno, comenzaron a entenderse entre ellos. Se moderaron.</w:t>
      </w:r>
    </w:p>
    <w:p>
      <w:pPr>
        <w:pStyle w:val="Normal"/>
        <w:jc w:val="both"/>
        <w:rPr/>
      </w:pPr>
      <w:r>
        <w:rPr/>
        <w:t>La negociación prevaleció sobre la confrontación. En su interior maduró la creencia, eminentemente parlamentaria en la virtud de la discusión, el poder de los argumentos y la ventaja de los compromisos. Sin ocultar su satisfacción podía decir en 1905 el senador liberal Marcial Martínez que si bien no habían desaparecido los antagonismos religiosos, revestían ahora una nueva forma, atenuada: la lucha por las partidas de presupuesto. Se llega así al compromiso: si se pide una subvención para el club radical de Copiapó, los conservadores solicitan otra para una escuela parroquial de Chiloé. Tal vez esta política del compromiso fue lo más valioso del régimen parlamentario.</w:t>
      </w:r>
    </w:p>
    <w:p>
      <w:pPr>
        <w:pStyle w:val="Normal"/>
        <w:jc w:val="both"/>
        <w:rPr/>
      </w:pPr>
      <w:r>
        <w:rPr/>
        <w:t>En más de un aspecto este Chile de los compromisos representó un reencuentro con el país profundo. Todo se arregla así, al menos entre los partidos. El juego alcanzó un refinado virtuosismo. Aplicado a los cargos públicos el hoy por ti, mañana por mí tenía algo de viejo Chile de los cabildos, con su ideal de que los cargos públicos circularan entre la gente de calidad, en lugar de asignarse por el gobernante. No obstante este estilo político tuvo su precio. Como señaló Feliú Cruz el juego partidista se convirtió en el deporte de la oligarquía y, sacrificó a sus propias conveniencias los grandes intereses nacionales. Ya lo había visto venir en 1904 el parlamentario Julio Zegers.</w:t>
      </w:r>
    </w:p>
    <w:p>
      <w:pPr>
        <w:pStyle w:val="Normal"/>
        <w:jc w:val="both"/>
        <w:rPr/>
      </w:pPr>
      <w:r>
        <w:rPr/>
        <w:t>Las elecciones manejadas por los partidos condujeron inevitablemente a hacer prevalecer el partidismo sobre el patriotismo: “la verdadera causa de la diferencia entre los antiguos y nuevos gobiernos -dice- está en que la intervención oficial, inspirada en elevados propósitos políticos, favorecía la elección de ciudadanos honestos y patriotas; y la elección libre de nuestros días, maleada por el mercado de los votos es inescrupulosa en las designaciones”.</w:t>
      </w:r>
    </w:p>
    <w:p>
      <w:pPr>
        <w:pStyle w:val="Normal"/>
        <w:jc w:val="both"/>
        <w:rPr/>
      </w:pPr>
      <w:r>
        <w:rPr/>
        <w:t>Ese fue el talón de Aquiles del Congreso de simples hombres de partido. Servicial con su clientela política, se desentendió de los grandes problemas nacionales, algunas tan de bulto como las consecuencias sociales de la industrialización. A la postre, la inoperancia de los partidos y del Congreso se tornó insoportable y, por contraste, realzó la tradicional figura del presidente. Evidentemente en Chile, como en la Europa de los años 20 el parlamento decimonónico se quedó corto frente a las nuevas exigencias sociales, económicas y políticas. Nadie mostró mejor este anacronismo que el ardoroso Arturo Alessandri, quien ganó en 1915 el apodo de León de Tarapacá en una estruendosa y millonaria campaña por la senaturía de esa región y nadie sacó más resueltamente sus consecuencias que los coroneles que en 1924 pusieron fin a la larga vida del Congreso.</w:t>
      </w:r>
    </w:p>
    <w:p>
      <w:pPr>
        <w:pStyle w:val="Normal"/>
        <w:jc w:val="both"/>
        <w:rPr/>
      </w:pPr>
      <w:r>
        <w:rPr/>
        <w:t>Lo mismo ocurría por esos años en Europa, donde los parlamentos caían unos tras otros como árboles barridos por un vendaval. Sin duda, este derrumbe tiene muchas causas, pero hay una que, en cierto modo las resume todas: el inexorable paso del tiempo. Lo que ocurre en Chile con el Congreso dista mucho de ser un accidente, un caso aislado. Antes bien es la punta del témpano: una mínima parte de una crisis de dimensiones mundiales que arrastra a todo el andamiaje institucional decimonónico, desde la constitución escrita, hasta las elecciones populares y los partidos políticos mundiales.</w:t>
      </w:r>
    </w:p>
    <w:p>
      <w:pPr>
        <w:pStyle w:val="Normal"/>
        <w:jc w:val="both"/>
        <w:rPr/>
      </w:pPr>
      <w:r>
        <w:rPr/>
        <w:t>En una palabra tiene mucho de fin de época. Nos remite al tránsito de la modernidad racionalista bajo cuyo signo nacieron estas instituciones, a una posmodernidad de contornos todavía indecisos, en la que ellas resultan indiferentes.</w:t>
      </w:r>
    </w:p>
    <w:p>
      <w:pPr>
        <w:pStyle w:val="Normal"/>
        <w:jc w:val="both"/>
        <w:rPr/>
      </w:pPr>
      <w:r>
        <w:rPr/>
        <w:t>A esto precisamente apunta Fernando Silva Vargas, el mejor conocedor de las prácticas parlamentarias en Chile, cuando se pregunta “¿No será que la evolución de las instituciones políticas en estos dos siglos ha seguido un ritmo diferente al de la evolución de la estructura social de los mecanismos económicos y del instrumento tecnológico? ¿No obedecen la actual indiferencia hacia la política y los políticos a que aquélla y éstos quedaron anclados en 1791?”</w:t>
      </w:r>
    </w:p>
    <w:p>
      <w:pPr>
        <w:pStyle w:val="Normal"/>
        <w:jc w:val="both"/>
        <w:rPr/>
      </w:pPr>
      <w:r>
        <w:rPr/>
        <w:t>La continuidad del parlamento chileno terminó con el ruido de sables en las galerías del Congreso, en 1924. Después, como en otros países hispánicos, se intentó varias veces más, pero ninguno logró igualar ni en prestigio ni en duración a los 92 años que acabamos de reseñar.</w:t>
      </w:r>
    </w:p>
    <w:p>
      <w:pPr>
        <w:pStyle w:val="Normal"/>
        <w:jc w:val="both"/>
        <w:rPr/>
      </w:pPr>
      <w:r>
        <w:rPr/>
      </w:r>
    </w:p>
    <w:p>
      <w:pPr>
        <w:pStyle w:val="Normal"/>
        <w:jc w:val="both"/>
        <w:rPr/>
      </w:pPr>
      <w:r>
        <w:rPr/>
      </w:r>
    </w:p>
    <w:p>
      <w:pPr>
        <w:pStyle w:val="Normal"/>
        <w:jc w:val="both"/>
        <w:rPr>
          <w:sz w:val="28"/>
          <w:szCs w:val="28"/>
        </w:rPr>
      </w:pPr>
      <w:r>
        <w:rPr>
          <w:sz w:val="28"/>
          <w:szCs w:val="28"/>
        </w:rPr>
        <w:t>3.-El Congreso durante el parlamentarismo. Revisión crítica del centralismo presidencial</w:t>
      </w:r>
    </w:p>
    <w:p>
      <w:pPr>
        <w:pStyle w:val="Normal"/>
        <w:jc w:val="both"/>
        <w:rPr>
          <w:sz w:val="28"/>
          <w:szCs w:val="28"/>
        </w:rPr>
      </w:pPr>
      <w:r>
        <w:rPr>
          <w:sz w:val="28"/>
          <w:szCs w:val="28"/>
        </w:rPr>
      </w:r>
    </w:p>
    <w:p>
      <w:pPr>
        <w:pStyle w:val="Normal"/>
        <w:jc w:val="both"/>
        <w:rPr/>
      </w:pPr>
      <w:r>
        <w:rPr/>
        <w:t>Sofía Correa Sutil**</w:t>
      </w:r>
    </w:p>
    <w:p>
      <w:pPr>
        <w:pStyle w:val="Normal"/>
        <w:jc w:val="both"/>
        <w:rPr/>
      </w:pPr>
      <w:r>
        <w:rPr/>
      </w:r>
    </w:p>
    <w:p>
      <w:pPr>
        <w:pStyle w:val="Normal"/>
        <w:jc w:val="both"/>
        <w:rPr/>
      </w:pPr>
      <w:r>
        <w:rPr/>
        <w:t>Este artículo argumenta que la persistencia en Chile del presidencialismo centralizador como régimen de gobierno en el siglo XX, se debe en gran medida a la imagen negativa del periodo parlamentario, la cual surge como una construcción historiográfica para legitimar el régimen presidencial establecido en la Constitución de 1925. Por tanto, en este artículo se propone una revalorización del periodo parlamentario en todas sus dimensiones, sean económicas, sociales, o políticas, considerando la cuantiosa inversión fiscal de la riqueza del salitre y un escenario político que cuenta con la consolidación de los partidos como canales de representación de una sociedad cada vez más compleja, a través de sus redes que cubren todo el territorio del país. En consecuencia, se propone mirar al Congreso Nacional durante el Parlamentarismo como el espacio político por excelencia para la representación de una amplia gama ciudadana.</w:t>
      </w:r>
    </w:p>
    <w:p>
      <w:pPr>
        <w:pStyle w:val="Normal"/>
        <w:jc w:val="both"/>
        <w:rPr/>
      </w:pPr>
      <w:r>
        <w:rPr/>
      </w:r>
    </w:p>
    <w:p>
      <w:pPr>
        <w:pStyle w:val="Normal"/>
        <w:jc w:val="both"/>
        <w:rPr/>
      </w:pPr>
      <w:r>
        <w:rPr/>
        <w:t xml:space="preserve">** </w:t>
      </w:r>
      <w:r>
        <w:rPr>
          <w:sz w:val="20"/>
          <w:szCs w:val="20"/>
        </w:rPr>
        <w:t>Historiadora por la Universidad Católica de Chile, doctorada por la Universidad de Oxford. Es académica de la Facultad de Derecho de la Universidad de Chile.</w:t>
      </w:r>
    </w:p>
    <w:p>
      <w:pPr>
        <w:pStyle w:val="Normal"/>
        <w:jc w:val="both"/>
        <w:rPr/>
      </w:pPr>
      <w:r>
        <w:rPr/>
      </w:r>
    </w:p>
    <w:p>
      <w:pPr>
        <w:pStyle w:val="Normal"/>
        <w:jc w:val="both"/>
        <w:rPr/>
      </w:pPr>
      <w:r>
        <w:rPr/>
        <w:t>La concentración de facultades en el Presidente de la República con el consiguiente debilitamiento del Congreso Nacional que caracterizan al régimen de gobierno bajo la Constitución actual, solo esporádicamente ha sido una preocupación en el Chile del bicentenario, a pesar de sus perniciosos efectos en la calidad de la política y en la vitalidad de los partidos, impactando de este modo la capacidad de representación de nuestro sistema político.</w:t>
      </w:r>
    </w:p>
    <w:p>
      <w:pPr>
        <w:pStyle w:val="Normal"/>
        <w:jc w:val="both"/>
        <w:rPr/>
      </w:pPr>
      <w:r>
        <w:rPr/>
        <w:t>Esta falta de preocupación por la debilidad del Congreso Nacional, contrasta con lo que fue el debate académico y político de la década de 1980 y comienzos del 90. En efecto, en aquel entonces académicos de un amplísimo espectro ideológico y dirigentes de prácticamente todos los partidos expresaron su acuerdo compartido sobre la necesidad de aprobar cambios constitucionales de tal magnitud que llevaran al país a un régimen parlamentario, o semiparlamentario, o bien semipresidencial, para de este modo poner fin al presidencialismo que caracterizara a la Constitución de 1925, al cual se le adjudicó una enorme responsabilidad en el quiebre democrático de 1973.</w:t>
      </w:r>
      <w:r>
        <w:rPr>
          <w:b/>
        </w:rPr>
        <w:t>1</w:t>
      </w:r>
    </w:p>
    <w:p>
      <w:pPr>
        <w:pStyle w:val="Normal"/>
        <w:jc w:val="both"/>
        <w:rPr/>
      </w:pPr>
      <w:r>
        <w:rPr/>
        <w:t>Así por ejemplo, el Grupo de Estudios Constitucionales, creado en 1978 por constitucionalistas opositores de la dictadura militar, y coloquialmente conocido como el Grupo de los 24, propuso establecer en Chile un régimen “semipresidencial” en el cual se separasen las funciones de Jefe de Estado, que debería asumir el Presidente de la República, y las del Gobierno, que debía quedar en manos del ministerio encabezado por la figura de un primer ministro, cuyo programa de gobierno debía contar con el apoyo de la mayoría de la Cámara de Diputados.</w:t>
      </w:r>
      <w:r>
        <w:rPr>
          <w:b/>
        </w:rPr>
        <w:t>2</w:t>
      </w:r>
    </w:p>
    <w:p>
      <w:pPr>
        <w:pStyle w:val="Normal"/>
        <w:jc w:val="both"/>
        <w:rPr/>
      </w:pPr>
      <w:r>
        <w:rPr/>
        <w:t>Posteriormente, con el inicio de la transición a la democracia se expresó, con mayor decisión aún, el consenso en torno a la necesidad de cambiar el régimen de gobierno establecido en la Constitución del 80 por uno semipresidencial o incluso decididamente parlamentario. Tanto así, que a comienzos de 1990 los presidentes de los partidos Renovación Nacional (Andrés Allamand), Democracia Cristiana (Gutenberg Martínez) y PPD (Jorge Schaulson) hicieron un llamado conjunto a abrir un amplio debate para cambiar el régimen político.</w:t>
      </w:r>
      <w:r>
        <w:rPr>
          <w:b/>
        </w:rPr>
        <w:t>3</w:t>
      </w:r>
      <w:r>
        <w:rPr/>
        <w:t xml:space="preserve"> Asimismo, se mencionaba como favorables a establecer un régimen “de tipo parlamentario” a políticos de todo el espectro partidista: Ricardo Lagos, Andrés Allamand, Andrés Zaldívar, Genaro Arriagada, Ángel Flishfish, Hernán Larraín.4 En el CEP y en la Universidad Católica se organizaron seminarios con reputados académicos invitados desde el extranjero, en los cuales se generó un consenso en torno a la valorización del régimen parlamentario con una fuerte crítica al presidencialismo.</w:t>
      </w:r>
      <w:r>
        <w:rPr>
          <w:b/>
        </w:rPr>
        <w:t>5</w:t>
      </w:r>
      <w:r>
        <w:rPr/>
        <w:t xml:space="preserve"> Se pensaba en esos años que la apertura democrática tendría que venir acompañada de un cambio constitucional que diera paso a un régimen “de tipo parlamentario”, el cual se consideró más propicio a la democracia que el presidencialismo tendiente de por sí al autoritarismo. Como lo expresara Genaro Arriagada en uno de aquellos seminarios: “la gran tarea de los chilenos en los próximos cuatro años, esto es bajo el gobierno de Patricio Aylwin, será crear un sistema político nuevo, verdaderamente democrático y capaz de fundar una convivencia estable...algunos de los más influyentes políticos han concordado en la conveniencia de una reforma en ese sentido... de que el semi presidencialismo sea el sistema político en que culmine nuestra actual transición a la democracia.”</w:t>
      </w:r>
      <w:r>
        <w:rPr>
          <w:b/>
        </w:rPr>
        <w:t>6</w:t>
      </w:r>
    </w:p>
    <w:p>
      <w:pPr>
        <w:pStyle w:val="Normal"/>
        <w:jc w:val="both"/>
        <w:rPr/>
      </w:pPr>
      <w:r>
        <w:rPr/>
        <w:t>Antes de mediados del año 1990, la Cámara de Diputados recogió la inquietud de los círculos académico-políticos y creó la “Comisión Especial de Estudio del Régimen Político Chileno”7, la que convocó a exponer ante ella a muchos de los cientistas políticos, chilenos y extranjeros, que venían discutiendo el tema en los encuentros académicos. En conjunto con el Instituto de Ciencias Políticas de la Universidad Católica, del CEP y de la FLACSO, la Comisión Especial organizó un seminario sobre régimen político, estabilidad democrática y eficiencia gubernativa, en el que intervinieron a la par académicos y parlamentarios. A comienzos de 1991, esta Comisión, con el apoyo del Instituto de Relaciones Europeo-Latinoamericano, con el Centro de Estudios Constitucionales de Madrid, y con la Comisión de Comunidades  Europeas, organizó un seminario en España en el cual participaron académicos y políticos europeos y chilenos, con el propósito de comparar experiencias con vistas a cambiar el régimen de gobierno en Chile. En estos encuentros académico-políticos se generó consenso en torno a la necesidad de aprovechar el período de transición democrática para adoptar en Chile un régimen parlamentario, o al menos, semi-presidencial, para consolidar la democracia. Al cabo de dos años, la Comisión Especial concluyó su informe proponiendo la creación de una comisión mixta de senadores y diputados para avanzar en este propósito. Sin embargo, a pesar del impulso que traía la preocupación por cambiar el régimen de gobierno, la comisión mixta no fue creada y la discusión se paralizó.</w:t>
      </w:r>
    </w:p>
    <w:p>
      <w:pPr>
        <w:pStyle w:val="Normal"/>
        <w:jc w:val="both"/>
        <w:rPr/>
      </w:pPr>
      <w:r>
        <w:rPr/>
        <w:t>En efecto, llama la atención que durante el primer gobierno de la Concertación, los dirigentes políticos de todos los partidos abandonaron, no solo esta preocupación, sino incluso sus propias propuestas de cambio de régimen político. De allí que, con ocasión de la celebración de los 180 años del Congreso Nacional en 1991, el presidente del Senado, Gabriel Valdés, se quejara amargamente de la falta de poder del Congreso Nacional, afirmando: “El Poder Ejecutivo, fortalecido en nombre de la eficacia, se rodea de tecno burocracias que buscan reemplazar el papel del Parlamento... no creemos que este Congreso tenga todas las facultades que le corresponden en una democracia moderna, ni siquiera las que tenía en el pasado. Ciertos desequilibrios entre los poderes del Estado conspiran contra la expresión plena de lo que debe ser un Congreso. Lo vemos claramente después de un año de funcionamiento”, sentenció.</w:t>
      </w:r>
      <w:r>
        <w:rPr>
          <w:b/>
        </w:rPr>
        <w:t>8</w:t>
      </w:r>
    </w:p>
    <w:p>
      <w:pPr>
        <w:pStyle w:val="Normal"/>
        <w:jc w:val="both"/>
        <w:rPr/>
      </w:pPr>
      <w:r>
        <w:rPr/>
        <w:t>Presumo que en tales circunstancias pesó más el “realismo político”, dadas las dificultades que implicaba impulsar una profunda reforma constitucional que, junto con fortalecer al Congreso frente a la Presidencia, debía asegurar la fidelidad de la representación política, lo que conllevaba, por lo menos, poner fin a los senadores designados y vitalicios (reforma que recién se aprobó en 2005) y al sistema electoral binominal (que todavía nos rige, para comodidad de las dirigencias partidistas).</w:t>
      </w:r>
    </w:p>
    <w:p>
      <w:pPr>
        <w:pStyle w:val="Normal"/>
        <w:jc w:val="both"/>
        <w:rPr/>
      </w:pPr>
      <w:r>
        <w:rPr/>
        <w:t>Además, es posible que, habiéndose perdido el impulso de la discusión académica-política de los años precedentes, haya pesado más el temor que produce en círculos políticos la sola idea de avanzar hacia una forma de gobierno parlamentaria o incluso semiparlamentario, temor que hunde profundas raíces en la mítica versión prácticamente incuestionada del desastre que habría significado para Chile la vigencia del régimen parlamentario en el cambio de siglo.</w:t>
      </w:r>
    </w:p>
    <w:p>
      <w:pPr>
        <w:pStyle w:val="Normal"/>
        <w:jc w:val="both"/>
        <w:rPr/>
      </w:pPr>
      <w:r>
        <w:rPr/>
        <w:t>En efecto, cuando intelectuales y políticos discutieron hace dos décadas sobre la conveniencia de instalar un régimen semiparlamentario en Chile, descartaron que este tuviese semejanza alguna con la experiencia histórica chilena, sobre la cual reiteraron la condenación, con la sola excepción de Arturo Valenzuela.</w:t>
      </w:r>
      <w:r>
        <w:rPr>
          <w:b/>
        </w:rPr>
        <w:t>9</w:t>
      </w:r>
      <w:r>
        <w:rPr/>
        <w:t xml:space="preserve"> Así pues, afirmaron que el mal llamado parlamentarismo chileno era un régimen de asamblea, irresponsable, oligárquico, ineficiente, estéril, pernicioso</w:t>
      </w:r>
      <w:r>
        <w:rPr>
          <w:b/>
        </w:rPr>
        <w:t>10</w:t>
      </w:r>
      <w:r>
        <w:rPr/>
        <w:t>, y de este modo consolidaron la percepción de que solo el presidencialismo puede ser exitoso en nuestro país.</w:t>
      </w:r>
    </w:p>
    <w:p>
      <w:pPr>
        <w:pStyle w:val="Normal"/>
        <w:jc w:val="both"/>
        <w:rPr/>
      </w:pPr>
      <w:r>
        <w:rPr/>
        <w:t>De modo que es posible sostener que la propuesta de moverse a un régimen semiparlamentario, tan potente hace dos décadas, se debilitó profundamente al no haber abordado una revisión historiográfica sobre el parlamentarismo chileno de fines del siglo XIX y comienzos del XX, habiendo de este modo dejado incólume el mito presidencialista persistente en la conciencia histórica nacional. Una primera aproximación a esta revisión historiográfica es lo que planteo a continuación. Para ello es necesario abordar tres problemas históricos. El primero, la construcción mítica de la</w:t>
      </w:r>
    </w:p>
    <w:p>
      <w:pPr>
        <w:pStyle w:val="Normal"/>
        <w:jc w:val="both"/>
        <w:rPr/>
      </w:pPr>
      <w:r>
        <w:rPr/>
        <w:t>leyenda negra del parlamentarismo en Chile, que se acompaña de la idea de que Chile necesita tener un régimen de gobierno centralizado fuertemente en el Presidente de la República para poder asegurar su progreso social, económico y político. En segundo lugar, será necesario reevaluar el período parlamentario, prescindiendo para ello de la leyenda negra elaborada en el siglo XX. Por último, para encarar las debilidades y logros del parlamentarismo chileno, es necesario conocer cómo funcionaba efectivamente este régimen de gobierno, qué papel jugaba en este el Presidente de la República, el gabinete parlamentario y el Congreso Nacional, ya que es por todos sabido que en Chile no se crearon mecanismos constitucionales ni se implementó una forma de gobierno parlamentaria como se la conocía entonces en los países de Europa Occidental.</w:t>
      </w:r>
    </w:p>
    <w:p>
      <w:pPr>
        <w:pStyle w:val="Normal"/>
        <w:jc w:val="both"/>
        <w:rPr/>
      </w:pPr>
      <w:r>
        <w:rPr/>
      </w:r>
    </w:p>
    <w:p>
      <w:pPr>
        <w:pStyle w:val="Normal"/>
        <w:jc w:val="both"/>
        <w:rPr/>
      </w:pPr>
      <w:r>
        <w:rPr/>
      </w:r>
    </w:p>
    <w:p>
      <w:pPr>
        <w:pStyle w:val="Normal"/>
        <w:jc w:val="both"/>
        <w:rPr>
          <w:b/>
          <w:b/>
        </w:rPr>
      </w:pPr>
      <w:r>
        <w:rPr>
          <w:b/>
        </w:rPr>
        <w:t>1. La leyenda negra sobre el Chile parlamentario</w:t>
      </w:r>
    </w:p>
    <w:p>
      <w:pPr>
        <w:pStyle w:val="Normal"/>
        <w:jc w:val="both"/>
        <w:rPr>
          <w:b/>
          <w:b/>
        </w:rPr>
      </w:pPr>
      <w:r>
        <w:rPr>
          <w:b/>
        </w:rPr>
      </w:r>
    </w:p>
    <w:p>
      <w:pPr>
        <w:pStyle w:val="Normal"/>
        <w:jc w:val="both"/>
        <w:rPr/>
      </w:pPr>
      <w:r>
        <w:rPr/>
        <w:t>Antes de iniciarse la década de 1920 se comenzaron a expresar voces que, espantadas por las manifestaciones de la “cuestión social” y por la desvalorización monetaria que golpeaba especialmente a los sectores medios emergentes, pidieron una mayor intervención del Estado y por tanto una mayor concentración de poderes en el Presidente de la República, a contrasentido de lo que venía siendo la tradición histórica del país desde principios de la década de 1860, la que había consistido en una continua y permanente limitación de las atribuciones del Ejecutivo. Ejemplifica este cambio, la derrota, en la primera década del siglo, al interior del Partido Radical, de Enrique Mac Iver con sus posturas liberales, por Valentín Letelier portador de posiciones positivistas proclives a otorgar mayores facultades al Ejecutivo; a la vez, en el Partido Conservador este cambio lo representa Guillermo Subercaseaux, de acuerdo a la caracterización que de él hace Mario Góngora en su Ensayo.</w:t>
      </w:r>
    </w:p>
    <w:p>
      <w:pPr>
        <w:pStyle w:val="Normal"/>
        <w:jc w:val="both"/>
        <w:rPr/>
      </w:pPr>
      <w:r>
        <w:rPr/>
        <w:t>No obstante la presencia de estas nuevas voces, la Constitución presidencialista de 1925 no contó inicialmente con el apoyo de los partidos, los cuales por entonces aspiraban a una reforma del sistema parlamentario.</w:t>
      </w:r>
    </w:p>
    <w:p>
      <w:pPr>
        <w:pStyle w:val="Normal"/>
        <w:jc w:val="both"/>
        <w:rPr/>
      </w:pPr>
      <w:r>
        <w:rPr/>
        <w:t>En efecto, con el propósito de abordar el cambio constitucional, a la vuelta de su exilio en 1925, Arturo Alessandri convocó a una Comisión Consultiva pluripartidista. En ella los partidos se inclinaron por mantener el régimen parlamentario, reformándolo. Sin embargo, el presidencialismo fue impuesto por la presión del Ejército, representado también en dicha Comisión. De hecho, para el plebiscito convocado para aprobar la nueva Carta Fundamental, los partidos conservadores, radical y comunista, llamaron a la abstención, la que resultó altísima, superando el 50% de los inscritos. Si bien la Constitución fue aprobada con dicho plebiscito, su legitimación no se logró sino durante la segunda presidencia de Arturo Alessandri en la década de 1930.</w:t>
      </w:r>
      <w:r>
        <w:rPr>
          <w:b/>
        </w:rPr>
        <w:t>12</w:t>
      </w:r>
    </w:p>
    <w:p>
      <w:pPr>
        <w:pStyle w:val="Normal"/>
        <w:jc w:val="both"/>
        <w:rPr/>
      </w:pPr>
      <w:r>
        <w:rPr/>
        <w:t>En el proceso de legitimación del régimen presidencial no fue banal el papel que jugara la crítica despiadada al parlamentarismo que lo había precedido. En ello tuvo un papel decisivo la influencia intelectual que Chile, presentada inicialmente, en 1927, como artículos de prensa publicados por El Mercurio, y que al año siguiente se editara como libro, el cual ha visto numerosas reediciones a lo largo del siglo.</w:t>
      </w:r>
    </w:p>
    <w:p>
      <w:pPr>
        <w:pStyle w:val="Normal"/>
        <w:jc w:val="both"/>
        <w:rPr/>
      </w:pPr>
      <w:r>
        <w:rPr/>
        <w:t>En La Fronda Aristocrática, Edwards plantea que gracias al genio de Diego Portales, Chile tuvo un desenvolvimiento político en el siglo XIX excepcional en el concierto iberoamericano. Tal habría sido el régimen portaliano, basado en la obediencia del país a la figura presidencial despersonalizada, mientras que el Presidente ejercía el mando al margen de los intereses en juego y de los bandos en pugna. Se trataría de una suerte de restauración monárquica sin rey, idea genial de Portales, a su juicio, y origen de la creación de un “Estado en forma”, excepcional en la América Española. El desmantelamiento del autoritarismo presidencial que comienza a partir de la década de 1860, lo ve Edwards como el inicio de un proceso de decadencia, que se habría profundizado después de 1891 durante el régimen parlamentario, cuando, afirma, la clase dirigente habría hecho de la política un juego de salón intrascendente. Ello le permite escribir lo siguiente, por ejemplo:</w:t>
      </w:r>
    </w:p>
    <w:p>
      <w:pPr>
        <w:pStyle w:val="Normal"/>
        <w:jc w:val="both"/>
        <w:rPr/>
      </w:pPr>
      <w:r>
        <w:rPr/>
        <w:t>“</w:t>
      </w:r>
      <w:r>
        <w:rPr/>
        <w:t>El desenlace de larga lucha entre el presidencialismo y la fronda trajo como consecuencia un período de letargia política, tal como no la había conocido la República. Por más de un cuarto de siglo todo iba a permanecer inmutable. Si hubiese alguna verdad en la sentencia de que son felices los pueblos sin historia, Chile habría sido entonces el más feliz de todos.”</w:t>
      </w:r>
    </w:p>
    <w:p>
      <w:pPr>
        <w:pStyle w:val="Normal"/>
        <w:jc w:val="both"/>
        <w:rPr/>
      </w:pPr>
      <w:r>
        <w:rPr/>
        <w:t>[...] “Así, una vez derrotado el poder presidencial, la oligarquía pudo dominar en paz y entregarse, sin temor a ser perturbada, a sus queridos juegos de diletantismo político. El país se había echado a dormir en sus brazos [...].</w:t>
      </w:r>
    </w:p>
    <w:p>
      <w:pPr>
        <w:pStyle w:val="Normal"/>
        <w:jc w:val="both"/>
        <w:rPr/>
      </w:pPr>
      <w:r>
        <w:rPr/>
        <w:t>Seguros de la fidelidad de sus vasallos espirituales, los caudillos de los círculos aristocráticos de Santiago divertían sus ocios en hacer o deshacer alianzas, y en formar o derribar Ministerios, sin ningún alto propósito definido, porque, en realidad, todos esos grandes personajes estaban de acuerdo en el fondo: sus luchas eran de predominio personal o de círculo, no de interés o doctrinas.”</w:t>
      </w:r>
      <w:r>
        <w:rPr>
          <w:b/>
        </w:rPr>
        <w:t>13</w:t>
      </w:r>
    </w:p>
    <w:p>
      <w:pPr>
        <w:pStyle w:val="Normal"/>
        <w:jc w:val="both"/>
        <w:rPr/>
      </w:pPr>
      <w:r>
        <w:rPr/>
        <w:t>“</w:t>
      </w:r>
      <w:r>
        <w:rPr/>
        <w:t>De allí la prolongación indefinida de esa suave anarquía de salón, en la que la política se había transformado en un deporte más para amenizar la vida y distraer los ocios de algunos magnates opulentos. Cada tres o cuatro meses, una crisis ministerial o una nueva combinación de partidos, daban cierto calor a las charlas amistosas del “salón verde” o del “salón colorado” del Club de la Unión, mientras los pretendientes y novedosos acudían en enjambre a los estrados de los caudillos, de los jefes de círculo, de los expertos en maniobras cortesanas, hasta que se organizaba un nuevo Gobierno, exactamente igual al anterior, salvo en los nombres, y a veces en el marbete.”</w:t>
      </w:r>
      <w:r>
        <w:rPr>
          <w:b/>
        </w:rPr>
        <w:t>14</w:t>
      </w:r>
    </w:p>
    <w:p>
      <w:pPr>
        <w:pStyle w:val="Normal"/>
        <w:jc w:val="both"/>
        <w:rPr/>
      </w:pPr>
      <w:r>
        <w:rPr/>
        <w:t>Esta visión del régimen parlamentario como el despliegue de un juego diletante de la oligarquía que derivó en un período de total inacción, fue amplificada por Francisco Antonio Encina en su profusamente leída Historia de Chile15, y se convirtió en la nota común de un coro polifónico de voces de izquierda, de centro y de derecha, durante el resto del siglo XX.</w:t>
      </w:r>
    </w:p>
    <w:p>
      <w:pPr>
        <w:pStyle w:val="Normal"/>
        <w:jc w:val="both"/>
        <w:rPr/>
      </w:pPr>
      <w:r>
        <w:rPr/>
        <w:t>En efecto, la condenación del régimen parlamentario y la exaltación del autoritarismo presidencial de corte “portaliano” fue replicada por voces tan disímiles como los socialcristianos de los años 30 y 40, desde Eduardo Frei Montalva a Jaime Eyzaguirre (no por casualidad el periódico de los falangistas se llamó “Lircay”); por los nacionalistas ibañistas, quienes escribían en la revista “Estanquero”; y en la izquierda por autores como Aníbal Pinto Santa- Cruz. Este último, en su influyente libro Chile, un caso de desarrollo frustrado, vincula la interpretación histórica de Encina sobre la decadencia política, con sus estudios económicos, con el resultado de que aparece en el período de los decenios autoritarios como una etapa de llamativo progreso y expansión económica, en contraste con el parlamentarismo en el cual se habría malgastado la riqueza del salitre y se habría perdido una oportunidad histórica única. Esta idea, que ha sido repetida numerosas veces, lleva a identificar el presidencialismo autoritario como el régimen de gobierno que mejor puede conducir el país por las vías del progreso económico, social y cultural.</w:t>
      </w:r>
    </w:p>
    <w:p>
      <w:pPr>
        <w:pStyle w:val="Normal"/>
        <w:jc w:val="both"/>
        <w:rPr/>
      </w:pPr>
      <w:r>
        <w:rPr/>
        <w:t>A su vez, los historiadores de izquierda de mediados del siglo XX condenaron el parlamentarismo por su carácter plutocrático, y lo caracterizaron dirigido por una oligarquía incapaz de resolver los graves problemas económicos y sociales del país que se acumulaban sin que se intentara siquiera remediarlos. La riqueza del salitre se habría entregado sin más al capital extranjero, y el resto se habría dilapidado en lujos inútiles en medio de la miseria popular.</w:t>
      </w:r>
    </w:p>
    <w:p>
      <w:pPr>
        <w:pStyle w:val="Normal"/>
        <w:jc w:val="both"/>
        <w:rPr/>
      </w:pPr>
      <w:r>
        <w:rPr/>
        <w:t>La misma idea resuena en el historiador conservador Gonzalo Vial, en los primeros tomos de su Historia de Chile, publicados en 1981, recogiendo como testimonio irrebatible las voces más críticas que se expresaron con ocasión de la celebración del Centenario y en torno a la “cuestión social”.</w:t>
      </w:r>
    </w:p>
    <w:p>
      <w:pPr>
        <w:pStyle w:val="Normal"/>
        <w:jc w:val="both"/>
        <w:rPr/>
      </w:pPr>
      <w:r>
        <w:rPr/>
        <w:t>Por lo demás, estas voces críticas del Centenario, especialmente las de Alejandro Venegas y de Luis Emilio Recabarren, fueron replicadas una y otra vez en los años 80 para respaldar una interpretación histórica que buscó reivindicar el presidencialismo democrático del siglo XX. La interpretación de Alberto Edwards también recibió un nuevo impulso en esos años a través del influyente Ensayo histórico sobre la noción de Estado en Chile en los siglos XIX y XX, de Mario Góngora, publicado inicialmente en 1981, quien resulta aún más lapidario que Edwards en su caracterización del período parlamentario.</w:t>
      </w:r>
    </w:p>
    <w:p>
      <w:pPr>
        <w:pStyle w:val="Normal"/>
        <w:jc w:val="both"/>
        <w:rPr/>
      </w:pPr>
      <w:r>
        <w:rPr/>
        <w:t>Bajo el rótulo de “política fantasmal”, dirá Góngora: “Paradójicamente, el momento en que esta aristocracia plutocratizada logra el poder total, al no estar sometida a un gobierno fuerte de estilo portaliano, ya no puede decidir: tal es el riesgo fantasmagórico a que se refería Edwards; por eso este dice: ‘No puede hacerse alta historia en esos años’”</w:t>
      </w:r>
      <w:r>
        <w:rPr>
          <w:b/>
        </w:rPr>
        <w:t>16</w:t>
      </w:r>
    </w:p>
    <w:p>
      <w:pPr>
        <w:pStyle w:val="Normal"/>
        <w:jc w:val="both"/>
        <w:rPr/>
      </w:pPr>
      <w:r>
        <w:rPr/>
        <w:t>En suma, lo que nos interesa destacar es que la crítica lapidaria al régimen parlamentario es una construcción historiográfica que surge a partir de la necesidad de legitimar el presidencialismo de la Constitución de 1925. Sostenemos, pues, que la legitimación del presidencialismo como la única forma de gobierno adecuada para Chile proviene tanto de los procesos políticos que vivió el país desde los años 20, como por la difusión de una interpretación historiográfica que condena el período parlamentario de fines del siglo XIX y principios del XX a la vez que exalta los decenios autoritarios.</w:t>
      </w:r>
    </w:p>
    <w:p>
      <w:pPr>
        <w:pStyle w:val="Normal"/>
        <w:jc w:val="both"/>
        <w:rPr/>
      </w:pPr>
      <w:r>
        <w:rPr/>
        <w:t>Por eso, como lo ha señalado el constitucionalista José Luis Cea, “la cultura política chilena ha sido marcada por una concepción autoritaria del gobierno” pues de la interpretación que exalta a “la concepción portaliana del gobierno fuerte y centralizador, con el Presidente como resorte principal de la máquina política... fluye una imagen paternalista, personalizada, mesiánica y concentrada del mando supremo, identificada con el Jefe de Estado como autoridad superior a las demás instituciones y situada sobre los partidos, grupos y la sociedad misma”, en consecuencia, “el gobierno ha sido entendido como obra realizable por dominación, hegemonía o imposición presidencial, y no como tarea de unión, cooperación y consenso entre las instituciones políticas, los partidos y los grupos sociales en una comunidad pluralista.”</w:t>
      </w:r>
      <w:r>
        <w:rPr>
          <w:b/>
        </w:rPr>
        <w:t>17</w:t>
      </w:r>
    </w:p>
    <w:p>
      <w:pPr>
        <w:pStyle w:val="Normal"/>
        <w:jc w:val="both"/>
        <w:rPr/>
      </w:pPr>
      <w:r>
        <w:rPr/>
        <w:t>En contra de esta generalizada interpretación historiográfica de exacerbación presidencialista escribió Julio Heise González, publicando en los años 70 y 80 dos tomos sobre la historia del parlamentarismo</w:t>
      </w:r>
      <w:r>
        <w:rPr>
          <w:b/>
        </w:rPr>
        <w:t>18</w:t>
      </w:r>
      <w:r>
        <w:rPr/>
        <w:t>, donde argumentó que este, iniciado en 1861, habría sido la etapa más fructífera y estable de la historia chilena. Veremos sus argumentos a continuación.</w:t>
      </w:r>
    </w:p>
    <w:p>
      <w:pPr>
        <w:pStyle w:val="Normal"/>
        <w:jc w:val="both"/>
        <w:rPr/>
      </w:pPr>
      <w:r>
        <w:rPr/>
      </w:r>
    </w:p>
    <w:p>
      <w:pPr>
        <w:pStyle w:val="Normal"/>
        <w:jc w:val="both"/>
        <w:rPr>
          <w:b/>
          <w:b/>
        </w:rPr>
      </w:pPr>
      <w:r>
        <w:rPr>
          <w:b/>
        </w:rPr>
        <w:t>2. La pujanza del Chile parlamentario</w:t>
      </w:r>
    </w:p>
    <w:p>
      <w:pPr>
        <w:pStyle w:val="Normal"/>
        <w:jc w:val="both"/>
        <w:rPr>
          <w:b/>
          <w:b/>
        </w:rPr>
      </w:pPr>
      <w:r>
        <w:rPr>
          <w:b/>
        </w:rPr>
      </w:r>
    </w:p>
    <w:p>
      <w:pPr>
        <w:pStyle w:val="Normal"/>
        <w:jc w:val="both"/>
        <w:rPr/>
      </w:pPr>
      <w:r>
        <w:rPr/>
        <w:t>Julio Heise sostiene que el período parlamentario en Chile comienza en 1861, dado que los dirigentes de entonces entendieron que en la medida en que la Constitución señalaba que Chile tenía un régimen representativo, este no podía sino ser parlamentario, sobre todo dado que no había incompatibilidad alguna entre ser Ministro de Estado y diputado o senador.19 De hecho, como es bien sabido, nunca se redactó una Constitución de corte parlamentario, sino que este tipo de régimen se asentó en unas prácticas políticas inspiradas en el parlamentarismo europeo (las interpelaciones a los ministros de Estado20, y los votos de censura como manifestación de disconformidad con el gobierno), sumadas a un conjunto de reformas constitucionales y electorales promulgadas entre mediados de la década de 1860 y la de 1870, que le fueron quitando atribuciones al Presidente de la República.</w:t>
      </w:r>
    </w:p>
    <w:p>
      <w:pPr>
        <w:pStyle w:val="Normal"/>
        <w:jc w:val="both"/>
        <w:rPr/>
      </w:pPr>
      <w:r>
        <w:rPr/>
        <w:t>Esta percepción de vivir bajo un régimen parlamentario que era compartida por la elite política, impregnó también al Ejecutivo después de la presidencia de Manuel Montt, de modo tal que a partir de 1861, el Presidente, con la única excepción de Balmaceda, no recurrió nunca más a estados de excepción constitucional para gobernar, lo que contrasta con el período precedente, de presidencialismo autoritario.21 En efecto, de acuerdo a información de Germán Urzúa Valenzuela, durante casi todo el período entre 1829 y 1861 el Presidente gobernó haciendo uso de Facultades Extraordinarias otorgadas por un Congreso dócil, las que implicaban incluso delegación de la potestad legislativa, o bien declarando estado de sitio con lo que se suspendía la vigencia de la Constitución. Ello ocurrió en los años 1829 a 1831, 1833 a 1834, 1836 a 1840, 1846, 1851 a 1853 y 1859 a 1861.</w:t>
      </w:r>
    </w:p>
    <w:p>
      <w:pPr>
        <w:pStyle w:val="Normal"/>
        <w:jc w:val="both"/>
        <w:rPr/>
      </w:pPr>
      <w:r>
        <w:rPr/>
        <w:t>Incluso muchas de las elecciones del período se llevaron a cabo bajo estados de excepción constitucional</w:t>
      </w:r>
      <w:r>
        <w:rPr>
          <w:b/>
        </w:rPr>
        <w:t>.22</w:t>
      </w:r>
    </w:p>
    <w:p>
      <w:pPr>
        <w:pStyle w:val="Normal"/>
        <w:jc w:val="both"/>
        <w:rPr/>
      </w:pPr>
      <w:r>
        <w:rPr/>
        <w:t>En el período parlamentario, hubo en cambio, argumenta Heise,“perfecta regularidad jurídica y constitucional”, sometimiento del poder militar al poder civil, “respeto absoluto de las prácticas parlamentarias”, “juego regular entre gobierno y oposición”, “funcionamiento regular del sistema representativo”, “respeto absoluto a las libertades públicas” con irrestricta libertad de prensa, de reunión y de asociación. Por eso, durante la guerra contra Perú y Bolivia, el Congreso continuó con sus prácticas de interpelar a los ministros, incluso respecto de la conducción bélica. En la prensa se informó y se opinó con entera libertad, y se realizaron con toda normalidad elecciones municipales, parlamentarias y aun presidenciales. El período parlamentario habría sido, sostiene Heise, la “escuela cívica del pueblo chileno”, en él habría aprendido a participar políticamente aceptando triunfos y derrotas.</w:t>
      </w:r>
      <w:r>
        <w:rPr>
          <w:b/>
        </w:rPr>
        <w:t>23</w:t>
      </w:r>
    </w:p>
    <w:p>
      <w:pPr>
        <w:pStyle w:val="Normal"/>
        <w:jc w:val="both"/>
        <w:rPr/>
      </w:pPr>
      <w:r>
        <w:rPr/>
        <w:t>La vigencia de las libertades de prensa, reunión y asociación facilitó la organización de sociedades de artesanos, de obreros y de estudiantes.</w:t>
      </w:r>
    </w:p>
    <w:p>
      <w:pPr>
        <w:pStyle w:val="Normal"/>
        <w:jc w:val="both"/>
        <w:rPr/>
      </w:pPr>
      <w:r>
        <w:rPr/>
        <w:t>Numerosas asociaciones mutuales coexistieron con las combativas sociedades de resistencia y las mancomunales, culminando estas últimas en la fundación del Partido Comunista.24 La creación y consolidación de los partidos políticos fue una de las características más distintivas del período parlamentario.</w:t>
      </w:r>
    </w:p>
    <w:p>
      <w:pPr>
        <w:pStyle w:val="Normal"/>
        <w:jc w:val="both"/>
        <w:rPr/>
      </w:pPr>
      <w:r>
        <w:rPr/>
        <w:t>No está de más señalar que bajo el parlamentarismo el país manejó con gran acierto las relaciones internacionales, especialmente con sus tres vecinos, que luego de la guerra del 79 se habían vuelto mucho más complejas y difíciles.</w:t>
      </w:r>
    </w:p>
    <w:p>
      <w:pPr>
        <w:pStyle w:val="Normal"/>
        <w:jc w:val="both"/>
        <w:rPr/>
      </w:pPr>
      <w:r>
        <w:rPr/>
        <w:t>Ahora bien, a esta dimensión política rescatada por Julio Heise, es necesario agregar la pujanza económica del período. Los estudios de economistas como Markos Mamalakis</w:t>
      </w:r>
      <w:r>
        <w:rPr>
          <w:b/>
        </w:rPr>
        <w:t>25</w:t>
      </w:r>
      <w:r>
        <w:rPr/>
        <w:t xml:space="preserve"> y Osvaldo Sunkel</w:t>
      </w:r>
      <w:r>
        <w:rPr>
          <w:b/>
        </w:rPr>
        <w:t>26</w:t>
      </w:r>
      <w:r>
        <w:rPr/>
        <w:t xml:space="preserve"> han demostrado que una cuantiosa proporción de la riqueza del salitre fue invertida por el Estado chileno en obras de infraestructura urbana y portuaria, en comunicaciones, en educación, en las fuerzas armadas, y en expandir la administración y los servicios públicos por todo el territorio nacional, que en la década de los 80 se había triplicado con la incorporación del norte salitrero y las tierras de la Araucanía.</w:t>
      </w:r>
    </w:p>
    <w:p>
      <w:pPr>
        <w:pStyle w:val="Normal"/>
        <w:jc w:val="both"/>
        <w:rPr/>
      </w:pPr>
      <w:r>
        <w:rPr/>
        <w:t>En efecto, la elite política chilena fue capaz de exigir a los capitales salitreros que pagasen hasta un 40% de impuesto sobre el valor del salitre exportado, proporción que hicieron subir desde un 8.5% que pagaban en 1880.</w:t>
      </w:r>
    </w:p>
    <w:p>
      <w:pPr>
        <w:pStyle w:val="Normal"/>
        <w:jc w:val="both"/>
        <w:rPr/>
      </w:pPr>
      <w:r>
        <w:rPr/>
        <w:t>En concreto ello significó, de acuerdo a los cálculos de estos especialistas, que, considerando todo el período salitrero, un tercio de la riqueza del salitre quedara en manos del Estado de Chile por la vía del impuesto a las exportaciones, mientras que otro tercio cubriera los costos de producción; de allí que se pueda sostener que la mitad de los excedentes del salitre quedaron en manos del Estado de Chile.27 Además, el norte salitrero se constituyó en un polo de atracción de mano de obra y de consumo de productos agrícolas, de carbón y de manufacturas. Así, contrariamente a lo que se venía sosteniendo, se puede afirmar que el ciclo del salitre dinamizó a la agricultura chilena, al comercio, a la minería del carbón y a la industria manufacturera de bienes de consumo, y también de bienes de capital.</w:t>
      </w:r>
      <w:r>
        <w:rPr>
          <w:b/>
        </w:rPr>
        <w:t>28</w:t>
      </w:r>
    </w:p>
    <w:p>
      <w:pPr>
        <w:pStyle w:val="Normal"/>
        <w:jc w:val="both"/>
        <w:rPr/>
      </w:pPr>
      <w:r>
        <w:rPr/>
        <w:t>La riqueza proveniente del impuesto al salitre permitió expandir el gasto público y asegurar una cuantiosa inversión fiscal. Así, la red ferroviaria estatal se duplicó en una década, desde 1.100 kms de líneas férreas en 1890 a 2.100 kms. en 1900, para volver a duplicarse en la siguiente década llegando en 1915 a más de 5.100 kms.29 De este modo el ferrocarril recorrió de norte a sur todo el país, llegando hasta Puerto Montt, con ramales hacia el interior, además de las líneas transandinas internacionales a Mendoza y La Paz construidas en esta época.</w:t>
      </w:r>
    </w:p>
    <w:p>
      <w:pPr>
        <w:pStyle w:val="Normal"/>
        <w:jc w:val="both"/>
        <w:rPr/>
      </w:pPr>
      <w:r>
        <w:rPr/>
        <w:t xml:space="preserve">También la administración y los servicios públicos fueron cubriendo todo el territorio, desde el desierto recién incorporado hasta la Patagonia, lo que implicó contratar un mayor número de empleados públicos. Así por ejemplo, en el Ministerio del Interior, que incluía rubros tan variados como intendencias y gobernaciones, correos y telégrafos, estadísticas y policías, el empleo prácticamente se cuadruplicó en 20 años, aumentando desde 568 personas en 1880 a 1935 funcionarios en 1900, para luego crecer más de siete veces en los siguientes veinte años, llegando a 13.828 empleados en 1919. </w:t>
      </w:r>
      <w:r>
        <w:rPr>
          <w:b/>
        </w:rPr>
        <w:t>30</w:t>
      </w:r>
    </w:p>
    <w:p>
      <w:pPr>
        <w:pStyle w:val="Normal"/>
        <w:jc w:val="both"/>
        <w:rPr/>
      </w:pPr>
      <w:r>
        <w:rPr/>
        <w:t>La creciente urbanización del país fue de la mano con servicios públicos de alumbrado, alcantarillado, agua potable, telégrafos, pavimentación, transporte.</w:t>
      </w:r>
    </w:p>
    <w:p>
      <w:pPr>
        <w:pStyle w:val="Normal"/>
        <w:jc w:val="both"/>
        <w:rPr/>
      </w:pPr>
      <w:r>
        <w:rPr/>
        <w:t>La inversión en educación fue también impactante. Por ejemplo, el número de alumnos en la enseñanza primaria fiscal aumentó desde 153.000 en 1895 a 291.000 en 1910, a 400.000 en 1920.31 Por cierto, hubo que contratar más profesores y construir más escuelas, y a fines del siglo se creó el Instituto Pedagógico de la Universidad de Chile para profesionalizar el oficio de profesor de enseñanza secundaria.</w:t>
      </w:r>
    </w:p>
    <w:p>
      <w:pPr>
        <w:pStyle w:val="Normal"/>
        <w:jc w:val="both"/>
        <w:rPr/>
      </w:pPr>
      <w:r>
        <w:rPr/>
        <w:t>Esta inversión fiscal tan cuantiosa impulsó una transformación de la estructura social chilena, potenciando la consolidación de una clase media vinculada al sector servicios. Mientras que la transformación de la estructura productiva generaba una masa proletaria en oficinas salitreras, puertos, minas y ciudades, hasta entonces desconocida.</w:t>
      </w:r>
    </w:p>
    <w:p>
      <w:pPr>
        <w:pStyle w:val="Normal"/>
        <w:jc w:val="both"/>
        <w:rPr/>
      </w:pPr>
      <w:r>
        <w:rPr/>
        <w:t>El país se transformaba profundamente en el período del salitre, bajo un gobierno parlamentario.</w:t>
      </w:r>
    </w:p>
    <w:p>
      <w:pPr>
        <w:pStyle w:val="Normal"/>
        <w:jc w:val="both"/>
        <w:rPr/>
      </w:pPr>
      <w:r>
        <w:rPr/>
      </w:r>
    </w:p>
    <w:p>
      <w:pPr>
        <w:pStyle w:val="Normal"/>
        <w:jc w:val="both"/>
        <w:rPr>
          <w:b/>
          <w:b/>
        </w:rPr>
      </w:pPr>
      <w:r>
        <w:rPr>
          <w:b/>
        </w:rPr>
        <w:t>3. Parlamentarios, ministros, presidente: ¿cómo funcionaba el régimen de gobierno?</w:t>
      </w:r>
    </w:p>
    <w:p>
      <w:pPr>
        <w:pStyle w:val="Normal"/>
        <w:jc w:val="both"/>
        <w:rPr>
          <w:b/>
          <w:b/>
        </w:rPr>
      </w:pPr>
      <w:r>
        <w:rPr>
          <w:b/>
        </w:rPr>
      </w:r>
    </w:p>
    <w:p>
      <w:pPr>
        <w:pStyle w:val="Normal"/>
        <w:jc w:val="both"/>
        <w:rPr/>
      </w:pPr>
      <w:r>
        <w:rPr/>
        <w:t>Si el Chile Parlamentario fue tan pujante como lo hemos mostrado, ¿cómo es que ello se conjuga con la inacción del periodo que señalaba Alberto Edwards, y que la ejemplificaba en la reiterada rotativa ministerial?</w:t>
      </w:r>
    </w:p>
    <w:p>
      <w:pPr>
        <w:pStyle w:val="Normal"/>
        <w:jc w:val="both"/>
        <w:rPr/>
      </w:pPr>
      <w:r>
        <w:rPr/>
        <w:t>¿Se podrían llevar adelante proyectos gubernamentales, si los ministros duraban solo un par de meses en funciones? Y, sin embargo, tales proyectos de gobierno se materializaron exitosamente, como hemos apreciado. Cabe entonces preguntarse por la forma concreta cómo funcionaba el régimen de gobierno, y sobre el papel político que específicamente jugaba el Congreso Nacional. Para ello, ¿tenemos que retroceder el Chile Parlamentario a 1861 con Julio Heise o debemos atenernos a la periodización clásica que lo hace partir en 1891?</w:t>
      </w:r>
    </w:p>
    <w:p>
      <w:pPr>
        <w:pStyle w:val="Normal"/>
        <w:jc w:val="both"/>
        <w:rPr/>
      </w:pPr>
      <w:r>
        <w:rPr/>
        <w:t>A pesar de la elocuente argumentación de Heise de que el régimen parlamentario se inició en Chile en 1861, el triunfo del Congreso en la guerra civil contra Balmaceda marca una nueva etapa en la historia política chilena. Si bien no hay ninguna reforma constitucional después de 1891, lo que efectivamente cambia es que con el triunfo del Congreso queda asegurada la no intervención del Ejecutivo en los procesos electorales, y por lo tanto el Presidente ya no podrá definir la composición de las cámaras. Ello fue fruto de la convicción de la elite triunfante en la guerra civil, acompañada de la promulgación de la ley de Comuna Autónoma, que permitió a los partidos políticos controlar el desarrollo de las elecciones, dado que las municipalidades eran el centro de todos los procesos electorales en el siglo XIX chileno.32 En la medida en que después de 1891, el Congreso pudo conformarse en forma independiente de la voluntad presidencial, fue capaz de imponerse al Presidente, y le obligó a constituir gabinetes que reflejaran las mayorías circunstanciales del Congreso.</w:t>
      </w:r>
    </w:p>
    <w:p>
      <w:pPr>
        <w:pStyle w:val="Normal"/>
        <w:jc w:val="both"/>
        <w:rPr/>
      </w:pPr>
      <w:r>
        <w:rPr/>
        <w:t>De allí la rotativa ministerial tan criticada.</w:t>
      </w:r>
    </w:p>
    <w:p>
      <w:pPr>
        <w:pStyle w:val="Normal"/>
        <w:jc w:val="both"/>
        <w:rPr/>
      </w:pPr>
      <w:r>
        <w:rPr/>
        <w:t>No obstante, Julio Heise, el principal historiador del período parlamentario, que intentara infructuosamente rescatarlo de la leyenda negra en que se ha visto sumergido, ha minimizado la importancia de la rotativa ministerial. Heise argumenta que su recurrencia fue menor bajo el régimen parlamentario, considerado desde 1861, con la sola excepción de Balmaceda y Alessandri, que la frecuencia con que los cambios ministeriales ocurrían bajo los gobiernos presidenciales del siglo XX. Además, ha hecho ver que la rotativa ministerial no afectaba la conducción del gobierno. En efecto, Heise argumenta que el Presidente de la República gobernaba con los subsecretarios y jefes de servicio, que permanecían por largos años en sus cargos, viendo pasar muchos ministros en sus respectivas carteras, y que incluso permanecían por más de un período presidencial. Serían ellos los que le dieron continuidad a las políticas emprendidas y aseguraron la eficacia de la administración. De allí que los presidentes incluso buscaran la rotativa de ministros para quedar con libertad de acción, las habrían provocado intencionalmente, asegura Heise.</w:t>
      </w:r>
    </w:p>
    <w:p>
      <w:pPr>
        <w:pStyle w:val="Normal"/>
        <w:jc w:val="both"/>
        <w:rPr/>
      </w:pPr>
      <w:r>
        <w:rPr/>
        <w:t>Entre un ministerio “político” y el que se estaba gestando en las negociaciones parlamentarias, se organizaban “gabinetes de administración”, los que habrían sido más eficaces en lograr la aprobación de la agenda legislativa y además dejaban al Presidente con mayor libertad de acción. De lo contrario, afirma Heise, los presidentes llegaron a actuar, especialmente en materias de Relaciones Exteriores, sin tomar en cuenta al ministro del ramo.</w:t>
      </w:r>
      <w:r>
        <w:rPr>
          <w:b/>
        </w:rPr>
        <w:t>33</w:t>
      </w:r>
    </w:p>
    <w:p>
      <w:pPr>
        <w:pStyle w:val="Normal"/>
        <w:jc w:val="both"/>
        <w:rPr/>
      </w:pPr>
      <w:r>
        <w:rPr/>
        <w:t>Si seguimos la argumentación de Heise estrictamente, nos encontramos con que el gobierno era hábil y eficazmente conducido por el Presidente de la República con los subsecretarios y jefes de servicio, y que el papel jugado por los ministros de Estado se reduciría a acompañar el debate parlamentario de Solas leyes impulsadas por el Presidente, con sus equipos de la alta burocracia.</w:t>
      </w:r>
      <w:r>
        <w:rPr>
          <w:b/>
        </w:rPr>
        <w:t>34</w:t>
      </w:r>
    </w:p>
    <w:p>
      <w:pPr>
        <w:pStyle w:val="Normal"/>
        <w:jc w:val="both"/>
        <w:rPr/>
      </w:pPr>
      <w:r>
        <w:rPr/>
        <w:t>Cabe entonces preguntarse qué papel jugó el Congreso Nacional, sus diputados y senadores, en el proceso político del Chile del salitre. ¿Tendrá entonces razón Alberto Edwards cuando afirma que para ellos la política era un mero juego aristocrático jugado en los elegantes salones de la capital? Pienso que no.</w:t>
      </w:r>
    </w:p>
    <w:p>
      <w:pPr>
        <w:pStyle w:val="Normal"/>
        <w:jc w:val="both"/>
        <w:rPr/>
      </w:pPr>
      <w:r>
        <w:rPr/>
        <w:t>Sugiero en cambio intentar comprender el papel del Congreso en este período mirando la importancia de la actividad de los partidos políticos desplegada a lo largo del territorio nacional, la que va haciendo posible la representación de un Chile cada vez más diverso y complejo.</w:t>
      </w:r>
    </w:p>
    <w:p>
      <w:pPr>
        <w:pStyle w:val="Normal"/>
        <w:jc w:val="both"/>
        <w:rPr/>
      </w:pPr>
      <w:r>
        <w:rPr/>
        <w:t>En efecto, si en sus inicios los partidos no fueron más que agrupaciones en torno a personalidades –el Presidente, alguno de sus Ministros, o el Arzobispo, ya en la etapa parlamentaria han tenido que constituirse como estructuras con permanencia en el tiempo, y con vínculos estables con la ciudadanía.</w:t>
      </w:r>
      <w:r>
        <w:rPr>
          <w:b/>
        </w:rPr>
        <w:t>35</w:t>
      </w:r>
      <w:r>
        <w:rPr/>
        <w:t xml:space="preserve"> La clave está en las prácticas electorales, una vez liberados los partidos de la intervención del Ejecutivo en las elecciones.</w:t>
      </w:r>
    </w:p>
    <w:p>
      <w:pPr>
        <w:pStyle w:val="Normal"/>
        <w:jc w:val="both"/>
        <w:rPr/>
      </w:pPr>
      <w:r>
        <w:rPr/>
        <w:t>En primer lugar, es necesario señalar que el universo electoral de aquellos tiempos no era pequeño, considerando el momento histórico.</w:t>
      </w:r>
    </w:p>
    <w:p>
      <w:pPr>
        <w:pStyle w:val="Normal"/>
        <w:jc w:val="both"/>
        <w:rPr/>
      </w:pPr>
      <w:r>
        <w:rPr/>
        <w:t>Después de la reforma electoral de 1874, que estableció la presunción de derecho de que quien supiera leer y escribir tenía la renta necesaria para votar, el universo electoral se duplicó para la siguiente elección, desde 49.000 electores en 1873 a 106.000 en 1876, creciendo a 150.000 en 1879. Esta última cifra equivalía a alrededor de un 7% de la población total, y a un 30% de los hombres adultos, una proporción alta considerando que la tasa de alfabetización de hombres adultos era de un 35%, de acuerdo a la información trabajada por Samuel Valenzuela.</w:t>
      </w:r>
      <w:r>
        <w:rPr>
          <w:b/>
        </w:rPr>
        <w:t>36</w:t>
      </w:r>
      <w:r>
        <w:rPr/>
        <w:t xml:space="preserve"> Para dimensionar la expansión del sufragio en el Chile parlamentario, conviene considerar que hasta mediados del siglo XX, la inscripción electoral correspondía a un 9% de la población del país.</w:t>
      </w:r>
      <w:r>
        <w:rPr>
          <w:b/>
        </w:rPr>
        <w:t>37</w:t>
      </w:r>
    </w:p>
    <w:p>
      <w:pPr>
        <w:pStyle w:val="Normal"/>
        <w:jc w:val="both"/>
        <w:rPr/>
      </w:pPr>
      <w:r>
        <w:rPr/>
        <w:t>Regía en el período parlamentario el sistema de voto acumulativo, legislado en 1874 para las elecciones de diputados, y a partir de 1890 para todas las elecciones. Es decir, cada votante disponía de tantos votos como cargos a elegir en su circunscripción, y los podía concentrar en una sola persona.</w:t>
      </w:r>
    </w:p>
    <w:p>
      <w:pPr>
        <w:pStyle w:val="Normal"/>
        <w:jc w:val="both"/>
        <w:rPr/>
      </w:pPr>
      <w:r>
        <w:rPr/>
        <w:t>Ello no solo permite la incorporación de minorías políticas al Congreso, sino que además obliga a los partidos más grandes a hacer sofisticados cálculos electorales para definir cómo deben distribuirse los votos de sus partidarios, de modo de no perder candidatos que podrían salir electos, como de hecho sucedió en la primera elección realizada bajo el sistema acumulativo.</w:t>
      </w:r>
      <w:r>
        <w:rPr>
          <w:b/>
        </w:rPr>
        <w:t>38</w:t>
      </w:r>
    </w:p>
    <w:p>
      <w:pPr>
        <w:pStyle w:val="Normal"/>
        <w:jc w:val="both"/>
        <w:rPr/>
      </w:pPr>
      <w:r>
        <w:rPr/>
        <w:t>Para conseguir la adecuada distribución de votos en cada lista partidista se requería, en primer lugar, conocer bien el electorado local; y en segundo lugar, asegurarse de que la distribución de los votantes se diera según el diseño previo. Aquí es donde entra a tener un lugar central el cohecho o compra de votos, pues por medio de esta práctica agentes locales pueden efectivamente distribuir los votos de acuerdo a la cantidad que se había calculado que necesitaba cada candidato en la lista del partido.</w:t>
      </w:r>
    </w:p>
    <w:p>
      <w:pPr>
        <w:pStyle w:val="Normal"/>
        <w:jc w:val="both"/>
        <w:rPr/>
      </w:pPr>
      <w:r>
        <w:rPr/>
        <w:t>Por lo tanto, cada uno de los grandes partidos debía tener redes locales con agentes de nivel intermedio confiables, que fueran capaces de hacer los cálculos electorales, movilizar al electorado, recibir y manejar las platas, comprar los votos para cada candidato según los cálculos electorales y de acuerdo a un precio de mercado que variaba a cada momento durante el día de la elección, verificar que el elector cohechado cumpliera con su parte del trato, y organizar una fiesta de celebración, al igual que las concentraciones previas para entusiasmar al electorado. Aún más, antes de la elección los agentes partidistas locales tenían que asegurarse la inscripción de los votantes afines, y vigilar que los rivales no inscribieran a quienes no tuvieran los requisitos para ello. Durante la elección y el escrutinio, había que vigilar para evitar fraudes que los perjudicaran. Todo esto, en cada una de las 267 comunas del país. Además los partidos tenían que tener suficientes dirigentes de nivel intermedio para llevarlos como candidatos a los cargos municipales y como electores de Presidente de la República que debían ser muy confiables para que mantuvieran la opción partidista en la elección indirecta.</w:t>
      </w:r>
    </w:p>
    <w:p>
      <w:pPr>
        <w:pStyle w:val="Normal"/>
        <w:jc w:val="both"/>
        <w:rPr/>
      </w:pPr>
      <w:r>
        <w:rPr/>
        <w:t>Una vez electos los parlamentarios, estos debían mantener activas sus relaciones con los dirigentes locales, y responder a sus demandas clientelísticas, para lo cual los vínculos que el parlamentario mantenía con la Administración eran decisivos39; de allí, presumimos, la importancia de llegar a ser Ministro de Estado.</w:t>
      </w:r>
    </w:p>
    <w:p>
      <w:pPr>
        <w:pStyle w:val="Normal"/>
        <w:jc w:val="both"/>
        <w:rPr/>
      </w:pPr>
      <w:r>
        <w:rPr/>
        <w:t>De este modo, durante el parlamentarismo, los partidos se consolidaron como instituciones con raíces profundas en todo el país, capaces de canalizar políticamente la representación de amplios sectores sociales hasta en las localidades más distantes del centro de la toma de decisiones. En el Congreso es donde se procesaban y se respondía a las demandas locales.</w:t>
      </w:r>
    </w:p>
    <w:p>
      <w:pPr>
        <w:pStyle w:val="Normal"/>
        <w:jc w:val="both"/>
        <w:rPr/>
      </w:pPr>
      <w:r>
        <w:rPr/>
        <w:t>Desde esa perspectiva es que es necesario, a mi juicio, comprender el papel que jugó el Congreso Nacional durante el régimen parlamentario. Si el Presidente administraba y dirigía el gobierno junto a la alta burocracia, desde el Congreso se estaba construyendo el tejido político-social que hizo que en este país la institucionalidad política fuese vigorosa y resistente a múltiples embates. Se trata, por cierto, de un papel decisivo, que fortalece la democracia y consolida la institucionalidad, que al fortalecer a los partidos políticos como canales de representación dificulta la existencia de movimientos populistas de alguna importancia, y asegura que los procesos políticos se pudiesen canalizar a través de canales institucionales democrático-representativos.</w:t>
      </w:r>
    </w:p>
    <w:p>
      <w:pPr>
        <w:pStyle w:val="Normal"/>
        <w:jc w:val="both"/>
        <w:rPr/>
      </w:pPr>
      <w:r>
        <w:rPr/>
      </w:r>
    </w:p>
    <w:p>
      <w:pPr>
        <w:pStyle w:val="Normal"/>
        <w:jc w:val="both"/>
        <w:rPr>
          <w:b/>
          <w:b/>
          <w:sz w:val="28"/>
          <w:szCs w:val="28"/>
        </w:rPr>
      </w:pPr>
      <w:r>
        <w:rPr>
          <w:b/>
          <w:sz w:val="28"/>
          <w:szCs w:val="28"/>
        </w:rPr>
        <w:t>4.- La clase media. Alessandri Palma, Ibáñez y la intervención militar de 1924-1925. El ruido de sables en el Senado.</w:t>
      </w:r>
    </w:p>
    <w:p>
      <w:pPr>
        <w:pStyle w:val="Normal"/>
        <w:jc w:val="both"/>
        <w:rPr>
          <w:b/>
          <w:b/>
          <w:sz w:val="28"/>
          <w:szCs w:val="28"/>
        </w:rPr>
      </w:pPr>
      <w:r>
        <w:rPr>
          <w:b/>
          <w:sz w:val="28"/>
          <w:szCs w:val="28"/>
        </w:rPr>
      </w:r>
    </w:p>
    <w:p>
      <w:pPr>
        <w:pStyle w:val="Normal"/>
        <w:jc w:val="both"/>
        <w:rPr/>
      </w:pPr>
      <w:r>
        <w:rPr/>
        <w:t>Cristián Gazmuri Riveros**</w:t>
      </w:r>
    </w:p>
    <w:p>
      <w:pPr>
        <w:pStyle w:val="Normal"/>
        <w:jc w:val="both"/>
        <w:rPr/>
      </w:pPr>
      <w:r>
        <w:rPr/>
      </w:r>
    </w:p>
    <w:p>
      <w:pPr>
        <w:pStyle w:val="Normal"/>
        <w:jc w:val="both"/>
        <w:rPr/>
      </w:pPr>
      <w:r>
        <w:rPr/>
        <w:t>Las siguientes líneas muestran que la asunción a la presidencia de la República de Arturo Alessandri Palma, en 1920, fue el resultado de un cambio significativo de la participación ciudadana en la actividad política.</w:t>
      </w:r>
    </w:p>
    <w:p>
      <w:pPr>
        <w:pStyle w:val="Normal"/>
        <w:jc w:val="both"/>
        <w:rPr/>
      </w:pPr>
      <w:r>
        <w:rPr/>
        <w:t>Bajo un prisma de análisis mixto, entrelazando la historiografía donde el sujeto de la historia es el personaje individual y el colectivo, el autor sostiene que desde dicho momento hasta nuestros días, la clase media adquiere un rol central, e indisputado, en la actividad política del siglo XX chileno, controlando el poder presidencial.</w:t>
      </w:r>
    </w:p>
    <w:p>
      <w:pPr>
        <w:pStyle w:val="Normal"/>
        <w:jc w:val="both"/>
        <w:rPr>
          <w:sz w:val="20"/>
          <w:szCs w:val="20"/>
        </w:rPr>
      </w:pPr>
      <w:r>
        <w:rPr>
          <w:sz w:val="20"/>
          <w:szCs w:val="20"/>
        </w:rPr>
      </w:r>
    </w:p>
    <w:p>
      <w:pPr>
        <w:pStyle w:val="Normal"/>
        <w:jc w:val="both"/>
        <w:rPr>
          <w:sz w:val="20"/>
          <w:szCs w:val="20"/>
        </w:rPr>
      </w:pPr>
      <w:r>
        <w:rPr>
          <w:sz w:val="20"/>
          <w:szCs w:val="20"/>
        </w:rPr>
        <w:t>** Abogado e historiador por la Universidad Católica, magíster en historia del arte por la Universidad de California Berkeley y doctor en historia por la Universidad Pantheon-Sorbonne.</w:t>
      </w:r>
    </w:p>
    <w:p>
      <w:pPr>
        <w:pStyle w:val="Normal"/>
        <w:jc w:val="both"/>
        <w:rPr>
          <w:sz w:val="20"/>
          <w:szCs w:val="20"/>
        </w:rPr>
      </w:pPr>
      <w:r>
        <w:rPr>
          <w:sz w:val="20"/>
          <w:szCs w:val="20"/>
        </w:rPr>
      </w:r>
    </w:p>
    <w:p>
      <w:pPr>
        <w:pStyle w:val="Normal"/>
        <w:jc w:val="both"/>
        <w:rPr>
          <w:b/>
          <w:b/>
        </w:rPr>
      </w:pPr>
      <w:r>
        <w:rPr>
          <w:b/>
        </w:rPr>
        <w:t>1. La campaña presidencial de 1920</w:t>
      </w:r>
    </w:p>
    <w:p>
      <w:pPr>
        <w:pStyle w:val="Normal"/>
        <w:jc w:val="both"/>
        <w:rPr>
          <w:b/>
          <w:b/>
        </w:rPr>
      </w:pPr>
      <w:r>
        <w:rPr>
          <w:b/>
        </w:rPr>
      </w:r>
    </w:p>
    <w:p>
      <w:pPr>
        <w:pStyle w:val="Normal"/>
        <w:jc w:val="both"/>
        <w:rPr/>
      </w:pPr>
      <w:r>
        <w:rPr/>
        <w:t>La proclamación de Arturo Alessandri como candidato a la Presidencia de la República por la Alianza Liberal vino a quebrar el control oligárquico de la vida política nacional que venía desde la independencia. “Quiero ser una amenaza para los espíritus reaccionarios”, dijo al ser proclamado.</w:t>
      </w:r>
    </w:p>
    <w:p>
      <w:pPr>
        <w:pStyle w:val="Normal"/>
        <w:jc w:val="both"/>
        <w:rPr/>
      </w:pPr>
      <w:r>
        <w:rPr/>
        <w:t>Alessandri había nacido en Longaví en 1868. Su abuelo fue un inmigrante italiano de condición modesta pero de grandes méritos personales.</w:t>
      </w:r>
    </w:p>
    <w:p>
      <w:pPr>
        <w:pStyle w:val="Normal"/>
        <w:jc w:val="both"/>
        <w:rPr/>
      </w:pPr>
      <w:r>
        <w:rPr/>
        <w:t>Arturo estudió en los Padres Franceses y Derecho en la Universidad de Chile, graduándose de abogado en 1893.Se casó con la señora Rosa Ester Rodríguez.</w:t>
      </w:r>
    </w:p>
    <w:p>
      <w:pPr>
        <w:pStyle w:val="Normal"/>
        <w:jc w:val="both"/>
        <w:rPr/>
      </w:pPr>
      <w:r>
        <w:rPr/>
        <w:t>Miembro del Partido Liberal, y cliente político de Fernando Lazcano, entre 1897 y 1915, representó a Curicó y Vichuquén en la Cámara de Diputados.</w:t>
      </w:r>
    </w:p>
    <w:p>
      <w:pPr>
        <w:pStyle w:val="Normal"/>
        <w:jc w:val="both"/>
        <w:rPr/>
      </w:pPr>
      <w:r>
        <w:rPr/>
        <w:t>Ingresó al Senado en 1915 después de una disputada elección por la provincia de Tarapacá donde derrotó al caudillo por la zona, Arturo del Río; entonces ganó el nombre de León de Tarapacá. Fue Ministro de Industrias y Obras Públicas en la administración de Errázuriz Echaurren (1898), de Hacienda en la de Barros Luco (1913) y Ministro del Interior y jefe del gabinete en la presidencia de Juan Luis Sanfuentes (1918). Pero hacia 1920 era un rebelde Alessandri fue un hombre apasionado, de carácter explosivo y fuerte, a la vez que astuto y calculador. Dado a los gestos espectaculares. No hay duda que algo tenía de Mussolini.</w:t>
      </w:r>
    </w:p>
    <w:p>
      <w:pPr>
        <w:pStyle w:val="Normal"/>
        <w:jc w:val="both"/>
        <w:rPr/>
      </w:pPr>
      <w:r>
        <w:rPr/>
        <w:t>La campaña del año 1920 no fue significativa ni novedosa por los programas de los candidatos, sino por su emotividad, poblada de valores simbólicos que aseguraban un futuro cambio y porque en ella se expresaron, pública y masivamente, intereses inédito en la historia nacional.</w:t>
      </w:r>
    </w:p>
    <w:p>
      <w:pPr>
        <w:pStyle w:val="Normal"/>
        <w:jc w:val="both"/>
        <w:rPr/>
      </w:pPr>
      <w:r>
        <w:rPr/>
        <w:t>La Alianza Liberal, que apoyaba a Alessandri, estaba compuesta políticamente por el Partido Radical, el Partido Liberal Doctrinario, de tendencia avanzada, el Partido Liberal Democrático y el Partido Nacional. Su composición social era mayoritariamente de sectores medios, pequeños comerciantes, medianos industriales y agricultores, muchos de ellos de provincia, junto con artesanos y obreros. Quería hacer cambios profundos en el Chile oligárquico de 1920, cuando aún incluía a algunos oligarcas progresistas.</w:t>
      </w:r>
    </w:p>
    <w:p>
      <w:pPr>
        <w:pStyle w:val="Normal"/>
        <w:jc w:val="both"/>
        <w:rPr/>
      </w:pPr>
      <w:r>
        <w:rPr/>
        <w:t>La alianza adversaria, la Unión Nacional, estaba compuesta por el Partido Liberal Unionista, que se había separado del tronco liberal el año anterior, precisamente para evitar la candidatura de Alessandri; una parte de los partidos Liberal Democrático y Nacional y el Partido Conservador.</w:t>
      </w:r>
    </w:p>
    <w:p>
      <w:pPr>
        <w:pStyle w:val="Normal"/>
        <w:jc w:val="both"/>
        <w:rPr/>
      </w:pPr>
      <w:r>
        <w:rPr/>
        <w:t>Socialmente representaba a los grupos más tradicionales, a los grandes comerciantes o industriales, a los terratenientes que controlaban el voto campesino, a la mayoría de los profesionales liberales y a los banqueros. Su candidato, Luis Barros Borgoño, hombre de negocios, liberal, culto, era un fiel representante de sus pares.</w:t>
      </w:r>
    </w:p>
    <w:p>
      <w:pPr>
        <w:pStyle w:val="Normal"/>
        <w:jc w:val="both"/>
        <w:rPr/>
      </w:pPr>
      <w:r>
        <w:rPr/>
        <w:t>Los programas de ambos candidatos no fueron significativamente diferentes. Propusieron la libertad electoral y de conciencia, la estabilización de la moneda, el fomento de la industria y de las obras públicas, la instrucción primaria obligatoria y la legislación social. Pero los discursos de Barros eran académicos y fríos, dichos para hombres como él; los de Alessandri eran incendiarias piezas de oratoria que apelaban a la sensibilidad de las multitudes.</w:t>
      </w:r>
    </w:p>
    <w:p>
      <w:pPr>
        <w:pStyle w:val="Normal"/>
        <w:jc w:val="both"/>
        <w:rPr/>
      </w:pPr>
      <w:r>
        <w:rPr/>
        <w:t>Ambos candidatos se diferenciaban por elementos más profundos.</w:t>
      </w:r>
    </w:p>
    <w:p>
      <w:pPr>
        <w:pStyle w:val="Normal"/>
        <w:jc w:val="both"/>
        <w:rPr/>
      </w:pPr>
      <w:r>
        <w:rPr/>
        <w:t>La post Primera Guerra Mundial era un momento de transformación social que abría posibilidades enormes para el futuro y debía traducirse en una nueva institucionalidad. La visión de Alessandri era optimista. Su contendor, en cambio, evaluaba el presente con temor, ya que estimaba que las nuevas fuerzas sociales, que las nuevas ideologías, que todos los cambios que se percibían en la Europa de postguerra y en Chile eran una amenaza a la libertad, por lo que se debía reforzar la autoridad y el orden.</w:t>
      </w:r>
    </w:p>
    <w:p>
      <w:pPr>
        <w:pStyle w:val="Normal"/>
        <w:jc w:val="both"/>
        <w:rPr/>
      </w:pPr>
      <w:r>
        <w:rPr/>
        <w:t>Ninguno negó la importancia de una legislación social, pero mientras Barros Borgoño la supeditaba a la defensa del orden, Alessandri la situaba como el eje de una democracia renovada.</w:t>
      </w:r>
    </w:p>
    <w:p>
      <w:pPr>
        <w:pStyle w:val="Normal"/>
        <w:jc w:val="both"/>
        <w:rPr/>
      </w:pPr>
      <w:r>
        <w:rPr/>
        <w:t>Para sus partidarios, Alessandri aparecía como el símbolo de las reivindicaciones de los sectores medios y populares. Salvaría al país de la conducción de la oligarquía parlamentaria decadente, estructurando un Estado protector y reformista, abierto a las necesidades de las mayorías. En cambio, para sus opositores, Alessandri representaba la ruptura de la tradición republicana por sus reivindicaciones “maximalistas” y de “semblanza rusa”. Su temor se fundaba en el cambio de estilo político que introducía Alessandri.</w:t>
      </w:r>
    </w:p>
    <w:p>
      <w:pPr>
        <w:pStyle w:val="Normal"/>
        <w:jc w:val="both"/>
        <w:rPr/>
      </w:pPr>
      <w:r>
        <w:rPr/>
        <w:t>El pueblo de Santiago y de las provincias salió a las calles a vitorearlo, se reunió en asambleas comunales, en desfiles callejeros, escribió poemas, compuso canciones y rodeó su casa de la Alameda día y noche. El “Cielito Lindo”, canción de la candidatura, se cantó más que el Himno Nacional. El astuto nieto del inmigrante italiano, les gritaba “mi chusma querida”, así supo recoger este fervor e impuso un nuevo estilo político. Recorrió el país pueblo por pueblo e hizo sentir a esta nueva audiencia que él representaba sus anhelos. Más de una vez, el debate político del año 1920 ha sido considerado como pura demagogia, pero en su anhelo de cambio era sincero.</w:t>
      </w:r>
    </w:p>
    <w:p>
      <w:pPr>
        <w:pStyle w:val="Normal"/>
        <w:jc w:val="both"/>
        <w:rPr/>
      </w:pPr>
      <w:r>
        <w:rPr/>
      </w:r>
    </w:p>
    <w:p>
      <w:pPr>
        <w:pStyle w:val="Normal"/>
        <w:jc w:val="both"/>
        <w:rPr/>
      </w:pPr>
      <w:r>
        <w:rPr>
          <w:b/>
        </w:rPr>
        <w:t>2.</w:t>
      </w:r>
      <w:r>
        <w:rPr/>
        <w:t xml:space="preserve"> </w:t>
      </w:r>
      <w:r>
        <w:rPr>
          <w:b/>
        </w:rPr>
        <w:t>Nuevos actores se manifiestan</w:t>
      </w:r>
      <w:r>
        <w:rPr/>
        <w:t xml:space="preserve"> </w:t>
      </w:r>
    </w:p>
    <w:p>
      <w:pPr>
        <w:pStyle w:val="Normal"/>
        <w:jc w:val="both"/>
        <w:rPr/>
      </w:pPr>
      <w:r>
        <w:rPr/>
      </w:r>
    </w:p>
    <w:p>
      <w:pPr>
        <w:pStyle w:val="Normal"/>
        <w:jc w:val="both"/>
        <w:rPr/>
      </w:pPr>
      <w:r>
        <w:rPr/>
        <w:t>El sector organizado de los estudiantes y de los obreros contribuyó en buena medida a la agitación y a la mística del año 1920. Eran actores nuevos en la vida política y social chilena, aunque su desarrollo había comenzado con el siglo. La posición de ambos grupos en la campaña de ese año no se inscribía dentro de la oposición Alianza-Unión y por ello es necesario hacer una referencia específica de cada uno.</w:t>
      </w:r>
    </w:p>
    <w:p>
      <w:pPr>
        <w:pStyle w:val="Normal"/>
        <w:jc w:val="both"/>
        <w:rPr/>
      </w:pPr>
      <w:r>
        <w:rPr/>
        <w:t>Desde su fundación en 1906, la característica predominante de la Federación de Estudiantes de Chile (Fech), que aglutinaba no solo estudiantes propiamente tales sino a intelectuales y juventud en general, fue su preocupación por la cuestión social, produciéndose así el primer encuentro entre el mundo estudiantil y el obrero. En sus centros se reunían la avanzada anarquista obrera, militantes socialistas, sindicalistas, artistas e intelectuales, profesionales y estudiantes que profesaban toda la gama de las doctrinas europeas en boga. La Fech representaba a la juventud del sector medio ilustrado, que había tenido acceso a la enseñanza superior, en gran parte por la ampliación del aparato estatal universitario, y que manifestaba su desacuerdo y su rechazo a la vieja república oligárquica.</w:t>
      </w:r>
    </w:p>
    <w:p>
      <w:pPr>
        <w:pStyle w:val="Normal"/>
        <w:jc w:val="both"/>
        <w:rPr/>
      </w:pPr>
      <w:r>
        <w:rPr/>
        <w:t>Aunque la mayoría de sus dirigentes estuvieron afiliados a la Juventud Radical y la Fech tenía posiciones políticas y postulaba el fracaso del sistema existente, no fue partidista. No había en ella una ideología homogénea, sino una aspiración de cambio, que se alimentaba de distintas disciplinas intelectuales. En términos muy generales, profesaban el socialismo de Estado y se mantenían alejados del marxismo. En la práctica, sin embargo, su lealtad estaba con los marginados del sistema.</w:t>
      </w:r>
    </w:p>
    <w:p>
      <w:pPr>
        <w:pStyle w:val="Normal"/>
        <w:jc w:val="both"/>
        <w:rPr/>
      </w:pPr>
      <w:r>
        <w:rPr/>
        <w:t>Si bien los estudiantes de la Fech apoyaron con entusiasmo a Alessandri y contribuyeron a la mística callejera y a la esperanza de salvación nacional, no fueron incondicionales del candidato aliancista, puesto que no confiaban en que pudiera hacer un programa de gobierno que favoreciera verdaderamente al proletariado. Pero el asalto de la juventud conservadora a la sede de la Fech en julio de 1920, el encarcelamiento de algunos de sus miembros, la muerte de un joven poeta en la cárcel, la obligada clandestinidad y la persecución que cayó sobre ellos, radicalizó su posición y fortaleció su alianza con los sectores revolucionarios. Consideraron el triunfo de Alessandri como una victoria de la soberanía popular, aun cuando muy luego le quitaron su apoyo, debido a la matanza de salitreros en San Gregorio en 1921.</w:t>
      </w:r>
    </w:p>
    <w:p>
      <w:pPr>
        <w:pStyle w:val="Normal"/>
        <w:jc w:val="both"/>
        <w:rPr/>
      </w:pPr>
      <w:r>
        <w:rPr/>
        <w:t>Para los obreros organizados, anarquistas y socialistas en su mayoría, Alessandri no representaba sino una nueva candidatura de los partidos burgueses. Los anarquistas, opositores a ultranza de la actividad política organizada, no le dieron ningún crédito y, más aún, llamaron a los obreros a no dejarse engañar por sus promesas. Los socialistas, en tanto, consideraron que Alessandri significaba una fase democrática más avanzada del régimen capitalista y que les era favorable, aunque solo implicara mayor libertad de organización y menos represión.</w:t>
      </w:r>
    </w:p>
    <w:p>
      <w:pPr>
        <w:pStyle w:val="Normal"/>
        <w:jc w:val="both"/>
        <w:rPr/>
      </w:pPr>
      <w:r>
        <w:rPr/>
        <w:t>El triunfo de Alessandri no fue fácil. Ambos candidatos se atribuyeron el triunfo por la mayoría de los electores al día siguiente de los comicios. Las cifras oficiales dieron 179 electores para Alessandri contra 175 para Barros Borgoño. Pero como hubo reclamos de fraude, la calificación de los electores debía quedar en manos del Congreso Pleno. Y como en el Parlamento dominaba la Unión Nacional, se desató una enorme agitación callejera para que se respetara la mayoría relativa de los electores. Se temió incluso que intervinieran los militares en favor de Alessandri, ante lo cual el Gobierno alejó las tropas de Santiago hacia la frontera norte por supuestas amenazas   de Perú y Bolivia; fue la llamada “Guerra de don Ladislao”, por el nombre del Ministro de Guerra de la época, Ladislao Errázuriz. Después de una ardua negociación, se decidió que la elección la resolviera un Tribunal de Honor.</w:t>
      </w:r>
    </w:p>
    <w:p>
      <w:pPr>
        <w:pStyle w:val="Normal"/>
        <w:jc w:val="both"/>
        <w:rPr/>
      </w:pPr>
      <w:r>
        <w:rPr/>
        <w:t>Este determinó que Alessandri había ganado por un solo elector. El Congreso proclamó, entonces, a Arturo Alessandri Presidente de la República.</w:t>
      </w:r>
    </w:p>
    <w:p>
      <w:pPr>
        <w:pStyle w:val="Normal"/>
        <w:jc w:val="both"/>
        <w:rPr/>
      </w:pPr>
      <w:r>
        <w:rPr/>
      </w:r>
    </w:p>
    <w:p>
      <w:pPr>
        <w:pStyle w:val="Normal"/>
        <w:jc w:val="both"/>
        <w:rPr>
          <w:b/>
          <w:b/>
        </w:rPr>
      </w:pPr>
      <w:r>
        <w:rPr>
          <w:b/>
        </w:rPr>
        <w:t>3. El difícil Gobierno de Alessandri</w:t>
      </w:r>
    </w:p>
    <w:p>
      <w:pPr>
        <w:pStyle w:val="Normal"/>
        <w:jc w:val="both"/>
        <w:rPr>
          <w:b/>
          <w:b/>
        </w:rPr>
      </w:pPr>
      <w:r>
        <w:rPr>
          <w:b/>
        </w:rPr>
      </w:r>
    </w:p>
    <w:p>
      <w:pPr>
        <w:pStyle w:val="Normal"/>
        <w:jc w:val="both"/>
        <w:rPr/>
      </w:pPr>
      <w:r>
        <w:rPr/>
        <w:t>Alessandri asumió el Gobierno en medio de un ambiente de gran expectación. De uno y otro lado se esperaba las realizaciones de un Presidente que había prometido cambios significativos. Su primer ministerio (y los posteriores) se conformaron con hombres capaces y cultos de clase media y alta, entre los que sobresalieron: Pedro Aguirre Cerda, Jorge Matte Gormaz, Daniel Martner, Enrique Oyarzún, Héctor Arancibia Lazo, Víctor Celis, Galvarino Gallardo Nieto, Ernesto Barros Jarpa, Ángel Guarello, Manuel Rivas Vicuña, Carlos Aldunate Solar, Marcial Martínez, Emilio Bello Codesido, Guillermo Subercaseaux y otros. Una pléyade de hombres notables.</w:t>
      </w:r>
    </w:p>
    <w:p>
      <w:pPr>
        <w:pStyle w:val="Normal"/>
        <w:jc w:val="both"/>
        <w:rPr/>
      </w:pPr>
      <w:r>
        <w:rPr/>
        <w:t>Sin embargo, las condiciones imperantes no eran favorables para el nuevo Gobierno. En parte como consecuencia de la Primera Guerra Mundial y las dificultades en el mercado del salitre, en el país se había deteriorado la situación financiera. Ello se manifestaba en un déficit fiscal cada vez más grande y una inestabilidad monetaria creciente, debida a las continuas  emisiones y al mayor endeudamiento, el que se producía justamente para paliar los efectos de la inestabilidad monetaria.</w:t>
      </w:r>
    </w:p>
    <w:p>
      <w:pPr>
        <w:pStyle w:val="Normal"/>
        <w:jc w:val="both"/>
        <w:rPr/>
      </w:pPr>
      <w:r>
        <w:rPr/>
        <w:t xml:space="preserve">Por otro lado, el Senado mayoritariamente opositor impedía que las reformas propuestas por el Gobierno, como la creación de un Banco Central, la implantación del impuesto a la renta y otras medidas tendientes a estabilizar la moneda, regular el crédito y proteger la industria nacional para enfrentar la crisis, se materializaran. De esta forma se llegó al año 1924 sin avances al respecto. En materia social sucedió otro tanto; los puntos más importantes del programa social de Alessandri, como la promulgación del Código del Trabajo y la Previsión Social, fueron obstaculizados sistemáticamente en el Parlamento, también el alza del sueldo de los militares que era ciertamente bajo.                                                                                                                                                     </w:t>
      </w:r>
    </w:p>
    <w:p>
      <w:pPr>
        <w:pStyle w:val="Normal"/>
        <w:jc w:val="both"/>
        <w:rPr/>
      </w:pPr>
      <w:r>
        <w:rPr/>
        <w:t>El Presidente Alessandri veía en esas leyes la forma de abrir un cauce legal a la protesta obrera, permitiendo una evolución social pacífica del país basada en la justicia, como alternativa frente a las fórmulas represivas que acallaban el clamor popular con métodos no solo reprobables moralmente, sino que además, de dudoso resultado a largo plazo.</w:t>
      </w:r>
    </w:p>
    <w:p>
      <w:pPr>
        <w:pStyle w:val="Normal"/>
        <w:jc w:val="both"/>
        <w:rPr/>
      </w:pPr>
      <w:r>
        <w:rPr/>
        <w:t>En todos los mensajes presidenciales, el Jefe de Estado insistió en la urgencia de despachar con prontitud esos proyectos y lo mismo hicieron cada uno de sus ministerios. Al mismo tiempo, utilizó a las multitudes como un elemento de presión sobre el Parlamento.</w:t>
      </w:r>
    </w:p>
    <w:p>
      <w:pPr>
        <w:pStyle w:val="Normal"/>
        <w:jc w:val="both"/>
        <w:rPr/>
      </w:pPr>
      <w:r>
        <w:rPr/>
        <w:t>Sin embargo, pese a los malogrados esfuerzos presidenciales, el malestar social continuó acrecentándose y el desprestigio del sistema político empezó a alcanzar también al Presidente. Los sectores laborales encabezados por la Federación Obrera de Chile (Foch) y la International Workers of the World (IWW), incentivaron nuevas huelgas y conflictos como medio de presión.</w:t>
      </w:r>
    </w:p>
    <w:p>
      <w:pPr>
        <w:pStyle w:val="Normal"/>
        <w:jc w:val="both"/>
        <w:rPr/>
      </w:pPr>
      <w:r>
        <w:rPr/>
        <w:t>En febrero de 1921 se produjeron los sucesos de la salitrera San Gregorio. Ante el anuncio de cierre de la oficina, un grupo de obreros decidió permanecer en el campamento hasta el pago del desahucio, con el apoyo de trabajadores de otras oficinas. Su desalojo, ocurrió en medio de violentos altercados que terminaron con la vida del teniente de ejército que dirigía la operación, de otros tres soldados y 36 obreros, más numerosos heridos.</w:t>
      </w:r>
    </w:p>
    <w:p>
      <w:pPr>
        <w:pStyle w:val="Normal"/>
        <w:jc w:val="both"/>
        <w:rPr/>
      </w:pPr>
      <w:r>
        <w:rPr/>
        <w:t>Durante los años siguientes se sucedieron las huelgas a lo largo del país, sin que se lograran los cambios esperados y prometidos. Así el entusiasmo de la campaña fue cediendo paso al cansancio, escepticismo y a una sensación de frustración colectiva.</w:t>
      </w:r>
    </w:p>
    <w:p>
      <w:pPr>
        <w:pStyle w:val="Normal"/>
        <w:jc w:val="both"/>
        <w:rPr/>
      </w:pPr>
      <w:r>
        <w:rPr/>
        <w:t>No obstante, 1924 se inició con las expectativas de las elecciones parlamentarias, pero ellas no vinieron más que a confirmar el cuadro de los años anteriores. Pese al triunfo de los partidarios del Gobierno, el Senado, que se elegía por parcialidades, impidió, una vez más, contar con las anheladas leyes, con lo cual ya no había nada que esperar. Las críticas se hicieron cada vez más intensas y la crisis política parecía precipitarse. El Presidente insistía en la responsabilidad del Parlamento, mientas la oposición lo acusaba de intentos dictatoriales, de corrupción administrativa y de incompetenc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 La intervención de los militares </w:t>
      </w:r>
    </w:p>
    <w:p>
      <w:pPr>
        <w:pStyle w:val="Normal"/>
        <w:jc w:val="both"/>
        <w:rPr>
          <w:b/>
          <w:b/>
        </w:rPr>
      </w:pPr>
      <w:r>
        <w:rPr>
          <w:b/>
        </w:rPr>
      </w:r>
    </w:p>
    <w:p>
      <w:pPr>
        <w:pStyle w:val="Normal"/>
        <w:jc w:val="both"/>
        <w:rPr/>
      </w:pPr>
      <w:r>
        <w:rPr/>
        <w:t>A fines de 1923 se enviaron al Congreso proyectos tendientes a solucionar los problemas salariales de los militares, pero estos chocaron una vez más con la indiferencia de los círculos políticos que justificaban su inacción en la angustiosa situación del erario.</w:t>
      </w:r>
    </w:p>
    <w:p>
      <w:pPr>
        <w:pStyle w:val="Normal"/>
        <w:jc w:val="both"/>
        <w:rPr/>
      </w:pPr>
      <w:r>
        <w:rPr/>
        <w:t>Pero unos meses más tarde el asunto tomaría otro rumbo cuando el Congreso inició la discusión de una ley para aprobar una dieta parlamentaria, es decir un sueldo para los parlamentarios, el que hasta entonces no existía y que tenía importancia para la democratización del Congreso, pues abría acceso a personas sin fortuna personal. Sin embargo, para los militares, con ser una iniciativa progresista, parecía una burla el que los parlamentarios pensaran en un sueldo en tanto el proyecto de mejoramiento de los suyos permanecía empantanado.</w:t>
      </w:r>
    </w:p>
    <w:p>
      <w:pPr>
        <w:pStyle w:val="Normal"/>
        <w:jc w:val="both"/>
        <w:rPr/>
      </w:pPr>
      <w:r>
        <w:rPr/>
        <w:t>El día 2 de septiembre de 1924, cuando el Senado se ocupaba de ese proyecto, un grupo de oficiales de Ejército concurrió a sus tribunas para expresar su molestia, lo que hicieron golpeando los sables contra el piso. Luego, envalentonados por la conmoción que causó su actitud, se constituyeron en un Comité y presentaron al Presidente Alessandri un memorándum con una serie de peticiones. Tras el movimiento militar estaba el entonces mayor Carlos Ibáñez y un grupo de amigos, todos de la ascendente y preparada clase media.</w:t>
      </w:r>
    </w:p>
    <w:p>
      <w:pPr>
        <w:pStyle w:val="Normal"/>
        <w:jc w:val="both"/>
        <w:rPr/>
      </w:pPr>
      <w:r>
        <w:rPr/>
        <w:t>Pero lo interesante es que la intervención militar que de hecho era un golpe de estado, se hacía contra una iniciativa social progresista que beneficiaba a la misma clase media a la que ellos pertenecían. Eso quedaría en evidencia poco después.</w:t>
      </w:r>
    </w:p>
    <w:p>
      <w:pPr>
        <w:pStyle w:val="Normal"/>
        <w:jc w:val="both"/>
        <w:rPr/>
      </w:pPr>
      <w:r>
        <w:rPr/>
        <w:t>Ibáñez, otro descendiente de inmigrantes relativamente recientes (cuyo apellido original era inglés: Evans) había nacido en Linares en 1877.</w:t>
      </w:r>
    </w:p>
    <w:p>
      <w:pPr>
        <w:pStyle w:val="Normal"/>
        <w:jc w:val="both"/>
        <w:rPr/>
      </w:pPr>
      <w:r>
        <w:rPr/>
        <w:t>Realizó sus estudios en la Escuela de las Niñas Ortega, en la Escuela Pública Nº 1 y en el Liceo de Linares.</w:t>
      </w:r>
    </w:p>
    <w:p>
      <w:pPr>
        <w:pStyle w:val="Normal"/>
        <w:jc w:val="both"/>
        <w:rPr/>
      </w:pPr>
      <w:r>
        <w:rPr/>
        <w:t>El 12 de marzo de 1896 ingresó como cadete a la Escuela Militar.</w:t>
      </w:r>
    </w:p>
    <w:p>
      <w:pPr>
        <w:pStyle w:val="Normal"/>
        <w:jc w:val="both"/>
        <w:rPr/>
      </w:pPr>
      <w:r>
        <w:rPr/>
        <w:t>Tras dos años como cadete y uno como alférez, pasó al Ejército con el grado de teniente 2º, destinado al Regimiento de Cazadores de la guarnición de Santiago.</w:t>
      </w:r>
    </w:p>
    <w:p>
      <w:pPr>
        <w:pStyle w:val="Normal"/>
        <w:jc w:val="both"/>
        <w:rPr/>
      </w:pPr>
      <w:r>
        <w:rPr/>
        <w:t>Al inicio del siglo XX fue ascendido a teniente. En 1903 integró una misión militar contratada por el gobierno de la República de El Salvador.</w:t>
      </w:r>
    </w:p>
    <w:p>
      <w:pPr>
        <w:pStyle w:val="Normal"/>
        <w:jc w:val="both"/>
        <w:rPr/>
      </w:pPr>
      <w:r>
        <w:rPr/>
        <w:t>Durante ésta, ocurrió una guerra con Guatemala y aunque los instructores chilenos tenían indicaciones precisas de mantener neutralidad, Ibáñez participó victorioso en la Batalla de El Platanar o Las Escobas. Esto provocó un desborde de entusiasmo patriótico. Ibáñez fue incluido en las celebraciones y el Senado de El Salvador lo hizo teniente coronel.</w:t>
      </w:r>
    </w:p>
    <w:p>
      <w:pPr>
        <w:pStyle w:val="Normal"/>
        <w:jc w:val="both"/>
        <w:rPr/>
      </w:pPr>
      <w:r>
        <w:rPr/>
        <w:t>En ese país conoció a la joven aristócrata Rosita Quiroz y Ávila. Se casaron el 11 de septiembre de 1907.</w:t>
      </w:r>
    </w:p>
    <w:p>
      <w:pPr>
        <w:pStyle w:val="Normal"/>
        <w:jc w:val="both"/>
        <w:rPr/>
      </w:pPr>
      <w:r>
        <w:rPr/>
        <w:t>En 1909, Ibáñez regresó a Chile acompañado de su esposa y de su hija recién nacida, Rosita. Años después, el 12 de octubre de 1918, una tuberculosis pulmonar terminó con la vida de su esposa y entonces el capitán debió enfrentar la difícil tarea de educar a sus dos hijos de corta edad.</w:t>
      </w:r>
    </w:p>
    <w:p>
      <w:pPr>
        <w:pStyle w:val="Normal"/>
        <w:jc w:val="both"/>
        <w:rPr/>
      </w:pPr>
      <w:r>
        <w:rPr/>
        <w:t>En el mismo año 1909, Ibáñez fue destinado al Regimiento de Cazadores. En 1912 ingresó a la Academia de Guerra, desde donde egresó como oficial de Estado Mayor en 1916; posteriormente ejerció como ayudante de la Inspección de Caballería.</w:t>
      </w:r>
    </w:p>
    <w:p>
      <w:pPr>
        <w:pStyle w:val="Normal"/>
        <w:jc w:val="both"/>
        <w:rPr/>
      </w:pPr>
      <w:r>
        <w:rPr/>
        <w:t>En 1918 estuvo nuevamente en el Regimiento de Cazadores y luego fue nombrado director de la Escuela de Carabineros. Más tarde ejerció como prefecto de Iquique, responsabilidad que cumplía en el momento de las agitadas elecciones presidenciales de 1920, que llevaron a la presidencia a Arturo Alessandri.</w:t>
      </w:r>
    </w:p>
    <w:p>
      <w:pPr>
        <w:pStyle w:val="Normal"/>
        <w:jc w:val="both"/>
        <w:rPr/>
      </w:pPr>
      <w:r>
        <w:rPr/>
        <w:t>El recién elegido Presidente lo nombró director de la Escuela de Caballería, uno de los más ambicionados cargos en el Ejército.</w:t>
      </w:r>
    </w:p>
    <w:p>
      <w:pPr>
        <w:pStyle w:val="Normal"/>
        <w:jc w:val="both"/>
        <w:rPr/>
      </w:pPr>
      <w:r>
        <w:rPr/>
        <w:t>En el ejercicio de su cargo en la Escuela de Caballería, surgieron las quejas castrenses en torno a los malos sueldos y jubilaciones, el mal equipamiento, los recursos insuficientes para la conscripción y la falta de movilidad al interior del Ejército.</w:t>
      </w:r>
    </w:p>
    <w:p>
      <w:pPr>
        <w:pStyle w:val="Normal"/>
        <w:jc w:val="both"/>
        <w:rPr/>
      </w:pPr>
      <w:r>
        <w:rPr/>
        <w:t>Ibáñez era, al contrario de Alessandri, un hombre flemático y casi enigmático. Rara vez sus acciones reflejaban espontaneidad. Pero también era de pasiones fuertes y tenía una astucia menos espectacular que la Alessandri, pero igualmente aguda.</w:t>
      </w:r>
    </w:p>
    <w:p>
      <w:pPr>
        <w:pStyle w:val="Normal"/>
        <w:jc w:val="both"/>
        <w:rPr/>
      </w:pPr>
      <w:r>
        <w:rPr/>
        <w:t>No tenía ideología. A lo largo de su carrera política fue progresista, anticomunista, populista, antipolítico, nacionalista, pragmático, cazurro y, a veces, torpe.</w:t>
      </w:r>
    </w:p>
    <w:p>
      <w:pPr>
        <w:pStyle w:val="Normal"/>
        <w:jc w:val="both"/>
        <w:rPr/>
      </w:pPr>
      <w:r>
        <w:rPr/>
        <w:t>En el momento de su aparición en la política nacional, en 1924, sus peticiones iban más allá de las reivindicaciones puramente militares, abarcando una serie de puntos de los que estaban contenidos en el programa presidencial de Alessandri y que no habían logrado materializarse. Entre esas aspiraciones los militares contemplaron la reforma a la Constitución Política del Estado, el despacho inmediato de la ley del Código del Trabajo, la aprobación de las leyes de empleados particulares, la modificación al impuesto a la renta y otras de interés general. La situación no era casual. Durante los años anteriores Alessandri, en visitas a los establecimientos militares, había hecho encendidas defensas de su programa ante los uniformados.</w:t>
      </w:r>
    </w:p>
    <w:p>
      <w:pPr>
        <w:pStyle w:val="Normal"/>
        <w:jc w:val="both"/>
        <w:rPr/>
      </w:pPr>
      <w:r>
        <w:rPr/>
        <w:t>Tres días después del “ruido de sables”, el Parlamento aprobó las peticiones militares que habían sido previamente aceptadas por Alessandri.</w:t>
      </w:r>
    </w:p>
    <w:p>
      <w:pPr>
        <w:pStyle w:val="Normal"/>
        <w:jc w:val="both"/>
        <w:rPr/>
      </w:pPr>
      <w:r>
        <w:rPr/>
        <w:t>Fue así que en el aspecto social las peticiones militares significaron la realización del programa de Alessandri. Bajo la presión de estos, el Congreso despachó el 8 de septiembre los proyectos referentes a: cooperativas, contratos de trabajo, sindicatos profesionales, tribunales de conciliación y arbitraje, indemnización por accidentes de trabajo, caja de empleados particulares, caja de seguro obligatorio y derecho a huelga. En cambio, no se llegó a acuerdo respecto al impuesto a la renta. También se aprobaron las “leyes militares”.</w:t>
      </w:r>
    </w:p>
    <w:p>
      <w:pPr>
        <w:pStyle w:val="Normal"/>
        <w:jc w:val="both"/>
        <w:rPr/>
      </w:pPr>
      <w:r>
        <w:rPr/>
        <w:t>Pero este empuje de sensibilidad social tuvo el reverso de la medalla en 1925 con la matanza de La Coruña, en plena pampa norteña. No hemos encontrado cifras (para los comunistas, fueron muchos cientos, para el Gobierno unos 80 o algo más), para los capitalistas ingleses que estuvieron detrás del hecho en parte, fueron menos. Se utilizaron fusiles de repetición, ametralladoras y ahora también cañones.</w:t>
      </w:r>
    </w:p>
    <w:p>
      <w:pPr>
        <w:pStyle w:val="Normal"/>
        <w:jc w:val="both"/>
        <w:rPr/>
      </w:pPr>
      <w:r>
        <w:rPr/>
        <w:t>El Comité Militar decidió seguir funcionando hasta terminar con la depuración política y administrativa del país y el Presidente Alessandri recibió la noticia de que se solicitaría la disolución del Congreso. Ante estos hechos, que hacían evidente que el Primer Mandatario había perdido el control del poder político, este decidió renunciar a su cargo y abandonar el territorio nacional, aunque en su fuero interno no podía sino estar contento con lo que había sucedido.</w:t>
      </w:r>
    </w:p>
    <w:p>
      <w:pPr>
        <w:pStyle w:val="Normal"/>
        <w:jc w:val="both"/>
        <w:rPr/>
      </w:pPr>
      <w:r>
        <w:rPr/>
        <w:t>A partir del 11 de septiembre de 1924 se constituyó una Junta Militar que anunció su propósito de acabar con la corruptela política, y convocar a una Asamblea Constituyente, con el fin de redactar una nueva carta fundamental acorde con los propósitos nacionales. Con ello -afirmaban- “habrá terminado nuestra misión”.</w:t>
      </w:r>
    </w:p>
    <w:p>
      <w:pPr>
        <w:pStyle w:val="Normal"/>
        <w:jc w:val="both"/>
        <w:rPr/>
      </w:pPr>
      <w:r>
        <w:rPr/>
        <w:t>La opinión pública recibió con beneplácito la nueva situación, especialmente la clase media que se sentía interpretada por los militares.</w:t>
      </w:r>
    </w:p>
    <w:p>
      <w:pPr>
        <w:pStyle w:val="Normal"/>
        <w:jc w:val="both"/>
        <w:rPr/>
      </w:pPr>
      <w:r>
        <w:rPr/>
        <w:t>Por otra parte, la oligarquía también parecía contenta, se habían librado de Alessandri y, en un vuelco inesperado, se mostraba obsequiosa y dócil ante los militares, confiando en que su cúpula era de tendencia conservadora. Y de gobernar estos en una junta militar, por jerarquía estaría integrada por el alto mando.</w:t>
      </w:r>
    </w:p>
    <w:p>
      <w:pPr>
        <w:pStyle w:val="Normal"/>
        <w:jc w:val="both"/>
        <w:rPr/>
      </w:pPr>
      <w:r>
        <w:rPr/>
        <w:t>Efectivamente, entre los líderes de este movimiento militar destacaban los jóvenes oficiales Carlos Ibáñez del Campo y Marmaduque Grove, pero el poder lo asumió una Junta de Gobierno, integrada por el general Luis Altamirano, el almirante Francisco Neff y el general Juan Pablo Bennet, vale decir el alto mando.</w:t>
      </w:r>
    </w:p>
    <w:p>
      <w:pPr>
        <w:pStyle w:val="Normal"/>
        <w:jc w:val="both"/>
        <w:rPr/>
      </w:pPr>
      <w:r>
        <w:rPr/>
        <w:t>Esto representaba un giro hacia la derecha y fue, probablemente, lo que precipitó el alejamiento de Alessandri y otorgó un cariz “unionista” a la Junta de Gobierno, provocando inmediatas diferencias entre esta y la Junta Militar, liderada por Ibáñez, que representaba el verdadero espíritu de la rebelión. Ahora se comenzó a dar una lucha entre la oligarquía militar y la clase media militar.</w:t>
      </w:r>
    </w:p>
    <w:p>
      <w:pPr>
        <w:pStyle w:val="Normal"/>
        <w:jc w:val="both"/>
        <w:rPr/>
      </w:pPr>
      <w:r>
        <w:rPr/>
        <w:t>Así, a los pocos meses, cundía el desaliento en el Ejército y la opinión pública. La Junta Militar se disolvió y comenzó una campaña para el retorno de Alessandri, lo que resultaba lógico, pues la clase media y sus aspiraciones sociales se unían. La Junta de Gobierno terminó siendo apoyada por los sectores más conservadores, mientras los partidos Radical, Demócrata y ciertos sectores liberales, manifestaron su deseo de que se restableciera cuanto antes el gobierno civil.</w:t>
      </w:r>
    </w:p>
    <w:p>
      <w:pPr>
        <w:pStyle w:val="Normal"/>
        <w:jc w:val="both"/>
        <w:rPr/>
      </w:pPr>
      <w:r>
        <w:rPr/>
        <w:t>De este modo se fue preparando la revuelta del 23 de enero de 1925, cuando el grupo de militares acaudillados por Ibáñez, el segundo gran líder de clase media del período, después de Alessandri, derrocó a la Junta de Gobierno presidida por Altamirano. Una nueva Junta constituida por Emilio Bello Codesido, el almirante Carlos Ward y el general Pedro Pablo Dartnell, anunció que se haría cargo del Gobierno hasta que el presidente Alessandri reasumiera su puesto. Carlos Ibáñez asumió como Ministro de Guerra y era el que verdaderamente tenía el poder político.</w:t>
      </w:r>
    </w:p>
    <w:p>
      <w:pPr>
        <w:pStyle w:val="Normal"/>
        <w:jc w:val="both"/>
        <w:rPr/>
      </w:pPr>
      <w:r>
        <w:rPr/>
        <w:t>Alessandri fue ovacionado a su regreso a Chile en marzo de 1925.</w:t>
      </w:r>
    </w:p>
    <w:p>
      <w:pPr>
        <w:pStyle w:val="Normal"/>
        <w:jc w:val="both"/>
        <w:rPr/>
      </w:pPr>
      <w:r>
        <w:rPr/>
        <w:t>El acuerdo entre él y los militares era completo y se basaba en dos tareas principales: la elaboración de una Carta Fundamental que terminara con el régimen parlamentario y el posterior regreso de las Fuerzas Armadas a sus cuarteles.</w:t>
      </w:r>
    </w:p>
    <w:p>
      <w:pPr>
        <w:pStyle w:val="Normal"/>
        <w:jc w:val="both"/>
        <w:rPr/>
      </w:pPr>
      <w:r>
        <w:rPr/>
        <w:t>Consecuentes con estos propósitos, Alessandri designó una Comisión Consultiva integrada por personas representativas de todos los círculos sociales y tendencias para preparar y organizar una Asamblea Constituyente que, sin embargo, no llegó a materializarse. En cambio, la Comisión Consultiva elaboró un proyecto de Constitución que fue aprobado en un plebiscito. El 18 de septiembre se promulgó la nueva Constitución.</w:t>
      </w:r>
    </w:p>
    <w:p>
      <w:pPr>
        <w:pStyle w:val="Normal"/>
        <w:jc w:val="both"/>
        <w:rPr/>
      </w:pPr>
      <w:r>
        <w:rPr/>
        <w:t>Desde entonces la clase media se convirtió en la columna vertebral del siglo XX chileno.</w:t>
      </w:r>
    </w:p>
    <w:p>
      <w:pPr>
        <w:pStyle w:val="Normal"/>
        <w:jc w:val="both"/>
        <w:rPr/>
      </w:pPr>
      <w:r>
        <w:rPr/>
        <w:t>Todos los presidentes de la República chilenos, desde entonces, serían de origen medio. Arturo Alessandri nacido en Longaví y nieto de un inmigrante de condición humilde; Carlos Ibáñez, descendiente cercano de un inmigrante británico (su apellido original era Evans); Pedro Aguirre Cerda; aunque descendiente de antiguas familias chilenas, nació en Pocuro, una aldea de Los Andes hacia la cordillera, hijo de campesinos de condición más bien humilde; Juan Antonio Ríos, nacido en Arauco rural; Gabriel González Videla, de la clase media de La Serena; Jorge Alessandri, hijo de don Arturo; Eduardo Frei hijo de un inmigrante austríaco; Salvador Allende (la excepción) vástago de la oligarquía de Valparaíso, pero no de la antigua aristocracia santiaguina; Augusto Pinochet, nacido en Valparaíso, pero con antecedentes familiares en la zona de Chanco; Patricio Aylwin, con antecedentes familiares de un inmigrante inglés en Constitución (aunque su padre había sido Presidente de la Corte Suprema); Frei Ruiz-Tagle, hijo de don Eduardo; Ricardo Lagos, vástago de antiguas familias de clase media; Michelle Bachelet Jeria, descendiente de inmigrantes franceses relativamente recientes. En cambio, antes de 1920 todos los primeros mandatarios pertenecían a la aristocracia-oligarquía, con la relativa excepción de Manuel Montt. Por contraste no ha habido aún un solo Presidente de Chile de genuino origen popula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Textos tomados de:</w:t>
      </w:r>
    </w:p>
    <w:p>
      <w:pPr>
        <w:pStyle w:val="Normal"/>
        <w:jc w:val="both"/>
        <w:rPr>
          <w:b/>
          <w:b/>
        </w:rPr>
      </w:pPr>
      <w:r>
        <w:rPr/>
        <w:t>*</w:t>
      </w:r>
      <w:r>
        <w:rPr>
          <w:b/>
        </w:rPr>
        <w:t xml:space="preserve"> </w:t>
      </w:r>
      <w:r>
        <w:rPr>
          <w:b/>
          <w:sz w:val="18"/>
          <w:szCs w:val="18"/>
        </w:rPr>
        <w:t>Ponencias desarrolladas en el Seminario “Rol del Congreso Nacional en la Historia Política de Chile”, organizado por la Academia Parlamentaria el día 26 de abril de 2011, en la sede del Congreso Nacional.</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HEMICICLO Revista de Estudios Parlamentarios </w:t>
      </w:r>
    </w:p>
    <w:p>
      <w:pPr>
        <w:pStyle w:val="Normal"/>
        <w:jc w:val="both"/>
        <w:rPr>
          <w:b/>
          <w:b/>
          <w:sz w:val="20"/>
          <w:szCs w:val="20"/>
        </w:rPr>
      </w:pPr>
      <w:r>
        <w:rPr>
          <w:b/>
          <w:sz w:val="20"/>
          <w:szCs w:val="20"/>
        </w:rPr>
        <w:t>Año 2. Número 4. Primer semestre de 2011</w:t>
      </w:r>
    </w:p>
    <w:p>
      <w:pPr>
        <w:pStyle w:val="Normal"/>
        <w:jc w:val="both"/>
        <w:rPr>
          <w:b/>
          <w:b/>
          <w:sz w:val="20"/>
          <w:szCs w:val="20"/>
        </w:rPr>
      </w:pPr>
      <w:r>
        <w:rPr>
          <w:b/>
          <w:sz w:val="20"/>
          <w:szCs w:val="20"/>
        </w:rPr>
        <w:t xml:space="preserve">Academia Parlamentaria de la Cámara de Diputados. </w:t>
      </w:r>
    </w:p>
    <w:p>
      <w:pPr>
        <w:pStyle w:val="Normal"/>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43:00Z</dcterms:created>
  <dc:creator>juan</dc:creator>
  <dc:description/>
  <cp:keywords/>
  <dc:language>en-US</dc:language>
  <cp:lastModifiedBy>Marianela_2</cp:lastModifiedBy>
  <dcterms:modified xsi:type="dcterms:W3CDTF">2011-10-03T16:59:00Z</dcterms:modified>
  <cp:revision>6</cp:revision>
  <dc:subject/>
  <dc:title>Rol del Congreso Nacional en la historia de Chile</dc:title>
</cp:coreProperties>
</file>