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iceo de Aplicació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artamento……Artes Music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UÍA de Aprendizaje  Cuarto Año Medio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rendizajes Esperado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Crean colectivamente un evento musical en base a tipos de música estudiados durante el año, planificando y desarrollando las diferentes etapas del montaje o de la producción, poniendo como eje conceptual un problema, sueño o ideal del grupo de trabaj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Componen, adaptan o improvisan música para expresiones escénicas o audiovisuales incluidas en el proyecto, caracterizando las funciones de las músicas dentro del evento. Emplean los medios sonoros (instrumentales, vocales y/o electroacústicos) y recursos formales apropiados a cada c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n la música del proyecto desarrollado, aplicando en su interpre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s recursos de expresión rítmicos, timbrísticos, armónicos y melódicos apropiados a cada caso, y considerando criterios de calidad en el ensamble (coordinación) grupal, afinación y proyección sono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Demuestran capacidades creativas, organizacionales y de autogestión grupal en la realización del proyecto, conformando redes de cooperación para la realización del montaje, e incluyendo a estudiantes de otros cursos, a profesores de materias afines, familiares u otros miembros de la comunidad escolar, si así lo requiere el proyect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tivo Fundamental Transversal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  <w:iCs/>
        </w:rPr>
        <w:t>Desarrollar  Crecimiento y Autoafirmación persona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Organizar el trabajo en equipo desarrollando sus potencialidades.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El  trabajo  desarrollado del guión en forma colectiva continua en vigencia, si algún curso desea modificar o cambiar  formato  debe hacerlo llegar a la breved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uerde que cada curso tiene un jefe de proyecto, si este se ha modificado debe informarlo..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trucciones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Arial" w:ascii="Arial" w:hAnsi="Arial"/>
        </w:rPr>
        <w:t>Cada curso debe desarrollar: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Área de proyecto a desarrollar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Diseño de proyect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Cronograma de trabaj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Nombre de jefe y coordinador de proyecto.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Rol o tarea que debe desarrollar cada integrante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Autoevaluación de cada integrante.(factores objetivos como por ejemplo asistencia a los ensayos, responsabilidad con los roles que le corresponde desarrollar en forma autónoma, contribuye o entorpece el logro de un resultado óptimo)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800" w:hanging="0"/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,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viar dudas sobre el trabajo y grabación final del proyecto:.</w:t>
      </w:r>
      <w:r>
        <w:rPr>
          <w:rFonts w:cs="Comic Sans MS" w:ascii="Comic Sans MS" w:hAnsi="Comic Sans MS"/>
          <w:lang w:val="es-ES_tradnl"/>
        </w:rPr>
        <w:t>E-mail:marisolpamela@gmail.com (no olvide datos del curso) o hacer llegar CD  de acuerdo al formato elegido</w:t>
      </w:r>
      <w:r>
        <w:rPr/>
        <w:t>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2:00Z</dcterms:created>
  <dc:creator>WinuE</dc:creator>
  <dc:description/>
  <cp:keywords/>
  <dc:language>en-US</dc:language>
  <cp:lastModifiedBy>WinuE</cp:lastModifiedBy>
  <dcterms:modified xsi:type="dcterms:W3CDTF">2011-10-02T17:22:00Z</dcterms:modified>
  <cp:revision>2</cp:revision>
  <dc:subject/>
  <dc:title>Liceo de Aplicación</dc:title>
</cp:coreProperties>
</file>