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Liceo de Aplicación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Departamento Artes Musicale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UÍA  de Aprendizaje Tercer Año Medio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prendizajes Esperados:</w:t>
      </w:r>
    </w:p>
    <w:p>
      <w:pPr>
        <w:pStyle w:val="Sinespaciado"/>
        <w:numPr>
          <w:ilvl w:val="0"/>
          <w:numId w:val="1"/>
        </w:numPr>
        <w:ind w:left="436" w:right="-518" w:hanging="36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 xml:space="preserve">Integran los conocimientos, habilidades y disposiciones musicales adquiridos </w:t>
      </w:r>
    </w:p>
    <w:p>
      <w:pPr>
        <w:pStyle w:val="Sinespaciado"/>
        <w:ind w:right="-518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n el transcurso de las unidades programáticas, demostrando disposición hacia el </w:t>
      </w:r>
    </w:p>
    <w:p>
      <w:pPr>
        <w:pStyle w:val="Sinespaciado"/>
        <w:ind w:right="-518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trabajo creativo (perseverancia, espíritu investigativo, flexibilidad).</w:t>
      </w:r>
    </w:p>
    <w:p>
      <w:pPr>
        <w:pStyle w:val="Sinespaciado"/>
        <w:ind w:right="-518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"/>
        </w:numPr>
        <w:ind w:left="436" w:right="-518" w:hanging="36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Dominan conceptos y habilidades, aplicándolos al desarrollo del proyecto, </w:t>
      </w:r>
    </w:p>
    <w:p>
      <w:pPr>
        <w:pStyle w:val="Sinespaciado"/>
        <w:ind w:right="-518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mpleando el vocabulario técnico-musical aprendido y demuestran capacidad de </w:t>
      </w:r>
    </w:p>
    <w:p>
      <w:pPr>
        <w:pStyle w:val="Sinespaciado"/>
        <w:ind w:right="-518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trabajo individual y cooperativo</w:t>
      </w:r>
    </w:p>
    <w:p>
      <w:pPr>
        <w:pStyle w:val="Sinespaciado"/>
        <w:ind w:right="-518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"/>
        </w:numPr>
        <w:ind w:left="436" w:right="-518" w:hanging="36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xhiben en su trabajo musical la capacidad de innovación e imaginación, el empleo</w:t>
      </w:r>
    </w:p>
    <w:p>
      <w:pPr>
        <w:pStyle w:val="Sinespaciado"/>
        <w:ind w:right="-518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 xml:space="preserve">del sentido estético durante el proceso de búsqueda y selección de soluciones </w:t>
      </w:r>
    </w:p>
    <w:p>
      <w:pPr>
        <w:pStyle w:val="Sinespaciado"/>
        <w:ind w:right="-518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musicales y el dominio técnico de los recursos empleados</w:t>
      </w:r>
    </w:p>
    <w:p>
      <w:pPr>
        <w:pStyle w:val="Sinespaciado"/>
        <w:ind w:right="-518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numPr>
          <w:ilvl w:val="0"/>
          <w:numId w:val="1"/>
        </w:numPr>
        <w:ind w:left="436" w:right="-518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Comunican los resultados del proyecto a la comunidad del establecimiento</w:t>
      </w:r>
    </w:p>
    <w:p>
      <w:pPr>
        <w:pStyle w:val="Sinespaciado"/>
        <w:ind w:right="-518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compañeros, profesores, apoderados, familias, etc.).</w:t>
      </w:r>
    </w:p>
    <w:p>
      <w:pPr>
        <w:pStyle w:val="Normal"/>
        <w:jc w:val="both"/>
        <w:rPr>
          <w:rFonts w:ascii="Lucida Bright" w:hAnsi="Lucida Bright" w:cs="Lucida Bright"/>
          <w:bCs/>
          <w:sz w:val="22"/>
          <w:szCs w:val="22"/>
        </w:rPr>
      </w:pPr>
      <w:r>
        <w:rPr>
          <w:rFonts w:cs="Lucida Bright" w:ascii="Lucida Bright" w:hAnsi="Lucida Bright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jetivo Fundamental Transversal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Arial" w:ascii="Arial" w:hAnsi="Arial"/>
          <w:iCs/>
        </w:rPr>
        <w:t>Desarrollar  Crecimiento y Autoafirmación person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Arial" w:ascii="Arial" w:hAnsi="Arial"/>
          <w:iCs/>
        </w:rPr>
        <w:t>Realizar trabajo en equipo desarrollando sus potencialidades individuales aportando para la óptima realización del trabajo grupal.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          </w:t>
      </w:r>
      <w:r>
        <w:rPr>
          <w:rFonts w:cs="Arial" w:ascii="Arial" w:hAnsi="Arial"/>
          <w:lang w:val="es-ES_tradnl"/>
        </w:rPr>
        <w:t xml:space="preserve">    El  trabajo  desarrollado de creación musical en forma grupal continua en vigencia, si algún grupo desea modificar o cambiar  proyecto no existe problema pero debe hacerlo llegar a la brevedad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cuerde que cada grupo tiene un jefe de proyecto, si esto se ha modificado debe hacerlo saber .Debe tomar en consideración  que es una creación propia, inédita.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strucciones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 equipo de trabajo debe desarrollar: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Área de proyecto a desarrollar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Diseño de proyecto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Cronograma de trabajo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Nombre de jefe y coordinador de proyecto.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Rol o tarea que debe desarrollar cada integrante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Comic Sans MS"/>
          <w:u w:val="single"/>
        </w:rPr>
      </w:pPr>
      <w:r>
        <w:rPr>
          <w:rFonts w:cs="Arial" w:ascii="Arial" w:hAnsi="Arial"/>
        </w:rPr>
        <w:t>Autoevaluación de cada integrante.(factores objetivos como por ejemplo asistencia a los ensayos, responsabilidad con los roles que le corresponde desarrollar en forma autónoma, contribuye o entorpece el logro de un resultado óptimo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viar dudas sobre el trabajo y grabación final del proyecto:.</w:t>
      </w:r>
      <w:r>
        <w:rPr>
          <w:rFonts w:cs="Comic Sans MS" w:ascii="Comic Sans MS" w:hAnsi="Comic Sans MS"/>
          <w:lang w:val="es-ES_tradnl"/>
        </w:rPr>
        <w:t>E-mail:marisolpamela@gmail.com (no olvide datos del curso) o hacer llegar CD  de acuerdo al formato elegid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701" w:right="10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17:00Z</dcterms:created>
  <dc:creator>WinuE</dc:creator>
  <dc:description/>
  <cp:keywords/>
  <dc:language>en-US</dc:language>
  <cp:lastModifiedBy>WinuE</cp:lastModifiedBy>
  <dcterms:modified xsi:type="dcterms:W3CDTF">2011-10-02T17:17:00Z</dcterms:modified>
  <cp:revision>2</cp:revision>
  <dc:subject/>
  <dc:title>Liceo de Aplicación</dc:title>
</cp:coreProperties>
</file>