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t>Liceo de Aplicación</w:t>
      </w:r>
    </w:p>
    <w:p>
      <w:pPr>
        <w:pStyle w:val="Normal"/>
        <w:autoSpaceDE w:val="false"/>
        <w:jc w:val="both"/>
        <w:rPr/>
      </w:pPr>
      <w:r>
        <w:rPr>
          <w:b/>
          <w:bCs/>
          <w:color w:val="000000"/>
          <w:sz w:val="22"/>
          <w:szCs w:val="22"/>
        </w:rPr>
        <w:t>Departamento de Historia y Ciencias Sociales</w:t>
      </w:r>
    </w:p>
    <w:p>
      <w:pPr>
        <w:pStyle w:val="Normal"/>
        <w:autoSpaceDE w:val="false"/>
        <w:jc w:val="both"/>
        <w:rPr>
          <w:color w:val="000000"/>
        </w:rPr>
      </w:pPr>
      <w:r>
        <w:rPr>
          <w:color w:val="000000"/>
        </w:rPr>
        <w:t>Formación Diferenciada Humanístico-Científica</w:t>
      </w:r>
    </w:p>
    <w:p>
      <w:pPr>
        <w:pStyle w:val="Normal"/>
        <w:rPr/>
      </w:pPr>
      <w:r>
        <w:rPr/>
        <w:t>4º Medio, 2011</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b/>
          <w:b/>
          <w:bCs/>
          <w:color w:val="000000"/>
          <w:sz w:val="28"/>
          <w:szCs w:val="28"/>
        </w:rPr>
      </w:pPr>
      <w:r>
        <w:rPr>
          <w:b/>
          <w:bCs/>
          <w:color w:val="000000"/>
          <w:sz w:val="28"/>
          <w:szCs w:val="28"/>
        </w:rPr>
        <w:t>La Ciudad Contemporánea</w:t>
      </w:r>
    </w:p>
    <w:p>
      <w:pPr>
        <w:pStyle w:val="Normal"/>
        <w:autoSpaceDE w:val="false"/>
        <w:jc w:val="both"/>
        <w:rPr>
          <w:b/>
          <w:b/>
          <w:bCs/>
          <w:color w:val="000000"/>
          <w:sz w:val="28"/>
          <w:szCs w:val="28"/>
        </w:rPr>
      </w:pPr>
      <w:r>
        <w:rPr>
          <w:b/>
          <w:bCs/>
          <w:color w:val="000000"/>
          <w:sz w:val="28"/>
          <w:szCs w:val="28"/>
        </w:rPr>
      </w:r>
    </w:p>
    <w:p>
      <w:pPr>
        <w:pStyle w:val="Normal"/>
        <w:rPr>
          <w:sz w:val="28"/>
          <w:szCs w:val="28"/>
        </w:rPr>
      </w:pPr>
      <w:r>
        <w:rPr>
          <w:sz w:val="28"/>
          <w:szCs w:val="28"/>
        </w:rPr>
        <w:t>El proceso de urbanización</w:t>
      </w:r>
    </w:p>
    <w:p>
      <w:pPr>
        <w:pStyle w:val="Normal"/>
        <w:jc w:val="both"/>
        <w:rPr>
          <w:sz w:val="28"/>
          <w:szCs w:val="28"/>
        </w:rPr>
      </w:pPr>
      <w:r>
        <w:rPr>
          <w:sz w:val="28"/>
          <w:szCs w:val="28"/>
        </w:rPr>
      </w:r>
    </w:p>
    <w:p>
      <w:pPr>
        <w:pStyle w:val="Normal"/>
        <w:jc w:val="both"/>
        <w:rPr/>
      </w:pPr>
      <w:r>
        <w:rPr/>
        <w:t>Esta unidad está dirigida a que los estudiantes comprendan las características del proceso de urbanización en el mundo, en América Latina y en Chile, entendiendo que el proceso de urbanización ha adquirido a partir de la segunda mitad del siglo XX dimensiones y características nunca antes vistas, asociado a la mundialización del capitalismo industrial.</w:t>
      </w:r>
    </w:p>
    <w:p>
      <w:pPr>
        <w:pStyle w:val="Normal"/>
        <w:jc w:val="both"/>
        <w:rPr/>
      </w:pPr>
      <w:r>
        <w:rPr/>
        <w:t>Por otra parte interesa que los estudiantes relacionen el acelerado ritmo que alcanzó la concentración de la población en ciudades, especialmente en los países del Tercer Mundo, con el incremento de problemas sociales en los centros urbanos debido a la incapacidad de las ciudades de satisfacer las demandas de los numerosos nuevos habitantes.</w:t>
      </w:r>
    </w:p>
    <w:p>
      <w:pPr>
        <w:pStyle w:val="Normal"/>
        <w:jc w:val="both"/>
        <w:rPr/>
      </w:pPr>
      <w:r>
        <w:rPr/>
        <w:t>Importa que los estudiantes comprendan que la urbanización en sí implica equipamiento, dotación de servicios, espacios para el desarrollo de diversas actividades, todo lo cual se traduce en demandas sobre la ciudad. Ello lleva a la necesidad de estudiar este proceso desde la perspectiva económica y de sus repercusiones sociales y culturales, puesto que ante todo la ciudad es una construcción social y es el hábitat por excelencia del ser humano en la actual etapa de desarrollo.</w:t>
      </w:r>
    </w:p>
    <w:p>
      <w:pPr>
        <w:pStyle w:val="Normal"/>
        <w:rPr/>
      </w:pPr>
      <w:r>
        <w:rPr/>
      </w:r>
    </w:p>
    <w:p>
      <w:pPr>
        <w:pStyle w:val="Normal"/>
        <w:rPr>
          <w:b/>
          <w:b/>
        </w:rPr>
      </w:pPr>
      <w:r>
        <w:rPr>
          <w:b/>
        </w:rPr>
        <w:t>Aprendizajes esperados</w:t>
      </w:r>
    </w:p>
    <w:p>
      <w:pPr>
        <w:pStyle w:val="Normal"/>
        <w:rPr>
          <w:b/>
          <w:b/>
        </w:rPr>
      </w:pPr>
      <w:r>
        <w:rPr>
          <w:b/>
        </w:rPr>
      </w:r>
    </w:p>
    <w:p>
      <w:pPr>
        <w:pStyle w:val="Normal"/>
        <w:rPr/>
      </w:pPr>
      <w:r>
        <w:rPr/>
        <w:t>Los estudiantes</w:t>
      </w:r>
    </w:p>
    <w:p>
      <w:pPr>
        <w:pStyle w:val="Normal"/>
        <w:jc w:val="both"/>
        <w:rPr/>
      </w:pPr>
      <w:r>
        <w:rPr/>
      </w:r>
    </w:p>
    <w:p>
      <w:pPr>
        <w:pStyle w:val="Normal"/>
        <w:jc w:val="both"/>
        <w:rPr/>
      </w:pPr>
      <w:r>
        <w:rPr/>
        <w:t>1. Relacionan el proceso de urbanización creciente de los siglos XIX y XX con la industrialización.</w:t>
      </w:r>
    </w:p>
    <w:p>
      <w:pPr>
        <w:pStyle w:val="Normal"/>
        <w:jc w:val="both"/>
        <w:rPr/>
      </w:pPr>
      <w:r>
        <w:rPr/>
        <w:t xml:space="preserve">2. Comprenden las tendencias de crecimiento de la población urbana a nivel mundial </w:t>
      </w:r>
    </w:p>
    <w:p>
      <w:pPr>
        <w:pStyle w:val="Normal"/>
        <w:jc w:val="both"/>
        <w:rPr/>
      </w:pPr>
      <w:r>
        <w:rPr/>
        <w:t>3. Se hacen conscientes de las relaciones existentes entre las características que asume la organización urbana en un determinado lugar y los elementos físicos que orientan la expansión urbana.</w:t>
      </w:r>
    </w:p>
    <w:p>
      <w:pPr>
        <w:pStyle w:val="Normal"/>
        <w:jc w:val="both"/>
        <w:rPr/>
      </w:pPr>
      <w:r>
        <w:rPr/>
        <w:t>4. Conceptualizan el proceso de urbanización, reconociendo los motivos que inducen a la población a vivir en ciudades, destacando entre ellos la disponibilidad de equipamiento urbano.</w:t>
      </w:r>
    </w:p>
    <w:p>
      <w:pPr>
        <w:pStyle w:val="Normal"/>
        <w:jc w:val="both"/>
        <w:rPr/>
      </w:pPr>
      <w:r>
        <w:rPr/>
        <w:t>5. Comprenden a la ciudad como un fenómeno económico, al tiempo que como un espacio de participación social y cultural.</w:t>
      </w:r>
    </w:p>
    <w:p>
      <w:pPr>
        <w:pStyle w:val="Normal"/>
        <w:autoSpaceDE w:val="false"/>
        <w:jc w:val="both"/>
        <w:rPr>
          <w:rFonts w:ascii="Arial" w:hAnsi="Arial" w:cs="Arial"/>
          <w:b/>
          <w:b/>
          <w:bCs/>
          <w:color w:val="01673E"/>
          <w:sz w:val="19"/>
          <w:szCs w:val="19"/>
        </w:rPr>
      </w:pPr>
      <w:r>
        <w:rPr/>
        <w:t>6. Se familiarizan con las diferentes características que presenta el trabajo en el medio urbano y reconocen los problemas que en este ámbito se presentan en las ciudades</w:t>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28"/>
          <w:szCs w:val="28"/>
          <w:u w:val="single"/>
        </w:rPr>
      </w:pPr>
      <w:r>
        <w:rPr>
          <w:rFonts w:cs="Arial" w:ascii="Arial" w:hAnsi="Arial"/>
          <w:b/>
          <w:bCs/>
          <w:color w:val="01673E"/>
          <w:sz w:val="28"/>
          <w:szCs w:val="28"/>
          <w:u w:val="single"/>
        </w:rPr>
      </w:r>
    </w:p>
    <w:p>
      <w:pPr>
        <w:pStyle w:val="Normal"/>
        <w:autoSpaceDE w:val="false"/>
        <w:jc w:val="both"/>
        <w:rPr>
          <w:b/>
          <w:b/>
          <w:bCs/>
          <w:sz w:val="28"/>
          <w:szCs w:val="28"/>
          <w:u w:val="single"/>
        </w:rPr>
      </w:pPr>
      <w:r>
        <w:rPr>
          <w:b/>
          <w:bCs/>
          <w:sz w:val="28"/>
          <w:szCs w:val="28"/>
          <w:u w:val="single"/>
        </w:rPr>
        <w:t>Lea atentamente toda la unidad, siga las instrucciones que se indican al inicio de cada una de ellas y desarróllelas en su totalidad.</w:t>
      </w:r>
    </w:p>
    <w:p>
      <w:pPr>
        <w:pStyle w:val="Normal"/>
        <w:autoSpaceDE w:val="false"/>
        <w:jc w:val="both"/>
        <w:rPr>
          <w:rFonts w:ascii="Arial" w:hAnsi="Arial" w:cs="Arial"/>
          <w:b/>
          <w:b/>
          <w:bCs/>
          <w:color w:val="01673E"/>
          <w:sz w:val="19"/>
          <w:szCs w:val="19"/>
          <w:u w:val="single"/>
        </w:rPr>
      </w:pPr>
      <w:r>
        <w:rPr>
          <w:rFonts w:cs="Arial" w:ascii="Arial" w:hAnsi="Arial"/>
          <w:b/>
          <w:bCs/>
          <w:color w:val="01673E"/>
          <w:sz w:val="19"/>
          <w:szCs w:val="19"/>
          <w:u w:val="single"/>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pPr>
      <w:r>
        <w:rPr>
          <w:rFonts w:cs="Arial" w:ascii="Arial" w:hAnsi="Arial"/>
          <w:b/>
          <w:bCs/>
          <w:color w:val="01673E"/>
          <w:sz w:val="28"/>
          <w:szCs w:val="28"/>
        </w:rPr>
        <w:t>I.- Crecimiento de la población total y del mundo</w:t>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rPr>
      </w:pPr>
      <w:r>
        <w:rPr>
          <w:b/>
          <w:sz w:val="28"/>
          <w:szCs w:val="28"/>
        </w:rPr>
        <w:t>Con la información de las páginas  2, 3, 4 y 5, confeccione gráficos y extraiga conclusiones respecto a los diferentes ritmos del crecimiento de la población urbana en el mundo.</w:t>
      </w:r>
      <w:r>
        <w:rPr>
          <w:rFonts w:cs="Arial" w:ascii="Arial" w:hAnsi="Arial"/>
          <w:b/>
          <w:bCs/>
          <w:color w:val="01673E"/>
        </w:rPr>
        <w:t xml:space="preserve"> </w:t>
      </w:r>
      <w:r>
        <w:rPr>
          <w:rFonts w:cs="Arial" w:ascii="Arial" w:hAnsi="Arial"/>
          <w:b/>
          <w:bCs/>
        </w:rPr>
        <w:t>Anexe los gráficos construidos y anote sus conclusiones</w:t>
      </w:r>
      <w:r>
        <w:rPr>
          <w:rFonts w:cs="Arial" w:ascii="Arial" w:hAnsi="Arial"/>
          <w:b/>
          <w:bCs/>
          <w:u w:val="single"/>
        </w:rPr>
        <w:t xml:space="preserve"> en su cuaderno.</w:t>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drawing>
          <wp:inline distT="0" distB="0" distL="0" distR="0">
            <wp:extent cx="539623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6230" cy="3105785"/>
                    </a:xfrm>
                    <a:prstGeom prst="rect">
                      <a:avLst/>
                    </a:prstGeom>
                  </pic:spPr>
                </pic:pic>
              </a:graphicData>
            </a:graphic>
          </wp:inline>
        </w:drawing>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drawing>
          <wp:inline distT="0" distB="0" distL="0" distR="0">
            <wp:extent cx="40290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29075" cy="2686050"/>
                    </a:xfrm>
                    <a:prstGeom prst="rect">
                      <a:avLst/>
                    </a:prstGeom>
                  </pic:spPr>
                </pic:pic>
              </a:graphicData>
            </a:graphic>
          </wp:inline>
        </w:drawing>
      </w:r>
    </w:p>
    <w:p>
      <w:pPr>
        <w:pStyle w:val="Normal"/>
        <w:autoSpaceDE w:val="false"/>
        <w:jc w:val="both"/>
        <w:rPr>
          <w:b/>
          <w:b/>
          <w:bCs/>
          <w:color w:val="01673E"/>
          <w:sz w:val="28"/>
          <w:szCs w:val="28"/>
          <w:u w:val="single"/>
        </w:rPr>
      </w:pPr>
      <w:r>
        <w:rPr>
          <w:rFonts w:eastAsia="Arial" w:cs="Arial" w:ascii="Arial" w:hAnsi="Arial"/>
          <w:b/>
          <w:bCs/>
          <w:color w:val="01673E"/>
          <w:sz w:val="19"/>
          <w:szCs w:val="19"/>
        </w:rPr>
        <w:t xml:space="preserve">    </w:t>
      </w:r>
      <w:r>
        <w:rPr>
          <w:b/>
          <w:bCs/>
          <w:color w:val="01673E"/>
          <w:sz w:val="28"/>
          <w:szCs w:val="28"/>
          <w:u w:val="single"/>
        </w:rPr>
        <w:t>De este gráfico solo saque conclusiones</w:t>
      </w:r>
    </w:p>
    <w:p>
      <w:pPr>
        <w:pStyle w:val="Normal"/>
        <w:autoSpaceDE w:val="false"/>
        <w:jc w:val="both"/>
        <w:rPr>
          <w:rFonts w:ascii="Arial" w:hAnsi="Arial" w:cs="Arial"/>
          <w:b/>
          <w:b/>
          <w:bCs/>
          <w:color w:val="01673E"/>
          <w:sz w:val="19"/>
          <w:szCs w:val="19"/>
          <w:u w:val="single"/>
        </w:rPr>
      </w:pPr>
      <w:r>
        <w:rPr>
          <w:rFonts w:cs="Arial" w:ascii="Arial" w:hAnsi="Arial"/>
          <w:b/>
          <w:bCs/>
          <w:color w:val="01673E"/>
          <w:sz w:val="19"/>
          <w:szCs w:val="19"/>
          <w:u w:val="single"/>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u w:val="single"/>
        </w:rPr>
        <w:drawing>
          <wp:inline distT="0" distB="0" distL="0" distR="0">
            <wp:extent cx="5397500" cy="666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7500" cy="6660515"/>
                    </a:xfrm>
                    <a:prstGeom prst="rect">
                      <a:avLst/>
                    </a:prstGeom>
                  </pic:spPr>
                </pic:pic>
              </a:graphicData>
            </a:graphic>
          </wp:inline>
        </w:drawing>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t>Principales ciudades del mundo</w:t>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rFonts w:ascii="Arial" w:hAnsi="Arial" w:cs="Arial"/>
          <w:color w:val="000000"/>
          <w:sz w:val="12"/>
          <w:szCs w:val="12"/>
        </w:rPr>
      </w:pPr>
      <w:r>
        <w:rPr>
          <w:rFonts w:cs="Arial" w:ascii="Arial" w:hAnsi="Arial"/>
          <w:color w:val="000000"/>
          <w:sz w:val="12"/>
          <w:szCs w:val="12"/>
        </w:rPr>
        <w:drawing>
          <wp:inline distT="0" distB="0" distL="0" distR="0">
            <wp:extent cx="5019675"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19675" cy="5029200"/>
                    </a:xfrm>
                    <a:prstGeom prst="rect">
                      <a:avLst/>
                    </a:prstGeom>
                  </pic:spPr>
                </pic:pic>
              </a:graphicData>
            </a:graphic>
          </wp:inline>
        </w:drawing>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drawing>
          <wp:inline distT="0" distB="0" distL="0" distR="0">
            <wp:extent cx="475297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52975" cy="3276600"/>
                    </a:xfrm>
                    <a:prstGeom prst="rect">
                      <a:avLst/>
                    </a:prstGeom>
                  </pic:spPr>
                </pic:pic>
              </a:graphicData>
            </a:graphic>
          </wp:inline>
        </w:drawing>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t>2.-Planos de crecimiento de las ciudades de Santiago y Valparaíso</w: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b/>
          <w:b/>
        </w:rPr>
      </w:pPr>
      <w:r>
        <w:rPr>
          <w:rFonts w:cs="Arial" w:ascii="Arial" w:hAnsi="Arial"/>
          <w:b/>
        </w:rPr>
        <w:t xml:space="preserve">- </w:t>
      </w:r>
      <w:r>
        <w:rPr>
          <w:b/>
          <w:sz w:val="28"/>
          <w:szCs w:val="28"/>
        </w:rPr>
        <w:t xml:space="preserve">Analice la evolución del plano de la ciudad de Santiago y de la ciudad de Valparaíso y compare la forma en que han creciendo. Anote sus conclusiones </w:t>
      </w:r>
      <w:r>
        <w:rPr>
          <w:b/>
          <w:sz w:val="28"/>
          <w:szCs w:val="28"/>
          <w:u w:val="single"/>
        </w:rPr>
        <w:t>en su cuaderno</w:t>
      </w:r>
    </w:p>
    <w:p>
      <w:pPr>
        <w:pStyle w:val="Normal"/>
        <w:rPr>
          <w:b/>
          <w:b/>
        </w:rPr>
      </w:pPr>
      <w:r>
        <w:rPr>
          <w:b/>
        </w:rPr>
      </w:r>
    </w:p>
    <w:p>
      <w:pPr>
        <w:pStyle w:val="Normal"/>
        <w:autoSpaceDE w:val="false"/>
        <w:jc w:val="both"/>
        <w:rPr/>
      </w:pPr>
      <w:r>
        <w:rPr/>
      </w:r>
    </w:p>
    <w:p>
      <w:pPr>
        <w:pStyle w:val="Normal"/>
        <w:autoSpaceDE w:val="false"/>
        <w:jc w:val="both"/>
        <w:rPr>
          <w:u w:val="single"/>
        </w:rPr>
      </w:pPr>
      <w:r>
        <w:rPr/>
        <w:t xml:space="preserve">- </w:t>
      </w:r>
      <w:r>
        <w:rPr>
          <w:b/>
          <w:sz w:val="28"/>
          <w:szCs w:val="28"/>
        </w:rPr>
        <w:t>Busque información gráfica en la red y compare las ciudades de Santiago, Lima y Ciudad de México, apreciando las diferencias en cuanto a la densificación y construcción en altura, así como en aspectos de tipo general que le resulten contrastantes</w:t>
      </w:r>
      <w:r>
        <w:rPr>
          <w:sz w:val="28"/>
          <w:szCs w:val="28"/>
        </w:rPr>
        <w:t xml:space="preserve">. Anote sus conclusiones </w:t>
      </w:r>
      <w:r>
        <w:rPr>
          <w:sz w:val="28"/>
          <w:szCs w:val="28"/>
          <w:u w:val="single"/>
        </w:rPr>
        <w:t>en su cuaderno.</w:t>
      </w:r>
    </w:p>
    <w:p>
      <w:pPr>
        <w:pStyle w:val="Normal"/>
        <w:autoSpaceDE w:val="false"/>
        <w:jc w:val="both"/>
        <w:rPr>
          <w:rFonts w:ascii="Arial" w:hAnsi="Arial" w:cs="Arial"/>
          <w:b/>
          <w:b/>
          <w:color w:val="000000"/>
        </w:rPr>
      </w:pPr>
      <w:r>
        <w:rPr>
          <w:rFonts w:cs="Arial" w:ascii="Arial" w:hAnsi="Arial"/>
          <w:b/>
          <w:color w:val="000000"/>
        </w:rPr>
        <w:drawing>
          <wp:inline distT="0" distB="0" distL="0" distR="0">
            <wp:extent cx="5398135" cy="725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98135" cy="7250430"/>
                    </a:xfrm>
                    <a:prstGeom prst="rect">
                      <a:avLst/>
                    </a:prstGeom>
                  </pic:spPr>
                </pic:pic>
              </a:graphicData>
            </a:graphic>
          </wp:inline>
        </w:drawing>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drawing>
          <wp:inline distT="0" distB="0" distL="0" distR="0">
            <wp:extent cx="5181600" cy="546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5181600" cy="5462270"/>
                    </a:xfrm>
                    <a:prstGeom prst="rect">
                      <a:avLst/>
                    </a:prstGeom>
                  </pic:spPr>
                </pic:pic>
              </a:graphicData>
            </a:graphic>
          </wp:inline>
        </w:drawing>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Arial" w:hAnsi="Arial"/>
          <w:b/>
          <w:bCs/>
          <w:color w:val="01673E"/>
          <w:sz w:val="28"/>
          <w:szCs w:val="28"/>
        </w:rPr>
        <w:t>3.- Urbanización en el mundo y en América Latin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rPr>
          <w:b/>
          <w:b/>
          <w:bCs/>
          <w:color w:val="000000"/>
          <w:sz w:val="28"/>
          <w:szCs w:val="28"/>
        </w:rPr>
      </w:pPr>
      <w:r>
        <w:rPr>
          <w:sz w:val="28"/>
          <w:szCs w:val="28"/>
        </w:rPr>
        <w:t xml:space="preserve">Lea los textos seleccionados, A, B y C, sobre el proceso de urbanización a escala mundial y para América Latina y explique las razones para vivir en las ciudades. </w:t>
      </w:r>
      <w:r>
        <w:rPr>
          <w:sz w:val="28"/>
          <w:szCs w:val="28"/>
          <w:u w:val="single"/>
        </w:rPr>
        <w:t>Confeccione un informe</w:t>
      </w:r>
      <w:r>
        <w:rPr>
          <w:sz w:val="28"/>
          <w:szCs w:val="28"/>
        </w:rPr>
        <w:t xml:space="preserve"> al menos de 5 páginas tamaño cart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DOCUMENTO 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URBANIZACIÓN EN EL MUNDO</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t>(Extractado de: Jones, Emrys, Geografía Humana, Ed. Labor, 1971, pp. 170-176)</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Origen y crecimiento de la urbanización</w:t>
      </w:r>
    </w:p>
    <w:p>
      <w:pPr>
        <w:pStyle w:val="Normal"/>
        <w:autoSpaceDE w:val="false"/>
        <w:jc w:val="both"/>
        <w:rPr>
          <w:b/>
          <w:b/>
          <w:bCs/>
          <w:color w:val="000000"/>
        </w:rPr>
      </w:pPr>
      <w:r>
        <w:rPr>
          <w:b/>
          <w:bCs/>
          <w:color w:val="000000"/>
        </w:rPr>
      </w:r>
    </w:p>
    <w:p>
      <w:pPr>
        <w:pStyle w:val="Normal"/>
        <w:autoSpaceDE w:val="false"/>
        <w:jc w:val="both"/>
        <w:rPr/>
      </w:pPr>
      <w:r>
        <w:rPr>
          <w:color w:val="000000"/>
        </w:rPr>
        <w:t>La urbanización es un proceso cuyos orígenes se encuentran en las civilizaciones prehistóricas del Viejo y del Nuevo Mundo. Un esbozo de su desarrollo podrá ser útil para comprender las razones ocultas que llevaron a la creación de pueblos y ciudades, cuáles son sus funciones y las relaciones que posee con las comunidades rurales.</w:t>
      </w:r>
    </w:p>
    <w:p>
      <w:pPr>
        <w:pStyle w:val="Normal"/>
        <w:autoSpaceDE w:val="false"/>
        <w:jc w:val="both"/>
        <w:rPr/>
      </w:pPr>
      <w:r>
        <w:rPr>
          <w:color w:val="000000"/>
        </w:rPr>
        <w:t>La condición primordial para la aparición de la vida urbana se encuentra en la llamada revolución neolítica que la precedió, o sea la transición de la etapa recolectora y cazadora a la agrícola. La palabra revolución puede inducir a error, porque esta transición no fue repentina. No es fácil indicar claramente cuál fue en Egipto la cultura que, en una larga serie de ellas, pueda considerarse adecuadamente como la primera comunidad agrícola sedentaria, pues la recolección y la caza coexistieron durante mucho tiempo con la agricultura. Pero el vocablo revolución sirve muy bien para indicar la magnitud de este cambio. Como ya hemos señalado en el capítulo quinto, entre los años, 9000 y 5000 antes de J. C., los inventos y descubrimientos que en el Oriente Medio culminaron con la domesticación de animales y el cultivo de ciertas plantas, permitieron que los hombres cambiaran su economía convirtiéndose en productores de alimentos y habitaran en poblados permanentes. Las pruebas arqueológicas nos hablan de este progreso en Egipto, Mesopotamia y las comunidades agrícolas que habitaban al oeste del valle del Indo, y también en una amplia región que unía a estos primeros focos, lo cual parece indicar una continuidad en las condiciones reinantes en el Neolítico.</w:t>
      </w:r>
    </w:p>
    <w:p>
      <w:pPr>
        <w:pStyle w:val="Normal"/>
        <w:autoSpaceDE w:val="false"/>
        <w:jc w:val="both"/>
        <w:rPr/>
      </w:pPr>
      <w:r>
        <w:rPr>
          <w:color w:val="000000"/>
        </w:rPr>
        <w:t>Lo mismo sucedió en China, pero más tarde, bajo idénticas condiciones reinantes, y en época aún más tardía en el Nuevo Mundo, donde la plantación de maíz se convirtió en la economía fundamental de Centroamérica. En todos estos casos las comunidades campesinas terminaron convirtiéndose en comunidades urbanas.</w:t>
      </w:r>
    </w:p>
    <w:p>
      <w:pPr>
        <w:pStyle w:val="Normal"/>
        <w:autoSpaceDE w:val="false"/>
        <w:jc w:val="both"/>
        <w:rPr/>
      </w:pPr>
      <w:r>
        <w:rPr>
          <w:color w:val="000000"/>
        </w:rPr>
        <w:t>Una razón fundamental de estos cambios fue la capacidad de aquellas comunidades campesinas de producir más alimento que el que podría proporcionar una economía basada en la recolección, permitiendo así que aumentase la población y liberando a los hombres de la precaria existencia que caracterizaba a aquellas economías más primitivas. El ritmo de la vida agrícola, ligado al ciclo de las estaciones y al régimen fluvial en las civilizaciones del Viejo Mundo, permitió que el hombre se entregase al ocio. Por primera vez tenía no sólo comida en abundancia, sino un sobrante de tiempo y de energía, todo lo cual son los requisitos previos para la diversificación de la sociedad y la división del trabajo, que entonces hicieron su aparición. De esta manera, algunos miembros de la sociedad pudieron librarse por completo de la producción de alimentos y el hombre se apartó por primera vez de la tierra. Además, el arte de la irrigación requiere una organización extrema; las comunidades que dieron origen a las primeras ciudades no eran grupos dispersos reunidos al azar, sino sociedades rigurosamente jerarquizadas.</w:t>
      </w:r>
    </w:p>
    <w:p>
      <w:pPr>
        <w:pStyle w:val="Normal"/>
        <w:autoSpaceDE w:val="false"/>
        <w:jc w:val="both"/>
        <w:rPr/>
      </w:pPr>
      <w:r>
        <w:rPr>
          <w:color w:val="000000"/>
        </w:rPr>
        <w:t>En estas sociedades empezaron a surgir nuevos descubrimientos e inventos; pero, por desgracia, acusaban la falta de algunas cosas muy necesarias para el desarrollo de la cultura material. El Nilo no tenía madera ni cobre, Sumeria apenas tenía madera y carecía completamente de piedras y minerales, y en el valle del Indo nunca se conocieron muchas de las materias primas importantes.</w:t>
      </w:r>
    </w:p>
    <w:p>
      <w:pPr>
        <w:pStyle w:val="Normal"/>
        <w:autoSpaceDE w:val="false"/>
        <w:jc w:val="both"/>
        <w:rPr/>
      </w:pPr>
      <w:r>
        <w:rPr>
          <w:color w:val="000000"/>
        </w:rPr>
        <w:t>Estas deficiencias sólo podían solucionarse mediante el trueque y el comercio. En los mismos albores de la civilización ya existen pruebas abundantes del floreciente comercio que se desarrolló en el Oriente Medio, donde los artesanos manufacturaban las materias primas que allí llegaban por intercambio.</w:t>
      </w:r>
    </w:p>
    <w:p>
      <w:pPr>
        <w:pStyle w:val="Normal"/>
        <w:autoSpaceDE w:val="false"/>
        <w:jc w:val="both"/>
        <w:rPr/>
      </w:pPr>
      <w:r>
        <w:rPr>
          <w:color w:val="000000"/>
        </w:rPr>
        <w:t>Las primeras comunidades de campesinos de proporciones muy reducidas, que hasta entonces eran autónomas, pasaron a depender unas de otras en el terreno económico.</w:t>
      </w:r>
    </w:p>
    <w:p>
      <w:pPr>
        <w:pStyle w:val="Normal"/>
        <w:autoSpaceDE w:val="false"/>
        <w:jc w:val="both"/>
        <w:rPr/>
      </w:pPr>
      <w:r>
        <w:rPr>
          <w:color w:val="000000"/>
        </w:rPr>
        <w:t>Al iniciarse el tercer milenio antes de nuestra Era, ya existían verdaderas sociedades urbanas en el Oriente Medio en las que parte de la población estaba formada por artesanos, otra por mercaderes y comerciantes, a los que se añadían funcionarios y sacerdotes. La organización de la sociedad se hallaba principalmente en manos de este último grupo. Es posible que al llevar los registros del templo y al observar los ciclos de las estaciones, la casta sacerdotal sentase las bases del pensamiento abstracto, y efectuase grandes aportaciones al complejo saber matemático y astronómico de aquellas antiguas civilizaciones.</w:t>
      </w:r>
    </w:p>
    <w:p>
      <w:pPr>
        <w:pStyle w:val="Normal"/>
        <w:autoSpaceDE w:val="false"/>
        <w:jc w:val="both"/>
        <w:rPr/>
      </w:pPr>
      <w:r>
        <w:rPr>
          <w:color w:val="000000"/>
        </w:rPr>
        <w:t>El breve esquema que acabamos de exponer señala todos los rasgos esenciales de la vida humana: el excedente agrícola que permite que se establezca un divorcio entre la población urbana y la producción de alimentos; la ciudad convertida en foco de una región productora y situada en el centro de ésta para el intercambio de mercaderías con otras regiones; la aparición de una casta de artesanos y fabricantes; la división del trabajo y de la sociedad en clases con misiones específicas concretas, todo lo cual refleja una organización de gran complejidad que convierte a la ciudad en una unidad aislada, pese a encontrarse íntimamente relacionada con la región en que se halla asentada.</w:t>
      </w:r>
    </w:p>
    <w:p>
      <w:pPr>
        <w:pStyle w:val="Normal"/>
        <w:autoSpaceDE w:val="false"/>
        <w:jc w:val="both"/>
        <w:rPr/>
      </w:pPr>
      <w:r>
        <w:rPr>
          <w:color w:val="000000"/>
        </w:rPr>
        <w:t>Por otra parte, estas ciudades prehistóricas solían distinguirse claramente de los antiguos poblados campesinos por su arquitectura de carácter monumental, otro indicio del excedente de mano de obra y de tiempo: los templos y pirámides de Egipto, los ziggurats y tumbas de Sumeria, las pirámides escalonadas del Yucatán. Así surgieron Menfis y Tebas, Babilonia y Nínive, Harappa y Mohenjo-Daro, Tical y Chichén-ltzá.</w:t>
      </w:r>
    </w:p>
    <w:p>
      <w:pPr>
        <w:pStyle w:val="Normal"/>
        <w:autoSpaceDE w:val="false"/>
        <w:jc w:val="both"/>
        <w:rPr/>
      </w:pPr>
      <w:r>
        <w:rPr>
          <w:color w:val="000000"/>
        </w:rPr>
        <w:t>El lector se puede formar una idea aproximada de la riqueza que tendría la vida urbana en una ciudad del año 2000 antes de J. C., mediante la descripción sumaria de Harappa, que estaba situada en el valle del Indo. Esta ciudad amurallada, que tenía una superficie aproximada de 2,5 km2, mostraba un trazado cuadriculado que originaba doce manzanas mediante la intersección de dos calles en dirección este-oeste y tres en dirección norte-sur, cada una de ellas de casi 10 metros de anchura.</w:t>
      </w:r>
    </w:p>
    <w:p>
      <w:pPr>
        <w:pStyle w:val="Normal"/>
        <w:autoSpaceDE w:val="false"/>
        <w:jc w:val="both"/>
        <w:rPr/>
      </w:pPr>
      <w:r>
        <w:rPr>
          <w:color w:val="000000"/>
        </w:rPr>
        <w:t>Dentro de estos bloques había un dédalo de callejuelas limitadas por muros de ladrillos, pues las casas miraban hacia un patio interior y su único acceso se hacía a través de una puerta. Algunas casas tenían cuarto de baño y vertedero para basuras, y la ciudad disponía de un sistema de alcantarillado. En un barrio se encontraron varios grupos de casas idénticas y de pequeñas dimensiones; probablemente era un barrio obrero, cuyas casas recordaban las de nuestras propias ciudades industriales. En las proximidades se descubrió un enorme granero.</w:t>
      </w:r>
    </w:p>
    <w:p>
      <w:pPr>
        <w:pStyle w:val="Normal"/>
        <w:autoSpaceDE w:val="false"/>
        <w:jc w:val="both"/>
        <w:rPr/>
      </w:pPr>
      <w:r>
        <w:rPr>
          <w:color w:val="000000"/>
        </w:rPr>
        <w:t>Resulta difícil precisar lo que se refiere a la arquitectura monumental, pues en la parte excavada de las ruinas no se ha encontrado nada que pudiera corresponder a una pirámide o un templo; pero un bloque forma una elevada plataforma, la “ciudadela”, cuyo rasgo característico es un inmenso depósito o piscina, que a su alrededor muestra una serie de construcciones al parecer indicando que allí estuvo el centro religioso y administrativo (la piscina continúa siendo un importante foco religioso en la India). Harappa es un ejemplo sorprendente de primitiva planificación urbana, pudiéndosela considerar como precursora de las actuales ciudades.</w:t>
      </w:r>
    </w:p>
    <w:p>
      <w:pPr>
        <w:pStyle w:val="Normal"/>
        <w:autoSpaceDE w:val="false"/>
        <w:jc w:val="both"/>
        <w:rPr/>
      </w:pPr>
      <w:r>
        <w:rPr>
          <w:color w:val="000000"/>
        </w:rPr>
        <w:t>Las ciudades del Indo, de Mesopotamia y del valle del Nilo desaparecieron. Muchos de sus monumentos permanecieron desafiando a los siglos porque las pirámides se construyeron para la eternidad.</w:t>
      </w:r>
    </w:p>
    <w:p>
      <w:pPr>
        <w:pStyle w:val="Normal"/>
        <w:autoSpaceDE w:val="false"/>
        <w:jc w:val="both"/>
        <w:rPr/>
      </w:pPr>
      <w:r>
        <w:rPr>
          <w:color w:val="000000"/>
        </w:rPr>
        <w:t>Las civilizaciones que los construyeron se desvanecieron y, fueron superadas. Harappa se convirtió en un montón de ladrillos de adobe, sobre el que se edificó un nuevo poblado campesino. Pero la idea de la ciudad no cayó en el olvido. Otros pueblos la recogieron. Incluso durante el florecimiento de tales civilizaciones primitivas, la idea se difundió por todas aquellas regiones unidas por vínculos comerciales. Siria y el Asia Menor sustituyeron a Sumeria en decadencia. En la isla de Creta se alzó la ciudad de Cnossos y desde allí y del Asia Menor las herramientas y las ideas de la civilización pasaron a Grecia, donde la idea de la ciudad conoció un nuevo florecimiento. Sería un error imaginar que las ciudades griegas eran muy grandes, porque el concepto helénico de la Ciudad-Estado (polis) incluía la zona rural que rodeaba a la ciudad y que vivía a sus expensas, y la población de todo el Estado podía ser únicamente de 70.000 habitantes, de los que quizás una cuarta parte residiesen en la ciudad propiamente dicha. Cierto es que algunas ciudades griegas cortaron sus vínculos rurales: la artesanía y el comercio permitieron que las proporciones de la población urbana aumentasen y esto provocó una expansión y una colonización, hasta que todo el Mediterráneo recibió las influencias de la vida urbana. Y así las ideas de vida ciudadana pasaron a Roma y se difundieron por casi todo el mundo occidental entonces conocido. La propia Roma, que señala otro pináculo en la vida urbana, no tardó en sobrepasar sus reservas locales de alimentos, convirtiéndose en una urbe imperial. Alejandría era la ciudad que más dependía de Roma; desde aquélla se enviaba el trigo de Egipto al Imperio romano, pero no le impedía ser también y por derecho propio un centro político, científico y cultural. Las ciudades romanas dominaban también las rutas comerciales y Roma estableció factorías y centros militares en todo el occidente de Europa.</w:t>
      </w:r>
    </w:p>
    <w:p>
      <w:pPr>
        <w:pStyle w:val="Normal"/>
        <w:autoSpaceDE w:val="false"/>
        <w:jc w:val="both"/>
        <w:rPr/>
      </w:pPr>
      <w:r>
        <w:rPr>
          <w:color w:val="000000"/>
        </w:rPr>
        <w:t>Bastará con un ejemplo de una ciudad romana. Verulamium, el St. Alban de hoy en día, cubría una superficie aproximada de 80 hectáreas y tenía forma ovalada (a diferencia del acostumbrado plano rectangular). Contaba también con un gran foso defensivo y una muralla con cuatro puertas y una serie de torres. En el centro, se encontraba la plaza del mercado y un foro monumental, cerca del cual había un teatro (que ha sido excavado y puede admirarse en la actualidad). El barrio residencial tenía mansiones bastante espaciosas con patio interior, colocadas espaciadamente y sin ninguna congestión, a diferencia del centro mercantil, abarrotado de construcciones. Casi todas las ciudades romanas de Britania eran bastante reducidas en promedio ocupaban 40 hectáreas de superficie- pero todas tenían su plaza del mercado, su centro administrativo y sus templos, y las distintas clases sociales estaban claramente diferenciadas en los diversos barrios de la ciudad. Estas poblaciones no eran muy distintas de las pequeñas ciudades-mercado de la actualidad.</w:t>
      </w:r>
    </w:p>
    <w:p>
      <w:pPr>
        <w:pStyle w:val="Normal"/>
        <w:autoSpaceDE w:val="false"/>
        <w:jc w:val="both"/>
        <w:rPr/>
      </w:pPr>
      <w:r>
        <w:rPr>
          <w:color w:val="000000"/>
        </w:rPr>
        <w:t>A su vez, los pueblos y ciudades de la Roma imperial decayeron. Su historia termina en los albores de la Edad Media. La civilización retrocedió, desapareció la organización y Europa se dividió en unidades más pequeñas e independientes. Las comunidades de campesinos volvieron por sus fueros. Las ciudades que no desaparecieron eran una simple cáscara vacía; los inconvenientes del urbanismo sin la savia que le infundió vida. La ciudad había de resucitar bajo una nueva forma en la Europa medieval.</w:t>
      </w:r>
    </w:p>
    <w:p>
      <w:pPr>
        <w:pStyle w:val="Normal"/>
        <w:autoSpaceDE w:val="false"/>
        <w:jc w:val="both"/>
        <w:rPr/>
      </w:pPr>
      <w:r>
        <w:rPr>
          <w:color w:val="000000"/>
        </w:rPr>
        <w:t>Pero, mientras la vida urbana languidecía en Europa, conocía un gran florecimiento en el Nuevo Mundo, hasta alcanzar su cenit hace un milenio. Las excavaciones efectuadas en Yucatán y Guatemala indican que aquellas ciudades alcanzaron proporciones inmensas, pero debemos tener gran cuidado en no buscar en ellas el tipo de vida urbana que distinguía a las ciudades del Viejo Mundo. La ciudad maya era más dispersa; desaparecía paulatinamente, confundiéndose con las tierras de cultivo, de modo que el cálculo de su inmensa población debería incluir a muchos individuos que no eran ciudadanos en el sentido estricto. Pero, en su centro, la ciudad maya se distinguía por su maravillosa pirámide escalonada, sus templos, patios y plazas, agrupados sin un orden preconcebido. En torno a estas construcciones se alzaban las moradas de los dirigentes de aquella sociedad, sacerdotes, astrónomos y nobles. Las categorías sociales disminuían gradualmente a partir del centro.</w:t>
      </w:r>
    </w:p>
    <w:p>
      <w:pPr>
        <w:pStyle w:val="Normal"/>
        <w:autoSpaceDE w:val="false"/>
        <w:jc w:val="both"/>
        <w:rPr/>
      </w:pPr>
      <w:r>
        <w:rPr>
          <w:color w:val="000000"/>
        </w:rPr>
        <w:t>Los Burgos y ciudades de Europa volvieron a surgir en el Medievo. Cuando a partir del siglo XI, los pueblos de Europa empezaron a despertar y agitarse, dos elementos fueron probablemente muy importantes: el incremento registrado por el comercio y la necesidad de defenderse. El mercado, que era el centro de la vida pueblerina y simbolizaba el vínculo de unión entre el campo y la ciudad que vivía de él, adquirió nueva vida, y, con la creciente estabilidad política, los mercados se hicieron más importantes. Casi todo el occidente de Europa estaba unido por vías comerciales, y el mercader ambulante no dejó de desempeñar una parte de esta resurrección. Cuando el mercado y la ciudad se divorciaron del castillo, los villanos formaron una apretada comunidad y se protegieron con murallas y fosos. Esta aparición de las ciudades se hallaba impulsada por el nuevo incremento adquirido por la agricultura: se talaban bosques y se arrebataban tierras a las aguas. Las reservas de alimentos aumentaban, lo mismo que la población. La de las ciudades experimentó un súbito incremento.</w:t>
      </w:r>
    </w:p>
    <w:p>
      <w:pPr>
        <w:pStyle w:val="Normal"/>
        <w:autoSpaceDE w:val="false"/>
        <w:jc w:val="both"/>
        <w:rPr/>
      </w:pPr>
      <w:r>
        <w:rPr>
          <w:color w:val="000000"/>
        </w:rPr>
        <w:t>A fines del siglo XII, París contaba con 100.000 habitantes, cifra que había ascendido a 240.000 a fines del siglo XIII. En 1280, Florencia albergaba a 45.000 almas; en 1339, sus habitantes eran 90.000. Estas eran las grandes ciudades europeas. Algunas de ellas, como París, eran el centro de regiones excepcionalmente ricas; otras eran simples factorías. Londres, Brujas, Colonia, Génova, Milán, Barcelona y Venecia completan la lista de ciudades medievales de importancia, porque había pocas poblaciones que sobrepasasen los 50.000 habitantes. La mayoría de centros urbanos eran ciudades-mercado, que crecían en torno a la plaza del mercado y la catedral, casi siempre de carácter monumental y símbolo de la cohesión y riqueza de la comunidad. Los gremios de artes y oficios son también característicos de este período, así como las más antiguas universidades (Bolonia 1100, París 1150, Cambridge 1229, y antes de 1230 la de Salamanca).</w:t>
      </w:r>
    </w:p>
    <w:p>
      <w:pPr>
        <w:pStyle w:val="Normal"/>
        <w:autoSpaceDE w:val="false"/>
        <w:jc w:val="both"/>
        <w:rPr/>
      </w:pPr>
      <w:r>
        <w:rPr>
          <w:color w:val="000000"/>
        </w:rPr>
        <w:t>La fase siguiente no consistió tanto en un aumento de las ciudades como en un enorme incremento registrado en algunas ciudades determinadas a expensas de otras: las capitales de los grandes Estados nacionales, que surgían gradualmente a consecuencia de la consolidación y amalgamamiento de pequeños territorios. La capital, que es un fenómeno renacentista, reflejaba la concentración de los productos y las riquezas de un reino; en ella estaba el centro del gobierno y en ella residía el monarca con la corte. Los sobrantes de energía y riqueza sirvieron para la erección de palacios monumentales, y todas las capas especializadas de la sociedad afluyeron hacia la corte. Londres contaba en 1400 con una población de 50.000 almas, que a fines del siglo XVIII había ascendido a 700.000, mientras que Bristol y Norwich se mantenían en las 30.000, y York y Exeter eran las dos otras ciudades inglesas que poseían más de 10.000 habitantes.</w:t>
      </w:r>
    </w:p>
    <w:p>
      <w:pPr>
        <w:pStyle w:val="Normal"/>
        <w:autoSpaceDE w:val="false"/>
        <w:jc w:val="both"/>
        <w:rPr/>
      </w:pPr>
      <w:r>
        <w:rPr>
          <w:color w:val="000000"/>
        </w:rPr>
        <w:t>Pero la fase más importante del crecimiento urbano aún tenía que llegar, y fue la consecuencia de otro suceso que merece el calificativo de revolución. Consistió en la acumulación de progresos técnicos basados en el carbón y el hierro, y que llamamos la revolución industrial. Debemos andar con mucho tiento al asignar fechas concretas a este período, porque las innovaciones se sucedieron lentamente y a épocas distintas en los diferentes países, pero suele afirmarse que en Inglaterra se convirtió en un factor vital para la vida de este país a fines del siglo XVIII, alcanzando su apogeo en la segunda mitad del siglo XIX. Esto era algo que afectó, no a unos cuantos centros, como en la Edad Media, o las capitales del Renacimiento, sino a las regiones cuyos depósitos minerales permitían la creación de industrias. La urbanización, más que el crecimiento urbano, alcanzó entonces un nivel sin precedentes. En esta época comenzó el éxodo campesino hacia las ciudades, pues la urbanización estuvo acompañada por la despoblación rural. También inauguró la era de la superciudad.</w:t>
      </w:r>
    </w:p>
    <w:p>
      <w:pPr>
        <w:pStyle w:val="Normal"/>
        <w:autoSpaceDE w:val="false"/>
        <w:jc w:val="both"/>
        <w:rPr/>
      </w:pPr>
      <w:r>
        <w:rPr>
          <w:color w:val="000000"/>
        </w:rPr>
        <w:t>En 1800, no había en toda Europa una sola ciudad que poseyese un millón de habitantes, aunque la población de Londres era superior a los 950.000 y París rebasaba los 500.000. En 1850, la capital de Francia había sobrepasado la cifra de un millón y Londres la de dos millones. En 1900 ya había otras ciudades “millonarias”: Berlín, Viena, Moscú y San Petersburgo, Nueva York, Chicago, Filadelfia, Tokio y Calcuta.</w:t>
      </w:r>
    </w:p>
    <w:p>
      <w:pPr>
        <w:pStyle w:val="Normal"/>
        <w:autoSpaceDE w:val="false"/>
        <w:jc w:val="both"/>
        <w:rPr/>
      </w:pPr>
      <w:r>
        <w:rPr>
          <w:color w:val="000000"/>
        </w:rPr>
        <w:t>Poco después de mediados de siglo, la mayoría de los habitantes de Inglaterra y Gales vivían en ciudades; en 1901, la población era urbana en un 77 %, y, en 1951, en un 80,7 %.</w:t>
      </w:r>
    </w:p>
    <w:p>
      <w:pPr>
        <w:pStyle w:val="Normal"/>
        <w:autoSpaceDE w:val="false"/>
        <w:jc w:val="both"/>
        <w:rPr/>
      </w:pPr>
      <w:r>
        <w:rPr>
          <w:b/>
          <w:color w:val="000000"/>
        </w:rPr>
        <w:t>El cuadro siguiente</w:t>
      </w:r>
      <w:r>
        <w:rPr>
          <w:color w:val="000000"/>
        </w:rPr>
        <w:t xml:space="preserve"> señala el distinto ritmo de urbanización de otros países europe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539559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395595" cy="162750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En la mayoría de países europeos, el alto grado de urbanización constituye un fenómeno creciente.</w:t>
      </w:r>
    </w:p>
    <w:p>
      <w:pPr>
        <w:pStyle w:val="Normal"/>
        <w:autoSpaceDE w:val="false"/>
        <w:jc w:val="both"/>
        <w:rPr/>
      </w:pPr>
      <w:r>
        <w:rPr>
          <w:color w:val="000000"/>
        </w:rPr>
        <w:t>Dejando aparte a Inglaterra y País de Gales, Alemania es el único país que tenía una mayoría de población urbana antes de 1900, aunque Francia no andaba muy rezagada. Estos eran los países industriales donde la revolución industrial, si bien posterior a la inglesa, aceleró enormemente este proceso. Suecia era predominantemente agrícola hasta las dos últimas décadas: cuando la revolución industrial alcanzó los países escandinavos, ya había cambiado considerablemente de carácter. Pero en la Europa oriental aún existían países, como Bulgaria, cuyo grado de industrialización es muy bajo, y donde el aumento registrado por la urbanización en el siglo actual ha sido muy lento y paulatino.</w:t>
      </w:r>
    </w:p>
    <w:p>
      <w:pPr>
        <w:pStyle w:val="Normal"/>
        <w:autoSpaceDE w:val="false"/>
        <w:jc w:val="both"/>
        <w:rPr/>
      </w:pPr>
      <w:r>
        <w:rPr>
          <w:color w:val="000000"/>
        </w:rPr>
        <w:t>Puede asegurarse que las grandes poblaciones industriales del siglo pasado o del último siglo y medio, no mantuvieron su población mediante un aumento natural. Su índice de natalidad era elevado, aunque no tanto como en el campo, y su disminución empezó en las ciudades, donde el índice de mortalidad era muy elevado. En las tortuosas callejuelas de las ciudades industriales inglesas de principios de la época victoriana, donde la población se hacinaba en condiciones pésimas, las enfermedades segaban cientos de vidas humanas, y las condiciones existentes en las primeras fábricas no hacían más que agravar el problema. Las epidemias diezmaban a la población. Pero la ciudad era un imán que atraía a la gente campesina y su migración aumentó enormemente las cifras de población urbana. Sin esta emigración del campo, las ciudades hubieran languidecido. Más tarde, cuando el ritmo de crecimiento urbano disminuyó, los incrementos aún estuvieron representados por la emigración de las zonas rurales, porque entonces los mejores servicios médicos y las medidas adoptadas para coartar los estragos de las enfermedades se vieron equilibrados por el índice de natalidad urbano, en constante disminución.</w:t>
      </w:r>
    </w:p>
    <w:p>
      <w:pPr>
        <w:pStyle w:val="Normal"/>
        <w:autoSpaceDE w:val="false"/>
        <w:jc w:val="both"/>
        <w:rPr/>
      </w:pPr>
      <w:r>
        <w:rPr>
          <w:color w:val="000000"/>
        </w:rPr>
        <w:t>La urbanización es un fenómeno muy reciente en los países nuevos. En el año 1905, sólo el 37,5 % de la población canadiense era urbana, cifra que ascendió al 62,1 % en 1951. La Argentina nos ofrece cifras notablemente parecidas, pues en 1905 el 37,4 % de su población vivía en las ciudades, número que ascendió a 62,5 % en 1947. Pero estos procesos, naturalmente, no tienen un paralelismo tan estrecho con la industrialización como los que tuvieron a Europa por escenario. En los Estados Unidos, el paralelo es más estrecho.</w:t>
      </w:r>
    </w:p>
    <w:p>
      <w:pPr>
        <w:pStyle w:val="Normal"/>
        <w:autoSpaceDE w:val="false"/>
        <w:jc w:val="both"/>
        <w:rPr>
          <w:color w:val="000000"/>
          <w:sz w:val="20"/>
          <w:szCs w:val="20"/>
        </w:rPr>
      </w:pPr>
      <w:r>
        <w:rPr>
          <w:color w:val="000000"/>
          <w:sz w:val="20"/>
          <w:szCs w:val="20"/>
        </w:rPr>
        <w:drawing>
          <wp:inline distT="0" distB="0" distL="0" distR="0">
            <wp:extent cx="5399405"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399405" cy="1485900"/>
                    </a:xfrm>
                    <a:prstGeom prst="rect">
                      <a:avLst/>
                    </a:prstGeom>
                  </pic:spPr>
                </pic:pic>
              </a:graphicData>
            </a:graphic>
          </wp:inline>
        </w:drawing>
      </w:r>
    </w:p>
    <w:p>
      <w:pPr>
        <w:pStyle w:val="Normal"/>
        <w:autoSpaceDE w:val="false"/>
        <w:jc w:val="both"/>
        <w:rPr/>
      </w:pPr>
      <w:r>
        <w:rPr>
          <w:color w:val="000000"/>
        </w:rPr>
        <w:t>Los Estados Unidos sólo se convirtieron en una nación principalmente urbana en la década 1910-20, antes de la cual la curva ascendente fue muy gradual, acelerada únicamente en las dos últimas décadas del siglo XIX. La guerra de Secesión pareció dar un enorme impulso a los procesos de urbanización (aunque no inspiran mucha confianza las estadísticas basadas en los censos realizados inmediatamente después de la guerra), pero fue en el nordeste donde el crecimiento urbano aumentó con mayor rapidez. En el período siguiente se produjeron las nuevas migraciones de europeos, que sin duda contribuyeron al crecimiento de las ciudades. Ya es un lugar común decir que los campesinos europeos se trasladaban directamente a las ciudades del Nuevo Mundo, para convertirse en población ciudadana; éste no es sino un aspecto más amplio de la emigración del campo a la ciudad que tanto contribuyó a acelerar el crecimiento de las ciudades en Europa. Algunos demógrafos de los Estados Unidos afirman que el elevado índice de aumento natural sobrepasa con mucho a la emigración del campo a la ciudad; es posible que así sea, porque las terribles cifras de mortalidad urbana disminuyeron enormemente a partir de fines del siglo pasado a causa de los progresos médicos, un mejor servicio de aguas, más alimentos y una mayor prosperidad. El índice decreciente de la urbanización de 1930 en adelante puede ser en gran parte el resultado de los nuevos métodos de trazado urbano. Este período se caracterizó por la suburbanización, y en todas partes, los núcleos urbanos saltaron por encima de sus límites municipales. El grado que alcanzó esta expansión se verá en la segunda cifra de 1950 que figura en el cuadro adjunto; se refiere a zonas urbanas de nueva definición que comprenden los suburbios densamente poblados que rodean a las ciudades de más de 50.000 habitantes. En su conjunto, la urbanización aún es muy poco importante en Asia. Solamente dos países asiáticos pueden compararse con Europa en grado de urbanización: Israel y Bahrein, y ambos por razones especialísimas. Israel ha sacado su población de las ciudades europeas, en el transcurso de los últimos treinta años. En Bahrein han surgido ciudades en lugares donde la vida urbana era antes totalmente inexistente, en parte para atender a las necesidades de los técnicos europeos y sus familias.</w:t>
      </w:r>
    </w:p>
    <w:p>
      <w:pPr>
        <w:pStyle w:val="Normal"/>
        <w:autoSpaceDE w:val="false"/>
        <w:jc w:val="both"/>
        <w:rPr/>
      </w:pPr>
      <w:r>
        <w:rPr>
          <w:color w:val="000000"/>
        </w:rPr>
        <w:t>Incluso en el Japón, que parece haber seguido muy de cerca el progreso industrial de la Europa del siglo XIX, solamente el 37,5 % de la población es urbana (1950), cifra ligeramente inferior que la de 1940 (37,9 %). En 1921, la cifra era solamente del 18,1 %.</w:t>
      </w:r>
    </w:p>
    <w:p>
      <w:pPr>
        <w:pStyle w:val="Normal"/>
        <w:autoSpaceDE w:val="false"/>
        <w:jc w:val="both"/>
        <w:rPr/>
      </w:pPr>
      <w:r>
        <w:rPr>
          <w:color w:val="000000"/>
        </w:rPr>
        <w:t>Aún es más baja en la India. Su población urbana de 1881 ascendía únicamente al 9,3 % del total, para ascender al 10 % en 1901, para disminuir de nuevo al 9,4 % en 1911, hecho que se atribuye a las epidemias y al elevado índice de mortalidad urbana, acompañado por la evacuación de algunas ciudades. En 1921 era el 10,2 % y en 1941, el 12,8 %. A pesar de sus populosas ciudades, la India es un país de aldeas. Esto sirve para recordarnos que la presencia de grandes ciudades -y su crecimiento- no es indicio de urbanización. De cada 10 indios, 9 viven en el campo. Las ciudades indias de la antigüedad apenas tenían el carácter comercial e industrial de las ciudades occidentales.</w:t>
      </w:r>
    </w:p>
    <w:p>
      <w:pPr>
        <w:pStyle w:val="Normal"/>
        <w:autoSpaceDE w:val="false"/>
        <w:jc w:val="both"/>
        <w:rPr/>
      </w:pPr>
      <w:r>
        <w:rPr>
          <w:color w:val="000000"/>
        </w:rPr>
        <w:t>Muchas de ellas eran centros políticos y militares, la capital de los soberanos que efectuaban frecuentes desplazamientos con su corte. Otras ciudades prosperaron como centros religiosos, que atraían a millares de peregrinos.</w:t>
      </w:r>
    </w:p>
    <w:p>
      <w:pPr>
        <w:pStyle w:val="Normal"/>
        <w:autoSpaceDE w:val="false"/>
        <w:jc w:val="both"/>
        <w:rPr/>
      </w:pPr>
      <w:r>
        <w:rPr>
          <w:color w:val="000000"/>
        </w:rPr>
        <w:t>Incluso en la actualidad el carácter de la mayoría de ciudades indias no está tan claramente delimitado como el de las ciudades de la Europa occidental, y en ellas las características urbanas y rurales tienden a confundirse. Es muy reveladora una comparación de las ocupaciones a que se dedican sus habitantes, urbanos y rurales, pues ésta nos demuestra que en 1931, en todas las ciudades el 10,1 % de sus habitantes aún seguían trabajando en la agricultura. El 32,2 % trabajaban en la industria, cifra que incluso en los distritos rurales ascendía al 10,9 %. Estas cifras estadísticas indican los promedios. En algunas ciudades hay muy poca agricultura (el 3 % en Calcuta y el 2 % en Bombay), aunque estos porcentajes representan un número de habitantes considerable, pero en Allahabad el porcentaje es del 34 %, en Gaya, el 44 % y en Visagapatam el 57 %. Del mismo modo, el elevado porcentaje de manufactura rural nos recuerda que mucha manufactura urbana está todavía al nivel de la simple artesanía de taller, y no de fábrica con operarios. Incluso en las ciudades más industrializadas, como Howrah, la inmensa mayoría de obreros industriales trabajan en talleres con menos de veinte operarios.</w:t>
      </w:r>
    </w:p>
    <w:p>
      <w:pPr>
        <w:pStyle w:val="Normal"/>
        <w:autoSpaceDE w:val="false"/>
        <w:jc w:val="both"/>
        <w:rPr/>
      </w:pPr>
      <w:r>
        <w:rPr>
          <w:color w:val="000000"/>
        </w:rPr>
        <w:t>Todas las ciudades de la India han acusado aumentos en su población durante los últimos 80 años: el crecimiento de la población prosigue, a pesar del ritmo lentísimo de la urbanización. Pero tiene importancia observar que cuanto mayor sea la ciudad, mayor será también su ritmo de crecimiento.</w:t>
      </w:r>
    </w:p>
    <w:p>
      <w:pPr>
        <w:pStyle w:val="Normal"/>
        <w:autoSpaceDE w:val="false"/>
        <w:jc w:val="both"/>
        <w:rPr/>
      </w:pPr>
      <w:r>
        <w:rPr>
          <w:color w:val="000000"/>
        </w:rPr>
        <w:t>El ritmo de crecimiento de las poblaciones inferiores a los 10.000 habitantes ha disminuido, en realidad, mientras que él de las ciudades de 10.000 a 50.000 habitantes ha aumentado ligeramente, las de 50.000 a 500.000, de manera regular y el de las superiores al medio millón, ha experimentado un notable aumento. Este último grupo de ciudades fue el único que no registró una disminución urbana durante el período comprendido entre los censos de población de 1901 y 1911.</w:t>
      </w:r>
    </w:p>
    <w:p>
      <w:pPr>
        <w:pStyle w:val="Normal"/>
        <w:autoSpaceDE w:val="false"/>
        <w:jc w:val="both"/>
        <w:rPr/>
      </w:pPr>
      <w:r>
        <w:rPr>
          <w:color w:val="000000"/>
        </w:rPr>
        <w:t>El aumento en la urbanización que se produce en la India no puede explicarse por un aumento natural. El índice de natalidad de las ciudades es inferior al del campo, y, en cambio, el índice de defunciones es más elevado. En este caso, la explicación hay que buscarla también en la emigración rural, que en algunos centros urbanos es notablemente elevada. En Haiderabad y en 1931, el 30,4 % de la población procedía de fuera de la ciudad; en Madrás, el 34,8 %, y en Bombay, el 75,4 %. Esta migración es predominantemente masculina, hecho que produce un efecto notable en la estructura de la población de las grandes ciudades del subcontinente indio.</w:t>
      </w:r>
    </w:p>
    <w:p>
      <w:pPr>
        <w:pStyle w:val="Normal"/>
        <w:autoSpaceDE w:val="false"/>
        <w:jc w:val="both"/>
        <w:rPr/>
      </w:pPr>
      <w:r>
        <w:rPr>
          <w:color w:val="000000"/>
        </w:rPr>
        <w:t>No existe necesariamente una relación entre el crecimiento de las grandes ciudades y el desarrollo de la urbanización. En Europa hubo un período de marcada urbanización en la Edad Media, pero fue seguido principalmente por un período de crecimiento urbano: la aparición de grandes ciudades, independientemente del aumento de la población rural. El siglo XIX presenció un tremendo aumento en la urbanización, que corrió parejas con el crecimiento de las ciudades. En la India y hasta fecha muy reciente se registró un gran crecimiento urbano, pero a expensas de una población puramente campesina, y lo mismo puede decirse de la China. El crecimiento de la gran metrópoli -y por razones de comodidad, los geógrafos suelen tomar la cifra de un millón de habitantes como símbolo de una gran ciudad- es un fenómeno relativamente reciente, sobre todo en los países intertropicales.</w:t>
      </w:r>
    </w:p>
    <w:p>
      <w:pPr>
        <w:pStyle w:val="Normal"/>
        <w:autoSpaceDE w:val="false"/>
        <w:jc w:val="both"/>
        <w:rPr/>
      </w:pPr>
      <w:r>
        <w:rPr>
          <w:color w:val="000000"/>
        </w:rPr>
        <w:t>Ya hemos dicho que París y Londres eran las únicas ciudades “millonarias” del mundo en 1850, y que en 1900 esta cifra ascendía a 11 (6 de ellas en Europa, incluyendo la Rusia europea). En los “felices veinte”, su número ascendía a 20; en 1940, a 51; en 1955, a 69, y en la actualidad su número se cifra en 83. Las ciudades “millonarias” de principios de siglo constituían un fenómeno interesante, pero las de la actualidad son importantes, porque contienen el 7,66 % de la población mundial.</w:t>
      </w:r>
    </w:p>
    <w:p>
      <w:pPr>
        <w:pStyle w:val="Normal"/>
        <w:autoSpaceDE w:val="false"/>
        <w:jc w:val="both"/>
        <w:rPr/>
      </w:pPr>
      <w:r>
        <w:rPr>
          <w:color w:val="000000"/>
        </w:rPr>
        <w:t>Un ser humano de cada trece vive en una ciudad de más de un millón de habitantes. Las estadísticas impiden dar números exactos, pero puede asegurarse que en 1950 había 23 ciudades “millonarias” en Europa, 17 en Norteamérica, 26 en Asia, 4 en África del Sur y 2 en Australia.</w:t>
      </w:r>
    </w:p>
    <w:p>
      <w:pPr>
        <w:pStyle w:val="Normal"/>
        <w:autoSpaceDE w:val="false"/>
        <w:jc w:val="both"/>
        <w:rPr/>
      </w:pPr>
      <w:r>
        <w:rPr>
          <w:color w:val="000000"/>
        </w:rPr>
        <w:t>El fenómeno más interesante que presenta la distribución mundial de estas ciudades es el cambio experimentado en las latitudes medias. Ha bastado una década para que el número de ciudades ‘‘millonarias’’ de los trópicos haya pasado de 4 a 14. El mismo desplazamiento se registra en las ciudades superiores a los 100.000 habitantes. Además, los mayores aumentos en población se registran en las ciudades más próximas al ecuador. Las principales ciudades europeas han aumentado muy poco; algunas de ellas incluso han disminuido de población, pero las ciudades de latitudes medias situadas en los nuevos países han mostrado aumentos del 50 al 80 %. En cambio, las que están en una latitud media de 32º han aumentado entre dos y tres veces; las que están en los 23º de latitud, entre tres y cuatro veces, y las más próximas al ecuador, han quintuplicado su población.</w:t>
      </w:r>
    </w:p>
    <w:p>
      <w:pPr>
        <w:pStyle w:val="Normal"/>
        <w:autoSpaceDE w:val="false"/>
        <w:jc w:val="both"/>
        <w:rPr>
          <w:color w:val="000000"/>
        </w:rPr>
      </w:pPr>
      <w:r>
        <w:rPr>
          <w:color w:val="000000"/>
        </w:rPr>
        <w:t>Saigón, situada en el paralelo 11º, ha incrementado 15,8 veces su población en dos décadas.</w:t>
      </w:r>
    </w:p>
    <w:p>
      <w:pPr>
        <w:pStyle w:val="Normal"/>
        <w:autoSpaceDE w:val="false"/>
        <w:jc w:val="both"/>
        <w:rPr/>
      </w:pPr>
      <w:r>
        <w:rPr>
          <w:color w:val="000000"/>
        </w:rPr>
        <w:t>Por importante que sea este cambio, los trópicos aún están sólo ligeramente urbanizados. Este último fenómeno está representado por el crecimiento de grandes ciudades en regiones que aún son principalmente agrícolas. Esto tiene una explicación en los países “nuevos”, porque la gran ciudad es la viva estampa de una madre patria ya urbanizada. Si la colonización blanca es relativamente reciente, entonces el crecimiento de la ciudad coincidiendo con la urbanización dependerá de la naturaleza y el número de moradores indígenas. En Australia, casi toda la colonización tuvo carácter urbano. En la República Sudafricana, el elevado grado de urbanización que existe entre la población blanca queda disimulado por el predominio de la población rural y negr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DOCUMENTO 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RBANIZACIÓN EN AMÉRICA LATIN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xtractado de: Kaplan, Marcos, Prólogo a la obra de Hardoy, Jorge, Las ciudades en América Latina. Ed. Paidós, Bs. As. 1972).</w:t>
      </w:r>
    </w:p>
    <w:p>
      <w:pPr>
        <w:pStyle w:val="Normal"/>
        <w:autoSpaceDE w:val="false"/>
        <w:jc w:val="both"/>
        <w:rPr/>
      </w:pPr>
      <w:r>
        <w:rPr>
          <w:color w:val="000000"/>
        </w:rPr>
        <w:t>Aunque el papel de la ciudad en los procesos de desarrollo es toda vía insuficientemente conocida, la experiencia de los países avanzados permite aventurar la hipótesis de que aquélla puede y debe cumplir un papel central y positivo. Puede constituir en sí misma la expresión y el resultado de un desarrollo autosostenido, actuar como agente y como mecanismo de cambio socioeconómico y de modernización, crear o ampliar alternativas ocupacionales, institucionalizar cambios de actitudes, incorporar las normas y los valores de una sociedad industrial, generar nuevas pautas de comportamiento político y alterar en sentido democratizante el equilibrio de fuerzas y el sistema de poder. A esta acción intrínseca la ciudad puede agregar una función de integración, actuando como disolvente del aislamiento de las áreas rurales, como mecanismo de cambio y de incorporación de aquéllas al sistema nacional, a lo que podría agregarse su papel eventual en un proceso de integración latinoamericana.</w:t>
      </w:r>
    </w:p>
    <w:p>
      <w:pPr>
        <w:pStyle w:val="Normal"/>
        <w:autoSpaceDE w:val="false"/>
        <w:jc w:val="both"/>
        <w:rPr/>
      </w:pPr>
      <w:r>
        <w:rPr>
          <w:color w:val="000000"/>
        </w:rPr>
        <w:t>A partir de esta formulación del papel posible que la ciudad puede cumplir, Hardoy despliega su arsenal de análisis, hipótesis y sugestiones en cinco niveles: i) génesis del proceso de urbanización en América latina; ii) características; iii) consecuencias; iv) obstáculo al planeamiento; v) proposiciones y requisitos de una estrategia alternativa de acción planeada.</w:t>
      </w:r>
    </w:p>
    <w:p>
      <w:pPr>
        <w:pStyle w:val="Normal"/>
        <w:autoSpaceDE w:val="false"/>
        <w:jc w:val="both"/>
        <w:rPr/>
      </w:pPr>
      <w:r>
        <w:rPr>
          <w:color w:val="000000"/>
        </w:rPr>
        <w:t>El análisis histórico de la urbanización latinoamericana, que en general constituye un aspecto central de la obra de Hardoy, está presente en los seis estudios del volumen. En función de las etapas del desarrollo socioeconómico y político de América Latina, y de los modos de inserción de ésta en el sistema internacional, se proponen y estudian cuatro modelos urbanos: el colonial clásico, el republicano, el de la primera fase industrial y el de la industrialización contemporánea. A partir de la etapa colonial, de la que se hereda un esquema de urbanización y de ocupación territorial con notable capacidad de perduración, el proceso urbano progresa cada vez más, no como concomitante o consecuencia de un desarrollo autónomo y autosostenido y de una industrialización integrada, sino como resultado y parte de un modelo de crecimiento dependiente, basado en la producción primario-exportadora primero, en el que luego se injerta el tipo de industrialización sustitutivo de importaciones, configurándose en conjunto una constelación dentro de la cual merecen recordarse algunos aspectos y factores significativos, tales como: la alta tasa de crecimiento demográfico; las migraciones internacionales e internas; la acción expelente de las atrasadas estructuras rurales; la universalización de la cultura urbana; las crecientes expectativas de acceso a la ocupación, el ingreso, el status, el consumo de bienes y servicios; el intervencionismo estatal. En este marco se inserta la tendencia plurisecular a la densificación de áreas periféricas del continente alrededor de las principales ciudades; la dinámica expansivo de éstas hacia el exterior más que hacia el hinterland; la emergencia de la típica gran ciudad principal, concentradora de población y de funciones, de recursos y de poder; el carácter autosostenido y autoacumulativo de la concentración urbana y del desequilibrio entre las regiones.</w:t>
      </w:r>
    </w:p>
    <w:p>
      <w:pPr>
        <w:pStyle w:val="Normal"/>
        <w:autoSpaceDE w:val="false"/>
        <w:jc w:val="both"/>
        <w:rPr/>
      </w:pPr>
      <w:r>
        <w:rPr>
          <w:color w:val="000000"/>
        </w:rPr>
        <w:t>Al enfoque genético de la urbanización sigue el análisis de sus principales características y consecuencias, entre las cuales es pertinente destacar las siguientes.</w:t>
      </w:r>
    </w:p>
    <w:p>
      <w:pPr>
        <w:pStyle w:val="Normal"/>
        <w:autoSpaceDE w:val="false"/>
        <w:jc w:val="both"/>
        <w:rPr/>
      </w:pPr>
      <w:r>
        <w:rPr>
          <w:color w:val="000000"/>
        </w:rPr>
        <w:t>Las ciudades han crecido en número, población y tamaño, configurando una tendencia generalizada a la hipertrofia urbana. La población urbana crece más que la total; la de las metrópolis y ciudades de más de 100.000 habitantes, más que la de las ciudades menores. Este proceso industrial y la expansión del terciario; cambios radicales en las relaciones sociales; el aumento relativo de la movilidad social y la emergencia de una estructura societal más abierta y flexible; la difusión del uso y del consumo de bienes y servicios propios de la vida urbana industrial; modificaciones considerables en las formas de sentir, pensar y vivir, en las motivaciones, aspiraciones, actitudes y metas; la democratización en parte real y en parte formal; la conservación de las grandes ciudades como centros de poder político y de decisiones administrativas.</w:t>
      </w:r>
    </w:p>
    <w:p>
      <w:pPr>
        <w:pStyle w:val="Normal"/>
        <w:autoSpaceDE w:val="false"/>
        <w:jc w:val="both"/>
        <w:rPr/>
      </w:pPr>
      <w:r>
        <w:rPr>
          <w:color w:val="000000"/>
        </w:rPr>
        <w:t>El reconocimiento de los innegables aspectos positivos de la urbanización no excluye, y por el contrario impone, la constatación de sus contrapartidas negativas, que han impedido la conversión del crecimiento en el desarrollo, y determinado una modernización parcial, superficial y desequilibrada.</w:t>
      </w:r>
    </w:p>
    <w:p>
      <w:pPr>
        <w:pStyle w:val="Normal"/>
        <w:autoSpaceDE w:val="false"/>
        <w:jc w:val="both"/>
        <w:rPr/>
      </w:pPr>
      <w:r>
        <w:rPr>
          <w:color w:val="000000"/>
        </w:rPr>
        <w:t>La urbanización se ha producido en el marco y como parte de un crecimiento dependiente, desigual y combinado; ha revestido caracteres de espontaneidad, descontrol e irracionalidad; ha adquirido un ritmo excesivo en relación con el desarrollo real e industrialización integrada. Estos caracteres se han traducido ante todo en la incorporación de elementos estructurales procedentes de diversos y distantes contextos históricos; en la emergencia de relaciones discontinuas y asistemáticas entre sectores del conjunto nacional y dentro de cada uno de ellos.</w:t>
      </w:r>
    </w:p>
    <w:p>
      <w:pPr>
        <w:pStyle w:val="Normal"/>
        <w:autoSpaceDE w:val="false"/>
        <w:jc w:val="both"/>
        <w:rPr/>
      </w:pPr>
      <w:r>
        <w:rPr>
          <w:color w:val="000000"/>
        </w:rPr>
        <w:t>Los aumentos de población, capacidad productiva, ingreso y poder se han producido casi exclusivamente en, o alrededor de, las ciudades más densamente pobladas y desarrolladas: las ciudades-primate y metrópolis, que ocupan una posición polar respecto del resto del sistema urbano.</w:t>
      </w:r>
    </w:p>
    <w:p>
      <w:pPr>
        <w:pStyle w:val="Normal"/>
        <w:autoSpaceDE w:val="false"/>
        <w:jc w:val="both"/>
        <w:rPr/>
      </w:pPr>
      <w:r>
        <w:rPr>
          <w:color w:val="000000"/>
        </w:rPr>
        <w:t>Esta insularidad urbana se instala en el vacío humano generalizado, la tierra de nadie del resto nacional, deshabitadas o apenas habitadas. La debilidad relativa de la red urbana total, y el sistema radial de comunicaciones, crean y refuerzan esta disociación, y vuelven excepcional la conexión de otras zonas aisladas de mayor densidad. Las metrópolis y grandes ciudades se constituyen así en oasis de progreso, modernidad y cosmopolitismo; refuerzan los agudos desniveles entre las regiones constitutivas del conjunto; operan en una función de colonialismo interno, dominando y explotando el hinterland subdesarrollado pero como intermediarias a su vez del sistema de dependencia externa centrado en las metrópolis de los países avanzados. Otros rasgos y efectos conexos se refieren a la limitación de las fronteras internas, al déficit en la ocupación efectiva y el control permanente del territorio total, a la marginalidad de regiones enteras y a la inexistencia o retraso de la integración nacional.</w:t>
      </w:r>
    </w:p>
    <w:p>
      <w:pPr>
        <w:pStyle w:val="Normal"/>
        <w:autoSpaceDE w:val="false"/>
        <w:jc w:val="both"/>
        <w:rPr/>
      </w:pPr>
      <w:r>
        <w:rPr>
          <w:color w:val="000000"/>
        </w:rPr>
        <w:t>La naturaleza y la dinámica de esta urbanización no han producido sus efectos distorsionantes y conflictivos solamente en términos de la sociedad nacional en su conjunto, sino también respecto de la propia estructura de las grandes ciudades. La urbanización, sin correspondencia aproximada con el grado real de desarrollo e industrialización, ha contribuido a imponer límites al reajuste urbano de la población rural migrante y de la población originariamente urbana en expansión. Han surgido así los graves problemas del exceso de mano de obra, de los desniveles de preparación y aspiraciones, de la adaptación defectuosa a las nuevas condiciones de vida urbana e industrial. Estos problemas básicos se han visto en parte compensados y en parte replanteados y reagravados a un nivel más alto por los mecanismos de ajuste relativo que ha proporcionado la estructura ocupacional.</w:t>
      </w:r>
    </w:p>
    <w:p>
      <w:pPr>
        <w:pStyle w:val="Normal"/>
        <w:autoSpaceDE w:val="false"/>
        <w:jc w:val="both"/>
        <w:rPr/>
      </w:pPr>
      <w:r>
        <w:rPr>
          <w:color w:val="000000"/>
        </w:rPr>
        <w:t>Estos, como se ha indicado reiteradamente, parecen ser en lo esencial los siguientes: i) adaptación de las estructuras productivas, comerciales y de servicios a las nuevas condiciones (ocupación de mano de obra redundante por pequeñas y medianas empresas, artesanía, industria doméstica); ii) ‘‘sobreterciarización’’ (pseudo-terciario, terciario excesivo); iii) patrones familiares tradicionales de solidaridad y cooperación; iv) expansión de la población marginal y sub-marginal.</w:t>
      </w:r>
    </w:p>
    <w:p>
      <w:pPr>
        <w:pStyle w:val="Normal"/>
        <w:autoSpaceDE w:val="false"/>
        <w:jc w:val="both"/>
        <w:rPr/>
      </w:pPr>
      <w:r>
        <w:rPr>
          <w:color w:val="000000"/>
        </w:rPr>
        <w:t>Estos mecanismos ejemplifican lo que parece ser una característica generalizada del proceso latinoamericano de las últimas décadas: la permeabilidad de la sociedad tradicional, nacional y urbana, que tolera la infiltración de elementos y componentes modernos, y establece así una precaria  compatibilidad entre ambas esferas, situación dotada de alta explosividad pero incapaz todavía al parecer de generar la intensidad de tensiones, la multiplicación y articulación de sujetos y agentes de cambio capaces de operar una transformación profunda. El desequilibrio permanente no se convierte en replanteo radical, ni produce una alternativa válida y operante, ni un equilibrio nuevo de nivel superior. Así, las metrópolis y ciudades-primate suponen y abarcan una sociedad de masas con un alto componente de marginalidad rural y urbana. Sectores de las clases medias, y los grupos más fuertes y organizados de los trabajadores, presionan por un mayor grado de participación en los beneficios disponibles de la vida urbana e industrial, generalmente en un sentido de integración al establecimiento más que en uno de cuestionamiento. Su presión se une a la de las masas marginales, para configurar una economía orientada hacia el consumo de tipo moderno, que excede las posibilidades de una estructura productiva retaceada y de una distribución regresiva del ingreso y del poder. El peso político de las masas urbanas, determinado por su número, organización y participación inducida o espontánea en los procesos y estructuras de poder (sindicalismo politizado, experimentos desarrollistas y populistas, proliferación de fuerzas de izquierda), lleva a los gobiernos a intentar la contemporización simultánea con las necesidades y reivindicaciones populares y con los intereses de los grupos dominantes y dirigentes, por medio de políticas urbanas de parches y remiendos, en conflicto con cualquier política racional a largo plazo.</w:t>
      </w:r>
    </w:p>
    <w:p>
      <w:pPr>
        <w:pStyle w:val="Normal"/>
        <w:autoSpaceDE w:val="false"/>
        <w:jc w:val="both"/>
        <w:rPr/>
      </w:pPr>
      <w:r>
        <w:rPr>
          <w:color w:val="000000"/>
        </w:rPr>
        <w:t>Finalmente, la urbanización excesiva respecto del grado real de desarrollo contribuye a determinar una dimensión excesiva de los principales núcleos de poblamiento, y el consiguiente aumento exponencial de necesidades y de costos de mantenimiento y expansión de las ciudades. La insuficiencia de las respuestas frente al aumento de las demandas de servicios y obras públicas (infraestructura física y social) genera un rápido deterioro del medio urbano, que se vuelve cada vez más desfavorable y destructivo para la vida individual y la colectiva, para el trabajo, la productividad, las exigencias mínimas de una vida pasablemente humana. El problema se agrava por las condiciones de tenencia concentrada y de uso incontrolado de la tierra. La concentración de la propiedad está determinada sobre todo por el sentido tradicionalista de su valoración, y por su constitución, en condiciones de inestabilidad socioeconómica y política, como bien-refugio. Ello lleva a la especulación desenfrenada, al acaparamiento sin intención de edificar o de dar destino determinado, a la utilización prematura e inadecuada, a la localización anárquica, al loteo irracional, a los usos mezclados o antagónicos, a la desorganización y derroche del espacio urbano, al encarecimiento de servicios.</w:t>
      </w:r>
    </w:p>
    <w:p>
      <w:pPr>
        <w:pStyle w:val="Normal"/>
        <w:autoSpaceDE w:val="false"/>
        <w:jc w:val="both"/>
        <w:rPr/>
      </w:pPr>
      <w:r>
        <w:rPr>
          <w:color w:val="000000"/>
        </w:rPr>
        <w:t>La gran ciudad latinoamericana se caracteriza así por la violencia y el desorden de su expansión demográfica y física. Crece irregularmente, se hipertrofia sin dirección, combina la excesiva densidad con la falta de verdaderos centros, de estructura y de identidad. Las densidades poblacionales excesivas coexisten con las insuficientes. La dispersión refuerza el continuo aumento del costo de bienes y servicios por persona atendida. La urbanización no modifica ni destruye las fuerzas y las estructuras del atraso; se integra en ellas y las refuerz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OCUMENTO 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RBANIZACIÓN EN AMÉRICA LATINA</w:t>
      </w:r>
    </w:p>
    <w:p>
      <w:pPr>
        <w:pStyle w:val="Normal"/>
        <w:autoSpaceDE w:val="false"/>
        <w:jc w:val="both"/>
        <w:rPr>
          <w:color w:val="000000"/>
        </w:rPr>
      </w:pPr>
      <w:r>
        <w:rPr>
          <w:color w:val="000000"/>
        </w:rPr>
        <w:t>(</w:t>
      </w:r>
      <w:r>
        <w:rPr>
          <w:color w:val="000000"/>
          <w:sz w:val="18"/>
          <w:szCs w:val="18"/>
        </w:rPr>
        <w:t>Extractado de: Hardoy, Jorge, Las ciudades en América Latina. Ed. Paidós, Bs. As. 1972).</w:t>
      </w:r>
    </w:p>
    <w:p>
      <w:pPr>
        <w:pStyle w:val="Normal"/>
        <w:autoSpaceDE w:val="false"/>
        <w:jc w:val="both"/>
        <w:rPr>
          <w:color w:val="000000"/>
        </w:rPr>
      </w:pPr>
      <w:r>
        <w:rPr>
          <w:color w:val="000000"/>
        </w:rPr>
      </w:r>
    </w:p>
    <w:p>
      <w:pPr>
        <w:pStyle w:val="Normal"/>
        <w:autoSpaceDE w:val="false"/>
        <w:jc w:val="both"/>
        <w:rPr>
          <w:color w:val="000000"/>
        </w:rPr>
      </w:pPr>
      <w:r>
        <w:rPr>
          <w:color w:val="000000"/>
        </w:rPr>
        <w:t>En sus grandes líneas el proceso de urbanización en América Latina se desarrolló en varias etapas.</w:t>
      </w:r>
    </w:p>
    <w:p>
      <w:pPr>
        <w:pStyle w:val="Normal"/>
        <w:autoSpaceDE w:val="false"/>
        <w:jc w:val="both"/>
        <w:rPr/>
      </w:pPr>
      <w:r>
        <w:rPr>
          <w:color w:val="000000"/>
        </w:rPr>
        <w:t>Primero: durante el período precolombino algo así como un 5 % del territorio total estuvo ocupado por culturas urbanas que en el centro de México y en el altiplano y en la costa norte y central del Perú alcanzaron, pocos siglos antes de la conquista, la etapa que llamaré de la gran ciudad para la época y el lugar. Segundo: aprovechando la infraestructura regional y urbana de las culturas precolombinas y la distribución de la población indígena rural, los conquistadores españoles determinaron fundaciones que habrían de ser fundamentales para las etapas siguientes. Tercero: en función de esas primeras fundaciones y de la localización de los recursos naturales, especialmente mineros, y de la necesidad de establecer contactos directos con las respectivas metrópolis, los españoles y los portugueses establecieron puertos, centros mineros y de colonización, fuertes, reducciones y, en esencia, el esquema urbano básico para la urbanización de América latina. Este quedó casi definitivamente fijado hacia 1580 en las colonias españolas y aproximadamente al mismo tiempo en el Brasil. Esta etapa es esencial porque ese esquema básico incluye dieciséis de las veinte ciudades más pobladas en la actualidad, muchas de las cuales son capitales nacionales. En función de esas dieciséis ciudades y de otras que han perdido importancia, pero que hacia 1580 estaban firmemente establecidas, fue impulsada la fundación de otros centros que, al quedar subordinados a los anteriores, determinaron esquemas secundarios de importancia subregional. La geografía impuso a esos esquemas límites bien precisos. En México y en el cono sur de América del Sur, los esquemas básicos de urbanización, facilitados por una topografía más simple, abarcaron la mayor parte de los territorios. Pero el corazón de América del Sur, a pesar de sus grandes recursos, no recibió atención por parte de la administración colonial. Llegamos así a la cuarta etapa: desaparecido el ímpetu de la conquista y de los primeros intentos de colonización, consolidadas las instituciones de la colonia y establecidas las normas de la sociedad colonial, transcurrieron dos siglos sin cambios profundos. El esquema de urbanización que había de subsistir hasta la llegada del ferrocarril o de la ruta quedó completado. Quedaron consolidados los centros principales desde donde se administraban las colonias y algunos adquirieron jerarquía por concentrarse en ellos las actividades comerciales y las instituciones administrativas, religiosas, militares y culturales. Se definió así la importancia continental de Lima, México y Bahía y la regional de La Habana, Río de Janeiro, Recife, Buenos Aires, Caracas, Santiago, Quito, Bogotá, Cartagena, Panamá y Guatemala, entre otros centros. La independencia trajo muy pocos cambios a los esquemas de urbanización expuestos. Tal vez el más significativo fue acentuar la importancia de los centros ya indicados, favorecidos por su localización, por su influencia política dominante y por la creciente concentración de actividades de toda índole en ellos. La inmensidad geográfica y la carencia de transportes, la rivalidad entre las nuevas capitales (expuestas a los escasos contactos culturales y comerciales con Europa y los Estados Unidos), y el interior, fueron configurando la estructura social, económica y política de cada país. La quinta etapa no se produjo con la simultaneidad de las anteriores. Tuvo su iniciación en la Argentina, Uruguay y en el sur del Brasil a cuyos puertos y, en menor grado, a cuyos campos, llegaron a partir de 1870 y 1880 oleadas de inmigrantes. Los inmigrantes europeos no sólo reforzaron la primacía de algunas ciudades con su esfuerzo, capacidad y hasta capitales, sino provocaron la formación de nuevas instituciones destinadas a proteger sus intereses laborales y una estructura política distinta. La inmigración europea afectó después, aunque siempre con menor intensidad, a Chile, Cuba y México y aún mucho después a Venezuela, Colombia y los demás países. Esas décadas coincidieron, por lo menos en los países más avanzados económicamente, con la apertura de nuevos territorios, con el desarrollo e incipiente tecnificación de la agricultura, con la implantación de las primeras industrias urbanas, con la construcción de líneas férreas, puertos y caminos, con la fundación de nuevas ciudades y con la aparición de una nueva clase profesional y una burocracia prácticamente inexistente hasta entonces. En una última etapa, la que vivimos, la postergada incorporación de los grupos rurales a la vida nacional los ha puesto en movimiento hacia las ciudades.</w:t>
      </w:r>
    </w:p>
    <w:p>
      <w:pPr>
        <w:pStyle w:val="Normal"/>
        <w:autoSpaceDE w:val="false"/>
        <w:jc w:val="both"/>
        <w:rPr/>
      </w:pPr>
      <w:r>
        <w:rPr>
          <w:color w:val="000000"/>
        </w:rPr>
        <w:t>Crecieron entonces los contados centros industriales de cada país y en menor grado las capitales provinciales; decreció paralelamente la población de los pueblos y de las áreas rurales.</w:t>
      </w:r>
    </w:p>
    <w:p>
      <w:pPr>
        <w:pStyle w:val="Normal"/>
        <w:autoSpaceDE w:val="false"/>
        <w:jc w:val="both"/>
        <w:rPr/>
      </w:pPr>
      <w:r>
        <w:rPr>
          <w:color w:val="000000"/>
        </w:rPr>
        <w:t>Me interesa destacar tres aspectos de este proceso. Primero, que hasta hace muy pocas décadas la urbanización se realizó dentro de los indefinidos límites territoriales que quedaron fijados hacia fines del siglo XVI y giró alrededor de los mismos centros que desde hace casi cuatro siglos gravitan nacionalmente o por lo menos regionalmente. Luego, que la gravitación de la ciudad principal de cada país, con excepción de Brasil y Colombia, por razones históricas y geográficas, es proporcionalmente mucho más fuerte hoy que hace cien o más años, ya que en aquel entonces, alrededor de cada centro secundario giraba una economía regional autosuficiente y hoy prácticamente todos los centros regionales giran en torno de la principal metrópoli de cada país hasta para detalles insignificantes de su vida administrativa, económica y cultural. Finalmente, que la falta de transportes y comunicaciones entre los centros regionales de países vecinos con una producción complementaria, y su absoluta dependencia de la capital de cada nación impide iniciar, en cada paso, la política regionalista que suele enunciarse como una urgente necesidad para alcanzar la madurez económica.</w:t>
      </w:r>
    </w:p>
    <w:p>
      <w:pPr>
        <w:pStyle w:val="Normal"/>
        <w:autoSpaceDE w:val="false"/>
        <w:jc w:val="both"/>
        <w:rPr/>
      </w:pPr>
      <w:r>
        <w:rPr>
          <w:color w:val="000000"/>
        </w:rPr>
        <w:t>(...) La común tradición arquitectónica, urbanística e institucional de las naciones hispanoamericanas -el Brasil es un caso distinto- hace que en la superficie, las ciudades latinoamericanas tengan grandes similitudes. Pero en su vida interior, en la psicología de sus habitantes y en su herencia cultural, Buenos Aires es tan diferente de Lima como México de Caracas, Rosario de Guayaquil y Maracaibo de Monterrey. En los ejemplos provincianos de una escala menor, en Popayán y Salta, en Potosí y Tunja, en Cajamarca y Corrientes, todavía se mantienen puntos comunes, tales como la concentración de la riqueza y del poder económico regional en manos de una aristocracia y la rigidez de la estructura social, características todas de una sociedad tradicional. Estos contrastes representan la coexistencia, en casi todos los países, de sociedades industriales o en su etapa de transición, con otras en las que todavía perduran los valores y estructuras de la colonia.</w:t>
      </w:r>
    </w:p>
    <w:p>
      <w:pPr>
        <w:pStyle w:val="Normal"/>
        <w:autoSpaceDE w:val="false"/>
        <w:jc w:val="both"/>
        <w:rPr>
          <w:rFonts w:ascii="Arial" w:hAnsi="Arial" w:cs="Arial"/>
          <w:b/>
          <w:b/>
          <w:bCs/>
          <w:color w:val="01673E"/>
        </w:rPr>
      </w:pPr>
      <w:r>
        <w:rPr>
          <w:rFonts w:cs="Arial" w:ascii="Arial" w:hAnsi="Arial"/>
          <w:b/>
          <w:bCs/>
          <w:color w:val="01673E"/>
        </w:rPr>
      </w:r>
    </w:p>
    <w:p>
      <w:pPr>
        <w:pStyle w:val="Normal"/>
        <w:autoSpaceDE w:val="false"/>
        <w:jc w:val="both"/>
        <w:rPr>
          <w:rFonts w:ascii="Arial" w:hAnsi="Arial" w:cs="Arial"/>
          <w:b/>
          <w:b/>
          <w:bCs/>
          <w:color w:val="01673E"/>
        </w:rPr>
      </w:pPr>
      <w:r>
        <w:rPr>
          <w:rFonts w:cs="Arial" w:ascii="Arial" w:hAnsi="Arial"/>
          <w:b/>
          <w:bCs/>
          <w:color w:val="01673E"/>
        </w:rPr>
      </w:r>
    </w:p>
    <w:p>
      <w:pPr>
        <w:pStyle w:val="Normal"/>
        <w:autoSpaceDE w:val="false"/>
        <w:jc w:val="both"/>
        <w:rPr/>
      </w:pPr>
      <w:r>
        <w:rPr>
          <w:rFonts w:cs="Arial" w:ascii="Arial" w:hAnsi="Arial"/>
          <w:b/>
          <w:bCs/>
          <w:color w:val="01673E"/>
          <w:sz w:val="28"/>
          <w:szCs w:val="28"/>
        </w:rPr>
        <w:t>4.- Algunos conceptos relevantes</w:t>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autoSpaceDE w:val="false"/>
        <w:jc w:val="both"/>
        <w:rPr>
          <w:color w:val="000000"/>
          <w:sz w:val="28"/>
          <w:szCs w:val="28"/>
          <w:u w:val="single"/>
        </w:rPr>
      </w:pPr>
      <w:r>
        <w:rPr>
          <w:sz w:val="28"/>
          <w:szCs w:val="28"/>
        </w:rPr>
        <w:t xml:space="preserve">Defina lo urbano, las principales características del proceso de urbanización, de los procesos asociados de crecimiento de la población urbana y expansión física de las ciudades y busque en la red el proceso de urbanización de Santiago, saque conclusiones válidas y </w:t>
      </w:r>
      <w:r>
        <w:rPr>
          <w:sz w:val="28"/>
          <w:szCs w:val="28"/>
          <w:u w:val="single"/>
        </w:rPr>
        <w:t>anótelas en su cuaderno</w:t>
      </w:r>
    </w:p>
    <w:p>
      <w:pPr>
        <w:pStyle w:val="Normal"/>
        <w:autoSpaceDE w:val="false"/>
        <w:jc w:val="both"/>
        <w:rPr>
          <w:color w:val="000000"/>
          <w:sz w:val="28"/>
          <w:szCs w:val="28"/>
          <w:u w:val="single"/>
        </w:rPr>
      </w:pPr>
      <w:r>
        <w:rPr>
          <w:color w:val="000000"/>
          <w:sz w:val="28"/>
          <w:szCs w:val="28"/>
          <w:u w:val="single"/>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Primeramente, es necesario hacer una consideración sobre los conceptos de </w:t>
      </w:r>
      <w:r>
        <w:rPr>
          <w:b/>
          <w:color w:val="000000"/>
        </w:rPr>
        <w:t xml:space="preserve">urbanización </w:t>
      </w:r>
      <w:r>
        <w:rPr>
          <w:color w:val="000000"/>
        </w:rPr>
        <w:t xml:space="preserve">y el de </w:t>
      </w:r>
      <w:r>
        <w:rPr>
          <w:b/>
          <w:color w:val="000000"/>
        </w:rPr>
        <w:t>ciudad</w:t>
      </w:r>
      <w:r>
        <w:rPr>
          <w:color w:val="000000"/>
        </w:rPr>
        <w:t xml:space="preserve">. Tanto uno como el otro han sido utilizados indistintamente a lo largo del tiempo, motivando confusiones e incluso implicaciones que no necesariamente son correctas. </w:t>
      </w:r>
      <w:r>
        <w:rPr>
          <w:b/>
          <w:color w:val="000000"/>
        </w:rPr>
        <w:t>Lo urbano</w:t>
      </w:r>
      <w:r>
        <w:rPr>
          <w:color w:val="000000"/>
        </w:rPr>
        <w:t xml:space="preserve"> no necesariamente está ligado a la ciudad y, en cambio, la ciudad sí se liga a lo urbano. En otras palabras, los conceptos de urbanización y de ciudad involucran aspectos de escala y de alcance.</w:t>
      </w:r>
    </w:p>
    <w:p>
      <w:pPr>
        <w:pStyle w:val="Normal"/>
        <w:autoSpaceDE w:val="false"/>
        <w:jc w:val="both"/>
        <w:rPr>
          <w:color w:val="000000"/>
        </w:rPr>
      </w:pPr>
      <w:r>
        <w:rPr>
          <w:color w:val="000000"/>
        </w:rPr>
      </w:r>
    </w:p>
    <w:p>
      <w:pPr>
        <w:pStyle w:val="Normal"/>
        <w:autoSpaceDE w:val="false"/>
        <w:jc w:val="both"/>
        <w:rPr/>
      </w:pPr>
      <w:r>
        <w:rPr>
          <w:color w:val="000000"/>
        </w:rPr>
        <w:t xml:space="preserve">El Diccionario General Ilustrado de la Lengua Española (1987) define a la </w:t>
      </w:r>
      <w:r>
        <w:rPr>
          <w:b/>
          <w:color w:val="000000"/>
        </w:rPr>
        <w:t xml:space="preserve">urbanización </w:t>
      </w:r>
      <w:r>
        <w:rPr>
          <w:color w:val="000000"/>
        </w:rPr>
        <w:t>como:</w:t>
      </w:r>
    </w:p>
    <w:p>
      <w:pPr>
        <w:pStyle w:val="Normal"/>
        <w:autoSpaceDE w:val="false"/>
        <w:jc w:val="both"/>
        <w:rPr>
          <w:color w:val="000000"/>
        </w:rPr>
      </w:pPr>
      <w:r>
        <w:rPr>
          <w:color w:val="000000"/>
        </w:rPr>
        <w:t>‘‘</w:t>
      </w:r>
      <w:r>
        <w:rPr>
          <w:color w:val="000000"/>
        </w:rPr>
        <w:t>Terreno delimitado artificialmente para establecer en él un núcleo residencial urbanizado’’.</w:t>
      </w:r>
    </w:p>
    <w:p>
      <w:pPr>
        <w:pStyle w:val="Normal"/>
        <w:autoSpaceDE w:val="false"/>
        <w:jc w:val="both"/>
        <w:rPr>
          <w:color w:val="000000"/>
        </w:rPr>
      </w:pPr>
      <w:r>
        <w:rPr>
          <w:color w:val="000000"/>
        </w:rPr>
      </w:r>
    </w:p>
    <w:p>
      <w:pPr>
        <w:pStyle w:val="Normal"/>
        <w:autoSpaceDE w:val="false"/>
        <w:jc w:val="both"/>
        <w:rPr/>
      </w:pPr>
      <w:r>
        <w:rPr>
          <w:color w:val="000000"/>
        </w:rPr>
        <w:t xml:space="preserve">Mientras que define a </w:t>
      </w:r>
      <w:r>
        <w:rPr>
          <w:b/>
          <w:color w:val="000000"/>
        </w:rPr>
        <w:t>la ciudad</w:t>
      </w:r>
      <w:r>
        <w:rPr>
          <w:color w:val="000000"/>
        </w:rPr>
        <w:t xml:space="preserve"> como:</w:t>
      </w:r>
    </w:p>
    <w:p>
      <w:pPr>
        <w:pStyle w:val="Normal"/>
        <w:autoSpaceDE w:val="false"/>
        <w:jc w:val="both"/>
        <w:rPr>
          <w:color w:val="000000"/>
        </w:rPr>
      </w:pPr>
      <w:r>
        <w:rPr>
          <w:color w:val="000000"/>
        </w:rPr>
        <w:t>‘</w:t>
      </w:r>
    </w:p>
    <w:p>
      <w:pPr>
        <w:pStyle w:val="Normal"/>
        <w:autoSpaceDE w:val="false"/>
        <w:jc w:val="both"/>
        <w:rPr/>
      </w:pPr>
      <w:r>
        <w:rPr>
          <w:color w:val="000000"/>
        </w:rPr>
        <w:t>‘</w:t>
      </w:r>
      <w:r>
        <w:rPr>
          <w:color w:val="000000"/>
        </w:rPr>
        <w:t>l) Población grande de mayor preeminencia que las villas. 2) Conjunto de calles y edificios que componen la ciudad’’.</w:t>
      </w:r>
    </w:p>
    <w:p>
      <w:pPr>
        <w:pStyle w:val="Normal"/>
        <w:autoSpaceDE w:val="false"/>
        <w:jc w:val="both"/>
        <w:rPr>
          <w:color w:val="000000"/>
        </w:rPr>
      </w:pPr>
      <w:r>
        <w:rPr>
          <w:color w:val="000000"/>
        </w:rPr>
      </w:r>
    </w:p>
    <w:p>
      <w:pPr>
        <w:pStyle w:val="Normal"/>
        <w:autoSpaceDE w:val="false"/>
        <w:jc w:val="both"/>
        <w:rPr/>
      </w:pPr>
      <w:r>
        <w:rPr>
          <w:color w:val="000000"/>
        </w:rPr>
        <w:t xml:space="preserve">Asimismo, define a las </w:t>
      </w:r>
      <w:r>
        <w:rPr>
          <w:b/>
          <w:color w:val="000000"/>
        </w:rPr>
        <w:t>villas</w:t>
      </w:r>
      <w:r>
        <w:rPr>
          <w:color w:val="000000"/>
        </w:rPr>
        <w:t xml:space="preserve"> como:</w:t>
      </w:r>
    </w:p>
    <w:p>
      <w:pPr>
        <w:pStyle w:val="Normal"/>
        <w:autoSpaceDE w:val="false"/>
        <w:jc w:val="both"/>
        <w:rPr>
          <w:color w:val="000000"/>
        </w:rPr>
      </w:pPr>
      <w:r>
        <w:rPr>
          <w:color w:val="000000"/>
        </w:rPr>
        <w:t>‘‘</w:t>
      </w:r>
      <w:r>
        <w:rPr>
          <w:color w:val="000000"/>
        </w:rPr>
        <w:t>Población que tiene algunos privilegios’’.</w:t>
      </w:r>
    </w:p>
    <w:p>
      <w:pPr>
        <w:pStyle w:val="Normal"/>
        <w:autoSpaceDE w:val="false"/>
        <w:jc w:val="both"/>
        <w:rPr>
          <w:color w:val="000000"/>
        </w:rPr>
      </w:pPr>
      <w:r>
        <w:rPr>
          <w:color w:val="000000"/>
        </w:rPr>
      </w:r>
    </w:p>
    <w:p>
      <w:pPr>
        <w:pStyle w:val="Normal"/>
        <w:autoSpaceDE w:val="false"/>
        <w:jc w:val="both"/>
        <w:rPr/>
      </w:pPr>
      <w:r>
        <w:rPr>
          <w:color w:val="000000"/>
        </w:rPr>
        <w:t xml:space="preserve">Para </w:t>
      </w:r>
      <w:r>
        <w:rPr>
          <w:b/>
          <w:color w:val="000000"/>
        </w:rPr>
        <w:t>Anderson</w:t>
      </w:r>
      <w:r>
        <w:rPr>
          <w:color w:val="000000"/>
        </w:rPr>
        <w:t xml:space="preserve"> (1965), la urbanización es un proceso que define un modo de vivir, de pensar y de proceder, siempre se ajusta a la novedad y al cambio. Según ese autor las características fundamentales del hombre urbanizado s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1) La transitoriedad (no se perturba por el ir y el venir de la gente, hace nuevas amistades y olvida las antiguas).</w:t>
      </w:r>
    </w:p>
    <w:p>
      <w:pPr>
        <w:pStyle w:val="Normal"/>
        <w:autoSpaceDE w:val="false"/>
        <w:jc w:val="both"/>
        <w:rPr/>
      </w:pPr>
      <w:r>
        <w:rPr>
          <w:color w:val="000000"/>
        </w:rPr>
        <w:t>2) La superficialidad (el hombre urbanizado no puede ni desea conocer a todas las personas de su alrededor).</w:t>
      </w:r>
    </w:p>
    <w:p>
      <w:pPr>
        <w:pStyle w:val="Normal"/>
        <w:autoSpaceDE w:val="false"/>
        <w:jc w:val="both"/>
        <w:rPr>
          <w:color w:val="000000"/>
        </w:rPr>
      </w:pPr>
      <w:r>
        <w:rPr>
          <w:color w:val="000000"/>
        </w:rPr>
        <w:t>3) El anonimato (actúa entre la muchedumbre).</w:t>
      </w:r>
    </w:p>
    <w:p>
      <w:pPr>
        <w:pStyle w:val="Normal"/>
        <w:autoSpaceDE w:val="false"/>
        <w:jc w:val="both"/>
        <w:rPr>
          <w:color w:val="000000"/>
        </w:rPr>
      </w:pPr>
      <w:r>
        <w:rPr>
          <w:color w:val="000000"/>
        </w:rPr>
        <w:t>4) La adopción y aceptación de reglas de conducta.</w:t>
      </w:r>
    </w:p>
    <w:p>
      <w:pPr>
        <w:pStyle w:val="Normal"/>
        <w:autoSpaceDE w:val="false"/>
        <w:jc w:val="both"/>
        <w:rPr>
          <w:color w:val="000000"/>
        </w:rPr>
      </w:pPr>
      <w:r>
        <w:rPr>
          <w:color w:val="000000"/>
        </w:rPr>
        <w:t>5) La tolerancia a la movilidad social.</w:t>
      </w:r>
    </w:p>
    <w:p>
      <w:pPr>
        <w:pStyle w:val="Normal"/>
        <w:autoSpaceDE w:val="false"/>
        <w:jc w:val="both"/>
        <w:rPr>
          <w:color w:val="000000"/>
        </w:rPr>
      </w:pPr>
      <w:r>
        <w:rPr>
          <w:color w:val="000000"/>
        </w:rPr>
      </w:r>
    </w:p>
    <w:p>
      <w:pPr>
        <w:pStyle w:val="Normal"/>
        <w:autoSpaceDE w:val="false"/>
        <w:jc w:val="both"/>
        <w:rPr/>
      </w:pPr>
      <w:r>
        <w:rPr>
          <w:color w:val="000000"/>
        </w:rPr>
        <w:t xml:space="preserve">Siguiendo con Anderson, este autor sugiere que la urbanización es un término acuñado en Occidente y proviene del latín urbs (ciudad), mientras que ciudad se deriva del latín civis, con la connotación de ciudadano. La organización económica y social es característica de lo urbano y debe ser distinguida de la ciudad, la cual es política. Para </w:t>
      </w:r>
      <w:r>
        <w:rPr>
          <w:b/>
          <w:color w:val="000000"/>
        </w:rPr>
        <w:t>Polèse</w:t>
      </w:r>
      <w:r>
        <w:rPr>
          <w:color w:val="000000"/>
        </w:rPr>
        <w:t xml:space="preserve"> (1998), la urbanización es el paso de una sociedad rural a una urbana. Harris (1975), por su parte, advierte que la distinción clara entre lo rural y lo urbano corresponde a la proporción de población trabajadora ocupada en ellas.</w:t>
      </w:r>
    </w:p>
    <w:p>
      <w:pPr>
        <w:pStyle w:val="Normal"/>
        <w:autoSpaceDE w:val="false"/>
        <w:jc w:val="both"/>
        <w:rPr>
          <w:b/>
          <w:b/>
          <w:color w:val="000000"/>
        </w:rPr>
      </w:pPr>
      <w:r>
        <w:rPr>
          <w:b/>
          <w:color w:val="000000"/>
        </w:rPr>
      </w:r>
    </w:p>
    <w:p>
      <w:pPr>
        <w:pStyle w:val="Normal"/>
        <w:autoSpaceDE w:val="false"/>
        <w:jc w:val="both"/>
        <w:rPr/>
      </w:pPr>
      <w:r>
        <w:rPr>
          <w:b/>
          <w:color w:val="000000"/>
        </w:rPr>
        <w:t>La urbanización</w:t>
      </w:r>
      <w:r>
        <w:rPr>
          <w:color w:val="000000"/>
        </w:rPr>
        <w:t xml:space="preserve"> puede cuantificarse a través del tamaño físico (territorio) y la densidad poblacional (una relación que asocia lo social con lo espacial: habitantes por kilómetro cuadrado). No obstante, cada país define la zona urbana de distinta manera. Por lo mismo, existe un espectro muy amplio de posibilidades para definir lo urbano, cuando menos así ocurre en el ámbito latinoamericano.</w:t>
      </w:r>
    </w:p>
    <w:p>
      <w:pPr>
        <w:pStyle w:val="Normal"/>
        <w:autoSpaceDE w:val="false"/>
        <w:jc w:val="both"/>
        <w:rPr/>
      </w:pPr>
      <w:r>
        <w:rPr>
          <w:color w:val="000000"/>
        </w:rPr>
        <w:t xml:space="preserve">Se considera en este caso </w:t>
      </w:r>
      <w:r>
        <w:rPr>
          <w:b/>
          <w:color w:val="000000"/>
        </w:rPr>
        <w:t>zona urbana</w:t>
      </w:r>
      <w:r>
        <w:rPr>
          <w:color w:val="000000"/>
        </w:rPr>
        <w:t xml:space="preserve"> al territorio cuya población es mayor de los 2.000 habitantes.</w:t>
      </w:r>
    </w:p>
    <w:p>
      <w:pPr>
        <w:pStyle w:val="Normal"/>
        <w:autoSpaceDE w:val="false"/>
        <w:jc w:val="both"/>
        <w:rPr/>
      </w:pPr>
      <w:r>
        <w:rPr>
          <w:color w:val="000000"/>
        </w:rPr>
        <w:t>Sin embargo, por lo expresado anteriormente, se reconoce que la urbanización es un proceso que va más allá de lo meramente poblacional e involucra aspectos y criterios que están relacionados con la infraestructura, los transportes, las comunicaciones, los servicios, la economía, entre otros.</w:t>
      </w:r>
    </w:p>
    <w:p>
      <w:pPr>
        <w:pStyle w:val="Normal"/>
        <w:autoSpaceDE w:val="false"/>
        <w:jc w:val="both"/>
        <w:rPr/>
      </w:pPr>
      <w:r>
        <w:rPr>
          <w:color w:val="000000"/>
        </w:rPr>
        <w:t xml:space="preserve">Según </w:t>
      </w:r>
      <w:r>
        <w:rPr>
          <w:b/>
          <w:color w:val="000000"/>
        </w:rPr>
        <w:t>Sabatini</w:t>
      </w:r>
      <w:r>
        <w:rPr>
          <w:color w:val="000000"/>
        </w:rPr>
        <w:t xml:space="preserve"> (1998) el concepto de ciudad, a diferencia del de urbanización, es más difícil de definir:</w:t>
      </w:r>
    </w:p>
    <w:p>
      <w:pPr>
        <w:pStyle w:val="Normal"/>
        <w:autoSpaceDE w:val="false"/>
        <w:jc w:val="both"/>
        <w:rPr/>
      </w:pPr>
      <w:r>
        <w:rPr>
          <w:color w:val="000000"/>
        </w:rPr>
        <w:t>‘‘</w:t>
      </w:r>
      <w:r>
        <w:rPr>
          <w:color w:val="000000"/>
        </w:rPr>
        <w:t>Todos concordamos que una ciudad es un asentamiento con un tamaño, una densidad y una heterogeneidad social y funcional mínimas. El problema es determinar en términos prácticos qué es lo mínimo’’.</w:t>
      </w:r>
    </w:p>
    <w:p>
      <w:pPr>
        <w:pStyle w:val="Normal"/>
        <w:autoSpaceDE w:val="false"/>
        <w:jc w:val="both"/>
        <w:rPr/>
      </w:pPr>
      <w:r>
        <w:rPr>
          <w:color w:val="000000"/>
        </w:rPr>
        <w:t>En los países de América Latina la ciudad no es considerada como unidad de referencia territorial para efectos de la contabilidad nacional, pero puede encontrarse una buena aproximación a través de los límites administrativos de los municipios (Richardson, 1986).</w:t>
      </w:r>
    </w:p>
    <w:p>
      <w:pPr>
        <w:pStyle w:val="Normal"/>
        <w:autoSpaceDE w:val="false"/>
        <w:jc w:val="both"/>
        <w:rPr/>
      </w:pPr>
      <w:r>
        <w:rPr>
          <w:color w:val="000000"/>
        </w:rPr>
        <w:t xml:space="preserve">En este sentido, actualmente las investigaciones giran alrededor de las ciudades intermedias que </w:t>
      </w:r>
      <w:r>
        <w:rPr>
          <w:b/>
          <w:color w:val="000000"/>
        </w:rPr>
        <w:t>Jordán</w:t>
      </w:r>
      <w:r>
        <w:rPr>
          <w:color w:val="000000"/>
        </w:rPr>
        <w:t xml:space="preserve"> (1997) las define de la siguiente manera:</w:t>
      </w:r>
    </w:p>
    <w:p>
      <w:pPr>
        <w:pStyle w:val="Normal"/>
        <w:autoSpaceDE w:val="false"/>
        <w:jc w:val="both"/>
        <w:rPr/>
      </w:pPr>
      <w:r>
        <w:rPr>
          <w:color w:val="000000"/>
        </w:rPr>
        <w:t>‘‘</w:t>
      </w:r>
      <w:r>
        <w:rPr>
          <w:color w:val="000000"/>
        </w:rPr>
        <w:t>Serán ciudades medias aquellas en las que se produce una articulación y desarrollo de fuerzas sociales y productivas de naturaleza expansiva o, al menos, aquellas en que existan los factores de base suficientes como para sostener alternativas expansivas’’.</w:t>
      </w:r>
    </w:p>
    <w:p>
      <w:pPr>
        <w:pStyle w:val="Normal"/>
        <w:autoSpaceDE w:val="false"/>
        <w:jc w:val="both"/>
        <w:rPr/>
      </w:pPr>
      <w:r>
        <w:rPr>
          <w:color w:val="000000"/>
        </w:rPr>
        <w:t xml:space="preserve">Otra definición para esas ciudades es la que hacen </w:t>
      </w:r>
      <w:r>
        <w:rPr>
          <w:b/>
          <w:color w:val="000000"/>
        </w:rPr>
        <w:t>Jordán y Simoni</w:t>
      </w:r>
      <w:r>
        <w:rPr>
          <w:color w:val="000000"/>
        </w:rPr>
        <w:t xml:space="preserve"> (1998):</w:t>
      </w:r>
    </w:p>
    <w:p>
      <w:pPr>
        <w:pStyle w:val="Normal"/>
        <w:autoSpaceDE w:val="false"/>
        <w:jc w:val="both"/>
        <w:rPr/>
      </w:pPr>
      <w:r>
        <w:rPr>
          <w:color w:val="000000"/>
        </w:rPr>
        <w:t>‘‘</w:t>
      </w:r>
      <w:r>
        <w:rPr>
          <w:color w:val="000000"/>
        </w:rPr>
        <w:t>Se puede asumir que un asentamiento intermedio es todo aquel que por no constituir un área metropolitana o pequeño núcleo rural, ofrece un equilibrio entre las oportunidades que genera la ciudad y las desventajas o deseconomías de un asentamiento metropolitana no controlado’’.</w:t>
      </w:r>
    </w:p>
    <w:p>
      <w:pPr>
        <w:pStyle w:val="Normal"/>
        <w:autoSpaceDE w:val="false"/>
        <w:jc w:val="both"/>
        <w:rPr>
          <w:color w:val="000000"/>
        </w:rPr>
      </w:pPr>
      <w:r>
        <w:rPr>
          <w:color w:val="000000"/>
        </w:rPr>
      </w:r>
    </w:p>
    <w:p>
      <w:pPr>
        <w:pStyle w:val="Normal"/>
        <w:autoSpaceDE w:val="false"/>
        <w:jc w:val="both"/>
        <w:rPr/>
      </w:pPr>
      <w:r>
        <w:rPr>
          <w:color w:val="000000"/>
        </w:rPr>
        <w:t>Por m</w:t>
      </w:r>
      <w:r>
        <w:rPr>
          <w:b/>
          <w:color w:val="000000"/>
        </w:rPr>
        <w:t xml:space="preserve">etrópolis </w:t>
      </w:r>
      <w:r>
        <w:rPr>
          <w:color w:val="000000"/>
        </w:rPr>
        <w:t>se entiende:</w:t>
      </w:r>
    </w:p>
    <w:p>
      <w:pPr>
        <w:pStyle w:val="Normal"/>
        <w:autoSpaceDE w:val="false"/>
        <w:jc w:val="both"/>
        <w:rPr>
          <w:color w:val="000000"/>
        </w:rPr>
      </w:pPr>
      <w:r>
        <w:rPr>
          <w:color w:val="000000"/>
        </w:rPr>
      </w:r>
    </w:p>
    <w:p>
      <w:pPr>
        <w:pStyle w:val="Normal"/>
        <w:autoSpaceDE w:val="false"/>
        <w:jc w:val="both"/>
        <w:rPr/>
      </w:pPr>
      <w:r>
        <w:rPr>
          <w:color w:val="000000"/>
        </w:rPr>
        <w:t>El conjunto de ciudades o municipios colindantes en una porción del territorio y que se articulan bajo una única figura de unión (pudiendo ser la ciudad principal), además su población conjunta excede los cuatro millones de habitantes. Se reconoce que las metrópolis tienen funciones de dominio y control sobre las otras ciudades que la acompañan en sus sistemas.</w:t>
      </w:r>
    </w:p>
    <w:p>
      <w:pPr>
        <w:pStyle w:val="Normal"/>
        <w:autoSpaceDE w:val="false"/>
        <w:jc w:val="both"/>
        <w:rPr/>
      </w:pPr>
      <w:r>
        <w:rPr>
          <w:color w:val="000000"/>
        </w:rPr>
        <w:t xml:space="preserve">Por último, el </w:t>
      </w:r>
      <w:r>
        <w:rPr>
          <w:b/>
          <w:color w:val="000000"/>
        </w:rPr>
        <w:t>sistema de ciudades</w:t>
      </w:r>
      <w:r>
        <w:rPr>
          <w:color w:val="000000"/>
        </w:rPr>
        <w:t xml:space="preserve"> es entendido a partir de las interacciones que se dan entre la población y la actividad económica entre las ciudades que conforman un país o territorio. Entre mayores sean esas interacciones, mayor será la complejización del sistema.</w:t>
      </w:r>
    </w:p>
    <w:p>
      <w:pPr>
        <w:pStyle w:val="Normal"/>
        <w:autoSpaceDE w:val="false"/>
        <w:jc w:val="both"/>
        <w:rPr>
          <w:rFonts w:ascii="Arial" w:hAnsi="Arial" w:cs="Arial"/>
          <w:b/>
          <w:b/>
          <w:bCs/>
          <w:color w:val="01673E"/>
        </w:rPr>
      </w:pPr>
      <w:r>
        <w:rPr>
          <w:rFonts w:cs="Arial" w:ascii="Arial" w:hAnsi="Arial"/>
          <w:b/>
          <w:bCs/>
          <w:color w:val="01673E"/>
        </w:rPr>
      </w:r>
    </w:p>
    <w:p>
      <w:pPr>
        <w:pStyle w:val="Normal"/>
        <w:autoSpaceDE w:val="false"/>
        <w:jc w:val="both"/>
        <w:rPr>
          <w:rFonts w:ascii="Arial" w:hAnsi="Arial" w:cs="Arial"/>
          <w:b/>
          <w:b/>
          <w:bCs/>
          <w:color w:val="01673E"/>
        </w:rPr>
      </w:pPr>
      <w:r>
        <w:rPr>
          <w:rFonts w:cs="Arial" w:ascii="Arial" w:hAnsi="Arial"/>
          <w:b/>
          <w:bCs/>
          <w:color w:val="01673E"/>
        </w:rPr>
      </w:r>
    </w:p>
    <w:p>
      <w:pPr>
        <w:pStyle w:val="Normal"/>
        <w:autoSpaceDE w:val="false"/>
        <w:jc w:val="both"/>
        <w:rPr>
          <w:rFonts w:ascii="Arial" w:hAnsi="Arial" w:cs="Arial"/>
          <w:b/>
          <w:b/>
          <w:bCs/>
          <w:color w:val="01673E"/>
        </w:rPr>
      </w:pPr>
      <w:r>
        <w:rPr>
          <w:rFonts w:cs="Arial" w:ascii="Arial" w:hAnsi="Arial"/>
          <w:b/>
          <w:bCs/>
          <w:color w:val="01673E"/>
        </w:rPr>
      </w:r>
    </w:p>
    <w:p>
      <w:pPr>
        <w:pStyle w:val="Normal"/>
        <w:autoSpaceDE w:val="false"/>
        <w:jc w:val="both"/>
        <w:rPr>
          <w:rFonts w:ascii="Arial" w:hAnsi="Arial" w:cs="Arial"/>
          <w:b/>
          <w:b/>
          <w:bCs/>
          <w:color w:val="01673E"/>
          <w:sz w:val="19"/>
          <w:szCs w:val="19"/>
        </w:rPr>
      </w:pPr>
      <w:r>
        <w:rPr>
          <w:rFonts w:cs="Arial" w:ascii="Arial" w:hAnsi="Arial"/>
          <w:b/>
          <w:bCs/>
          <w:color w:val="01673E"/>
          <w:sz w:val="19"/>
          <w:szCs w:val="19"/>
        </w:rPr>
      </w:r>
    </w:p>
    <w:p>
      <w:pPr>
        <w:pStyle w:val="Normal"/>
        <w:jc w:val="both"/>
        <w:rPr>
          <w:color w:val="000000"/>
          <w:sz w:val="20"/>
          <w:szCs w:val="20"/>
        </w:rPr>
      </w:pPr>
      <w:r>
        <w:rPr>
          <w:color w:val="000000"/>
          <w:sz w:val="20"/>
          <w:szCs w:val="20"/>
        </w:rPr>
        <w:t>.</w:t>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21:00Z</dcterms:created>
  <dc:creator>juan</dc:creator>
  <dc:description/>
  <cp:keywords/>
  <dc:language>en-US</dc:language>
  <cp:lastModifiedBy>juan</cp:lastModifiedBy>
  <dcterms:modified xsi:type="dcterms:W3CDTF">2011-09-26T19:08:00Z</dcterms:modified>
  <cp:revision>4</cp:revision>
  <dc:subject/>
  <dc:title>Historia y Ciencias Sociales</dc:title>
</cp:coreProperties>
</file>